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e o způsobu hlasování na zastupitelských a konzulárních úřadech České republiky v zahraničí ve volbách do Poslanecké sněmovny Parlamentu České republiky konaných v roce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olby do Poslanecké sněmovny Parlamentu České republiky vyhlásil prezident České republiky svým rozhodnutím,  publikovaným ve Sbírce zákonů pod č. 611/2020 Sb.</w:t>
      </w:r>
    </w:p>
    <w:p>
      <w:pPr>
        <w:pStyle w:val="Normal"/>
        <w:rPr>
          <w:rFonts w:ascii="Times New Roman" w:hAnsi="Times New Roman" w:cs="Times New Roman"/>
          <w:sz w:val="24"/>
          <w:szCs w:val="24"/>
        </w:rPr>
      </w:pPr>
      <w:r>
        <w:rPr>
          <w:rFonts w:cs="Times New Roman" w:ascii="Times New Roman" w:hAnsi="Times New Roman"/>
          <w:sz w:val="24"/>
          <w:szCs w:val="24"/>
        </w:rPr>
        <w:t>Voličem je státní občan České republiky, který alespoň druhý den voleb dosáhl věku nejméně 18 let.</w:t>
      </w:r>
    </w:p>
    <w:p>
      <w:pPr>
        <w:pStyle w:val="Normal"/>
        <w:jc w:val="both"/>
        <w:rPr>
          <w:rFonts w:ascii="Times New Roman" w:hAnsi="Times New Roman" w:cs="Times New Roman"/>
          <w:sz w:val="24"/>
          <w:szCs w:val="24"/>
        </w:rPr>
      </w:pPr>
      <w:r>
        <w:rPr>
          <w:rFonts w:cs="Times New Roman" w:ascii="Times New Roman" w:hAnsi="Times New Roman"/>
          <w:sz w:val="24"/>
          <w:szCs w:val="24"/>
        </w:rPr>
        <w:tab/>
        <w:t>Voliči v zahraničí volí kandidáty z </w:t>
      </w:r>
      <w:r>
        <w:rPr>
          <w:rFonts w:cs="Times New Roman" w:ascii="Times New Roman" w:hAnsi="Times New Roman"/>
          <w:b/>
          <w:sz w:val="24"/>
          <w:szCs w:val="24"/>
        </w:rPr>
        <w:t>Ústeckého kraje,</w:t>
      </w:r>
      <w:r>
        <w:rPr>
          <w:rFonts w:cs="Times New Roman" w:ascii="Times New Roman" w:hAnsi="Times New Roman"/>
          <w:sz w:val="24"/>
          <w:szCs w:val="24"/>
        </w:rPr>
        <w:t xml:space="preserve"> který byl dne 7. ledna 2021vylosován Státní volební komisí jako volební kraj, pod který jsou podřazeny všechny zvláštní volební okrsky. Volebními dny jsou pátek 8. října 2021, sobota 9. října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lební míst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e volební místnosti budou na viditelném místě vyvěšeny vzory hlasovacích lístků označené nápisem „VZOR“, dále prohlášení kandidáta o vzdání se kandidatury nebo odvolání kandidátů, pokud byla doručena do 48 hodin před zahájením volby; při zjišťování výsledků voleb se k hlasům odevzdaným pro takového kandidáta nepřihlíží; dále i případná informace o zřejmých tiskových chybách na hlasovacích lístcích s uvedením správného údaje. Volební místnost musí být pro každý zvláštní volební okrsek rovněž vybavena zákonem o volbách do Parlamentu, který musí být voličům na jejich žádost zapůjčen k nahlé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lasov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kázání totožnosti a státního občanství</w:t>
      </w:r>
    </w:p>
    <w:p>
      <w:pPr>
        <w:pStyle w:val="Normal"/>
        <w:jc w:val="both"/>
        <w:rPr/>
      </w:pPr>
      <w:r>
        <w:rPr>
          <w:rFonts w:cs="Times New Roman" w:ascii="Times New Roman" w:hAnsi="Times New Roman"/>
          <w:sz w:val="24"/>
          <w:szCs w:val="24"/>
        </w:rPr>
        <w:tab/>
        <w:t xml:space="preserve">Volič po příchodu do volební místnosti prokáže zvláštní okrskové volební komisi svou totožnost a státní občanství České republiky platným občanským průkazem, nebo platným cestovním, diplomatickým nebo služebním pasem České republiky anebo cestovním průkazem. </w:t>
      </w:r>
      <w:r>
        <w:rPr>
          <w:rFonts w:cs="Times New Roman" w:ascii="Times New Roman" w:hAnsi="Times New Roman"/>
          <w:b/>
          <w:sz w:val="24"/>
          <w:szCs w:val="24"/>
        </w:rPr>
        <w:t xml:space="preserve">Voliči, který tak neučiní, nebude hlasování umožněno. </w:t>
      </w:r>
      <w:r>
        <w:rPr>
          <w:rFonts w:cs="Times New Roman" w:ascii="Times New Roman" w:hAnsi="Times New Roman"/>
          <w:sz w:val="24"/>
          <w:szCs w:val="24"/>
        </w:rPr>
        <w:t>Je tedy nezbytné, aby volič měl u sebe potřebné doklady.</w:t>
      </w:r>
    </w:p>
    <w:p>
      <w:pPr>
        <w:pStyle w:val="Normal"/>
        <w:jc w:val="both"/>
        <w:rPr/>
      </w:pPr>
      <w:r>
        <w:rPr>
          <w:rFonts w:cs="Times New Roman" w:ascii="Times New Roman" w:hAnsi="Times New Roman"/>
          <w:sz w:val="24"/>
          <w:szCs w:val="24"/>
        </w:rPr>
        <w:tab/>
        <w:t xml:space="preserve">Volič, který se dostavil do volební místnosti s voličským průkazem, je povinen tento průkaz odevzdat zvláštní okrskové volební komisi; ta jej přiloží k výpisu ze zvláštního seznamu voličů. </w:t>
      </w:r>
      <w:r>
        <w:rPr>
          <w:rFonts w:cs="Times New Roman" w:ascii="Times New Roman" w:hAnsi="Times New Roman"/>
          <w:b/>
          <w:sz w:val="24"/>
          <w:szCs w:val="24"/>
        </w:rPr>
        <w:t>Voličský průkaz opravňuje k zápisu do výpisu ze zvláštního seznamu voličů ve dnech voleb v jakémkoli volebním okrsku na území České republiky, popřípadě zvláštním volebním okrsku vytvořeném při zastupitelském nebo konzulárním úřadě České republiky v zahraničí.</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o záznamu ve výpisu ze zvláštního seznamu voličů obdrží volič od zvláštní okrskové volební komise prázdnou úřední obálku opatřenou úředním razítkem příslušného zastupitelského nebo konzulárního úřadu a hlasovací lís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lasovací lístky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sovací lístek se tiskne samostatně pro každou politickou stranu, politické hnutí a koalici. Na každém hlasovacím lístku je uvedeno číslo určené losem. Hlasovací lístky týchž politických stran, politických hnutí a koalic musí být ve všech volebních krajích označeny stejným vylosovaným číslem. Pokud některá politická strana, politické hnutí nebo koalice nepodaly kandidátní listinu ve všech volebních krajích, zůstane v daném volebním kraji toto číslo neobsazeno. Vzhledem k tomu nemusí hlasovací lístky, které volič obdržel, tvořit úplnou nepřerušenou číselnou řadu a sada hlasovacích lístků tak nemusí obsahovat všechna čísla.</w:t>
      </w:r>
    </w:p>
    <w:p>
      <w:pPr>
        <w:pStyle w:val="Normal"/>
        <w:jc w:val="both"/>
        <w:rPr>
          <w:rFonts w:ascii="Times New Roman" w:hAnsi="Times New Roman" w:cs="Times New Roman"/>
          <w:sz w:val="24"/>
          <w:szCs w:val="24"/>
        </w:rPr>
      </w:pPr>
      <w:r>
        <w:rPr>
          <w:rFonts w:cs="Times New Roman" w:ascii="Times New Roman" w:hAnsi="Times New Roman"/>
          <w:sz w:val="24"/>
          <w:szCs w:val="24"/>
        </w:rPr>
        <w:tab/>
        <w:t>Na hlasovacím lístku těch politických stran, politických hnutí a koalic, u kterých bylo při registraci rozhodnuto o škrtnutí kandidáta, zůstává pořadové číslo na hlasovacím lístku, původně určené pro tohoto kandidáta, neobsazené.</w:t>
      </w:r>
    </w:p>
    <w:p>
      <w:pPr>
        <w:pStyle w:val="Normal"/>
        <w:jc w:val="both"/>
        <w:rPr>
          <w:rFonts w:ascii="Times New Roman" w:hAnsi="Times New Roman" w:cs="Times New Roman"/>
          <w:sz w:val="24"/>
          <w:szCs w:val="24"/>
        </w:rPr>
      </w:pPr>
      <w:r>
        <w:rPr>
          <w:rFonts w:cs="Times New Roman" w:ascii="Times New Roman" w:hAnsi="Times New Roman"/>
          <w:sz w:val="24"/>
          <w:szCs w:val="24"/>
        </w:rPr>
        <w:tab/>
        <w:t>Hlasovací lístky pro Ústecký volební kraj jsou opatřeny otiskem razítka Krajského úřadu Ústeckého kraj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olič, který hlasuje ve zvláštním volebním okrsku, obdrží hlasovací lístky ve volební míst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prava hlasovacího lístku</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 obdržení úřední obálky a hlasovacích lístků vstoupí volič do prostoru určeného k úpravě hlasovacích lístků. </w:t>
      </w:r>
      <w:r>
        <w:rPr>
          <w:rFonts w:cs="Times New Roman" w:ascii="Times New Roman" w:hAnsi="Times New Roman"/>
          <w:b/>
          <w:sz w:val="24"/>
          <w:szCs w:val="24"/>
        </w:rPr>
        <w:t>V případě, že se volič neodebere do tohoto prostoru, nebude mu hlasování umožně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prostoru určeném pro úpravu hlasovacích lístků volič vloží do úřední obálky </w:t>
      </w:r>
      <w:r>
        <w:rPr>
          <w:rFonts w:cs="Times New Roman" w:ascii="Times New Roman" w:hAnsi="Times New Roman"/>
          <w:b/>
          <w:sz w:val="24"/>
          <w:szCs w:val="24"/>
        </w:rPr>
        <w:t xml:space="preserve">jeden hlasovací lístek </w:t>
      </w:r>
      <w:r>
        <w:rPr>
          <w:rFonts w:cs="Times New Roman" w:ascii="Times New Roman" w:hAnsi="Times New Roman"/>
          <w:sz w:val="24"/>
          <w:szCs w:val="24"/>
        </w:rPr>
        <w:t xml:space="preserve">té politické strany, politického hnutí či koalice, pro niž se rozhodl hlasovat. Tím volič dává hlas ve prospěch vybrané politické strany, politického hnutí nebo koalice. Zároveň </w:t>
      </w:r>
      <w:r>
        <w:rPr>
          <w:rFonts w:cs="Times New Roman" w:ascii="Times New Roman" w:hAnsi="Times New Roman"/>
          <w:b/>
          <w:sz w:val="24"/>
          <w:szCs w:val="24"/>
        </w:rPr>
        <w:t xml:space="preserve">může </w:t>
      </w:r>
      <w:r>
        <w:rPr>
          <w:rFonts w:cs="Times New Roman" w:ascii="Times New Roman" w:hAnsi="Times New Roman"/>
          <w:sz w:val="24"/>
          <w:szCs w:val="24"/>
        </w:rPr>
        <w:t xml:space="preserve">volič na hlasovacím lístku vybrané politické strany, politického hnutí, koalice </w:t>
      </w:r>
      <w:r>
        <w:rPr>
          <w:rFonts w:cs="Times New Roman" w:ascii="Times New Roman" w:hAnsi="Times New Roman"/>
          <w:b/>
          <w:sz w:val="24"/>
          <w:szCs w:val="24"/>
        </w:rPr>
        <w:t xml:space="preserve">zakroužkováním </w:t>
      </w:r>
      <w:r>
        <w:rPr>
          <w:rFonts w:cs="Times New Roman" w:ascii="Times New Roman" w:hAnsi="Times New Roman"/>
          <w:sz w:val="24"/>
          <w:szCs w:val="24"/>
        </w:rPr>
        <w:t xml:space="preserve">pořadového čísla nejvýš </w:t>
      </w:r>
      <w:r>
        <w:rPr>
          <w:rFonts w:cs="Times New Roman" w:ascii="Times New Roman" w:hAnsi="Times New Roman"/>
          <w:b/>
          <w:sz w:val="24"/>
          <w:szCs w:val="24"/>
        </w:rPr>
        <w:t xml:space="preserve">u 4 kandidátů </w:t>
      </w:r>
      <w:r>
        <w:rPr>
          <w:rFonts w:cs="Times New Roman" w:ascii="Times New Roman" w:hAnsi="Times New Roman"/>
          <w:sz w:val="24"/>
          <w:szCs w:val="24"/>
        </w:rPr>
        <w:t xml:space="preserve">uvedených na témže hlasovacím lístku </w:t>
      </w:r>
      <w:r>
        <w:rPr>
          <w:rFonts w:cs="Times New Roman" w:ascii="Times New Roman" w:hAnsi="Times New Roman"/>
          <w:b/>
          <w:sz w:val="24"/>
          <w:szCs w:val="24"/>
        </w:rPr>
        <w:t>vyznačit, kterému z kandidátů dává přednost.</w:t>
      </w:r>
      <w:r>
        <w:rPr>
          <w:rFonts w:cs="Times New Roman" w:ascii="Times New Roman" w:hAnsi="Times New Roman"/>
          <w:sz w:val="24"/>
          <w:szCs w:val="24"/>
        </w:rPr>
        <w:t xml:space="preserve"> Jiné písemné úpravy hlasovacího lístku nemají na posuzování hlasovacího lístku vli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 prospěch politické strany, politického hnutí nebo koalice se počítají i takové hlasovací lístky, na nichž jsou jména kandidátů škrtnuta, změněna nebo dopsána. K takovým úpravám se nepřihlíží. Pokud volič dal na hlasovacím lístku předností hlas více než 4 kandidátům, počítá se takový hlasovací lístek ve prospěch politické strany, politického hnutí nebo koalice, k přednostním hlasům se však nepřihlíží.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Neplatné jsou hlasovací lístky,</w:t>
      </w:r>
      <w:r>
        <w:rPr>
          <w:rFonts w:cs="Times New Roman" w:ascii="Times New Roman" w:hAnsi="Times New Roman"/>
          <w:sz w:val="24"/>
          <w:szCs w:val="24"/>
        </w:rPr>
        <w:t xml:space="preserve"> které nejsou na předepsaném tiskopise nebo které nejsou vytištěné nebo rozmnožené zastupitelským úřadem, hlasovací lístky, které jsou přetržené, a hlasovací lístky, které nejsou vloženy do úřední obálky. Poškození nebo přeložení hlasovacího lístku nemá vliv na jeho platnost, pokud jsou z něho patrny potřebné údaje. hlas voliče je neplatný, je-li v úřední obálce několik hlasovacích lístk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působ hlasování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o opuštění prostou určeného pro úpravu hlasovacích lístků vloží volič úřední obálku s hlasovacím lístkem před zvláštní okrskovou volební komisí do volební schránky.</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Každý volič hlasuje osobně, zastoupení není přípustné. </w:t>
      </w:r>
      <w:r>
        <w:rPr>
          <w:rFonts w:cs="Times New Roman" w:ascii="Times New Roman" w:hAnsi="Times New Roman"/>
          <w:sz w:val="24"/>
          <w:szCs w:val="24"/>
        </w:rPr>
        <w:t>S voličem, který nemůže sám upravit hlasovací lístek pro tělesnou vadu anebo nemůže číst nebo psát, může být v prostoru určeném pro úpravu hlasovacích lístků přítomen jiný volič, nikoliv však člen zvláštní okrskové volební komise, a hlasovací lístek za něho upravit, vložit do úřední obálky popřípadě i úřední obálku vložit do volební schránk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imo území České republiky nelze hlasovat do přenosné volební sch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9:00Z</dcterms:created>
  <dc:creator>Taťána VOJTÍŠKOVÁ</dc:creator>
  <dc:description/>
  <cp:keywords/>
  <dc:language>en-US</dc:language>
  <cp:lastModifiedBy>Radomír KARLÍK</cp:lastModifiedBy>
  <dcterms:modified xsi:type="dcterms:W3CDTF">2021-06-07T04:15:00Z</dcterms:modified>
  <cp:revision>3</cp:revision>
  <dc:subject/>
  <dc:title/>
</cp:coreProperties>
</file>