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tné prohlášení o nezávislost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hodnocení prioritního sektoru Inkluzivní sociální rozvoj / vzdělávání (Kambodža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jméno a příjmení</w:t>
        <w:tab/>
        <w:tab/>
        <w:tab/>
        <w:tab/>
        <w:tab/>
        <w:tab/>
        <w:tab/>
        <w:t>datum narození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  r  o  h  l  a  š  u  j 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svou čest a v souvislosti s provedením vyhodnocení prioritního sektoru Inkluzivní sociální rozvoj / vzdělávání (Kambodža), že jako člen evaluačního tým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36"/>
        </w:rPr>
        <w:t>nemám žádný zájem související s vlastními aktivitami nebo aktivitami třetí strany, který by mohl způsobit konflikt zájmů nebo jinak ohrozit nezávislost předmětného hodnocení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epodílel/a jsem se na přípravě, výběru či realizaci předložených projektů v hodnoceném období. Nepodílel/a jsem se ani na přípravě návrhů projektů soutěžících ve stejném výběrovém řízení jako hodnocené projekty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ejsem zaměstnancem ani externím spolupracovníkem gestora, ani jsem jím nebyl/a v hodnoceném období realizace projektů; nepůsobím jako zaměstnanec či externí spolupracovník realizátorů projektu, ani jsem tak nepůsobil/a v období přípravy a realizace tohoto projektu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36"/>
        </w:rPr>
        <w:t>V Praze dne</w:t>
        <w:tab/>
        <w:tab/>
        <w:tab/>
        <w:t>2023</w:t>
        <w:tab/>
        <w:tab/>
        <w:tab/>
        <w:tab/>
        <w:tab/>
      </w:r>
      <w:r>
        <w:rPr>
          <w:i/>
          <w:iCs/>
        </w:rPr>
        <w:t>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6372" w:firstLine="708"/>
        <w:rPr>
          <w:i/>
          <w:i/>
          <w:iCs/>
          <w:szCs w:val="36"/>
        </w:rPr>
      </w:pPr>
      <w:r>
        <w:rPr>
          <w:i/>
          <w:iCs/>
          <w:szCs w:val="3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987FF0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6:00Z</dcterms:created>
  <dc:creator>u1</dc:creator>
  <dc:description/>
  <cp:keywords/>
  <dc:language>en-US</dc:language>
  <cp:lastModifiedBy>Josef ORIŠKO</cp:lastModifiedBy>
  <cp:lastPrinted>2014-02-06T12:02:00Z</cp:lastPrinted>
  <dcterms:modified xsi:type="dcterms:W3CDTF">2023-03-16T13:10:00Z</dcterms:modified>
  <cp:revision>5</cp:revision>
  <dc:subject/>
  <dc:title>Ministerstvo zahraničních věcí</dc:title>
</cp:coreProperties>
</file>