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lang w:val="de-DE"/>
        </w:rPr>
      </w:pPr>
      <w:r>
        <w:rPr>
          <w:b/>
          <w:lang w:val="de-DE"/>
        </w:rPr>
      </w:r>
    </w:p>
    <w:p>
      <w:pPr>
        <w:pStyle w:val="Heading6"/>
        <w:rPr>
          <w:lang w:val="en-GB"/>
        </w:rPr>
      </w:pPr>
      <w:r>
        <w:rPr>
          <w:lang w:val="en-GB"/>
        </w:rPr>
        <w:t xml:space="preserve">Jiří Anderle </w:t>
      </w:r>
    </w:p>
    <w:p>
      <w:pPr>
        <w:pStyle w:val="Heading6"/>
        <w:rPr>
          <w:sz w:val="24"/>
          <w:lang w:val="en-GB"/>
        </w:rPr>
      </w:pPr>
      <w:r>
        <w:rPr>
          <w:sz w:val="24"/>
          <w:lang w:val="en-GB"/>
        </w:rPr>
        <w:t>Czech Republic</w:t>
      </w:r>
    </w:p>
    <w:p>
      <w:pPr>
        <w:pStyle w:val="Normal"/>
        <w:widowControl w:val="false"/>
        <w:jc w:val="both"/>
        <w:rPr>
          <w:lang w:val="en-GB"/>
        </w:rPr>
      </w:pPr>
      <w:r>
        <w:rPr>
          <w:b/>
          <w:lang w:val="en-GB"/>
        </w:rPr>
        <w:t>1936</w:t>
      </w:r>
    </w:p>
    <w:p>
      <w:pPr>
        <w:pStyle w:val="Normal"/>
        <w:widowControl w:val="false"/>
        <w:jc w:val="both"/>
        <w:rPr>
          <w:b/>
          <w:b/>
          <w:lang w:val="en-GB"/>
        </w:rPr>
      </w:pPr>
      <w:r>
        <w:rPr>
          <w:b/>
          <w:lang w:val="en-GB"/>
        </w:rPr>
      </w:r>
    </w:p>
    <w:p>
      <w:pPr>
        <w:pStyle w:val="Normal"/>
        <w:widowControl w:val="false"/>
        <w:jc w:val="both"/>
        <w:rPr>
          <w:b/>
          <w:b/>
          <w:lang w:val="en-GB"/>
        </w:rPr>
      </w:pPr>
      <w:r>
        <w:rPr>
          <w:b/>
          <w:lang w:val="en-GB"/>
        </w:rPr>
        <w:t xml:space="preserve"> </w:t>
      </w:r>
      <w:r>
        <w:rPr>
          <w:b/>
          <w:lang w:val="en-GB"/>
        </w:rPr>
        <w:t>Awards 2004-2007</w:t>
      </w:r>
    </w:p>
    <w:p>
      <w:pPr>
        <w:pStyle w:val="Normal"/>
        <w:numPr>
          <w:ilvl w:val="0"/>
          <w:numId w:val="2"/>
        </w:numPr>
        <w:rPr/>
      </w:pPr>
      <w:r>
        <w:rPr>
          <w:i/>
          <w:lang w:val="en-GB"/>
        </w:rPr>
        <w:t>Medal of Merit, Third Grade, in the fields of culture and arts awarded by the President of the Republic,</w:t>
      </w:r>
      <w:r>
        <w:rPr>
          <w:lang w:val="en-GB"/>
        </w:rPr>
        <w:t xml:space="preserve"> Praha / Prague </w:t>
      </w:r>
      <w:r>
        <w:rPr>
          <w:b/>
          <w:lang w:val="en-GB"/>
        </w:rPr>
        <w:t>2004</w:t>
      </w:r>
      <w:r>
        <w:rPr>
          <w:lang w:val="en-GB"/>
        </w:rPr>
        <w:t xml:space="preserve"> </w:t>
      </w:r>
      <w:r>
        <w:rPr>
          <w:i/>
          <w:lang w:val="fr-BE"/>
        </w:rPr>
        <w:t xml:space="preserve"> Vl. Boudnik Prize, </w:t>
      </w:r>
      <w:r>
        <w:rPr>
          <w:lang w:val="fr-BE"/>
        </w:rPr>
        <w:t xml:space="preserve">Praha / Prague </w:t>
      </w:r>
    </w:p>
    <w:p>
      <w:pPr>
        <w:pStyle w:val="Normal"/>
        <w:rPr>
          <w:lang w:val="fr-BE"/>
        </w:rPr>
      </w:pPr>
      <w:r>
        <w:rPr>
          <w:lang w:val="fr-BE"/>
        </w:rPr>
      </w:r>
    </w:p>
    <w:p>
      <w:pPr>
        <w:pStyle w:val="Normal"/>
        <w:autoSpaceDE w:val="false"/>
        <w:spacing w:lineRule="auto" w:line="360"/>
        <w:rPr/>
      </w:pPr>
      <w:r>
        <w:rPr/>
      </w:r>
    </w:p>
    <w:p>
      <w:pPr>
        <w:pStyle w:val="Normal"/>
        <w:autoSpaceDE w:val="false"/>
        <w:spacing w:lineRule="auto" w:line="360"/>
        <w:rPr/>
      </w:pPr>
      <w:r>
        <w:rPr/>
        <w:t xml:space="preserve">Ever since the beginning of the 1970s, Jiří Anderle’s prints have been synonymous with technical mastery and fascinating visual metaphor, qualities which carried him to the summit of the international world of the print. He has by now created more than 590 prints, works sought after by collectors, while working in parallel as a notable illustrator. It was the 1960s, when Anderle toured abroad with the Black Light Theatre, that were really decisive for his career as a printmaker. His unprecedented opportunity to see the works of international masters caused him to make his first Expressionist cycles. His talent at drawing bore fruit in his brilliantly mastered techniques of etching, drypoint and mezzotint, and in his ability to assimilate visual transformations of contemporary development into supreme examples of the print. His career as a printmaker was formulated in the years from 1969-1973, when he was a lecturer in the Prague School of Applied Art. Professor Sklenář was responsible for a whole stream of the Czech imaginative print; Jiří Anderle was not only a co-creator of its aesthetic, but also fulfilled it to a remarkable degree. The political “normalisation” which followed the Soviet invasion of 1968 caused him to be sacked as a teacher, after which he concentrated purely on printmaking. In Czechoslovakia he was an “undesirable” artist, although highly prestigious galleries and museums abroad were expressing interest in him. He received more than 50 international awards, accompanied by catalogues and monographs by major art historians. International acclaim was confirmed with two individual exhibitions in the Central Pavilion of the Venice Biennial in 1982 and 1984. In 1996, MoMA in New York confirmed Anderle’s permanent position in international art by including the print </w:t>
      </w:r>
      <w:r>
        <w:rPr>
          <w:i/>
        </w:rPr>
        <w:t>Alone (</w:t>
      </w:r>
      <w:r>
        <w:rPr/>
        <w:t xml:space="preserve">1976) in "The Drawing and the Print – masterworks of five centuries". The magnificent parables of the human “teatro mundi” are effective not only in their form, but in their deeply human response. The gloomy, Kafkaesque, existential imaginings of his early works, intensified by memories of his sick father, echo the universally shared emotions of a dispossessed generation. The </w:t>
      </w:r>
      <w:r>
        <w:rPr>
          <w:i/>
        </w:rPr>
        <w:t xml:space="preserve">Portraits </w:t>
      </w:r>
      <w:r>
        <w:rPr/>
        <w:t xml:space="preserve"> of his close friends betray not only an exceptional gift for portraiture but also an unfeigned humility before the mystery of human fate. The humanist aspect of his work in the 1980s strengthened in the sense of “a consideration of the social and power mechanisms in thematic comparisons of </w:t>
      </w:r>
      <w:r>
        <w:rPr>
          <w:i/>
        </w:rPr>
        <w:t>Comedia dell arte</w:t>
      </w:r>
      <w:r>
        <w:rPr/>
        <w:t xml:space="preserve">. The line of great cycles came to an end at the end of the 1980s with </w:t>
      </w:r>
      <w:r>
        <w:rPr>
          <w:i/>
        </w:rPr>
        <w:t>Appassionata humane</w:t>
      </w:r>
      <w:r>
        <w:rPr/>
        <w:t xml:space="preserve"> – a graphic transcription of Václav Havel’s A Word about Words. In summing up the motifs of his work till now, he accents the simplest and most valued emotional values of human reciprocity. A sense for the original values of the art of primitive nations led him to a systematic collecting of African art which from 1990 became both the axis of his dialogue as a painter, and the contents of a museum – the Pellé Villa – in whose opening in 2003 Jiří Anderle played an important role.</w:t>
      </w:r>
    </w:p>
    <w:p>
      <w:pPr>
        <w:pStyle w:val="Normal"/>
        <w:autoSpaceDE w:val="false"/>
        <w:spacing w:lineRule="auto" w:line="360"/>
        <w:rPr>
          <w:b/>
          <w:b/>
        </w:rPr>
      </w:pPr>
      <w:r>
        <w:rPr>
          <w:b/>
        </w:rPr>
        <w:t>Simeona Hošková</w:t>
      </w:r>
    </w:p>
    <w:p>
      <w:pPr>
        <w:pStyle w:val="Normal"/>
        <w:widowControl w:val="false"/>
        <w:jc w:val="both"/>
        <w:rPr>
          <w:b/>
          <w:b/>
        </w:rPr>
      </w:pPr>
      <w:r>
        <w:rPr>
          <w:b/>
        </w:rPr>
      </w:r>
    </w:p>
    <w:p>
      <w:pPr>
        <w:pStyle w:val="Normal"/>
        <w:widowControl w:val="false"/>
        <w:rPr/>
      </w:pPr>
      <w:r>
        <w:rPr/>
      </w:r>
    </w:p>
    <w:p>
      <w:pPr>
        <w:pStyle w:val="Normal"/>
        <w:widowControl w:val="false"/>
        <w:rPr>
          <w:b/>
          <w:b/>
        </w:rPr>
      </w:pPr>
      <w:r>
        <w:rPr>
          <w:b/>
        </w:rPr>
        <w:t>Jiří Anderle</w:t>
      </w:r>
    </w:p>
    <w:p>
      <w:pPr>
        <w:pStyle w:val="Normal"/>
        <w:widowControl w:val="false"/>
        <w:rPr/>
      </w:pPr>
      <w:r>
        <w:rPr>
          <w:b/>
        </w:rPr>
        <w:t xml:space="preserve">N / B </w:t>
      </w:r>
      <w:r>
        <w:rPr/>
        <w:t xml:space="preserve">1936, Pavlíkov u Rakovníka, Česká Republika / Czech Republic </w:t>
      </w:r>
      <w:r>
        <w:rPr>
          <w:b/>
        </w:rPr>
        <w:t>VZ / EDU</w:t>
      </w:r>
      <w:r>
        <w:rPr/>
        <w:t xml:space="preserve"> 1955–61 Akademie výtvarných umění / Academy of Fine Arts, Prague, </w:t>
      </w:r>
      <w:r>
        <w:rPr>
          <w:b/>
        </w:rPr>
        <w:t>P</w:t>
      </w:r>
      <w:r>
        <w:rPr/>
        <w:t xml:space="preserve"> 1969–73 Vysoká škola uměleckoprůmyslová / College of Applied, grafika a ilustrace, asistent Jiřího Trnky a Zdeňka Sklenáře / graphic and illustration studio, lecturer of Jiří Trnka and Zdeněk Sklenář </w:t>
      </w:r>
      <w:r>
        <w:rPr>
          <w:b/>
        </w:rPr>
        <w:t>V / E (v / s)</w:t>
      </w:r>
      <w:r>
        <w:rPr/>
        <w:t xml:space="preserve"> </w:t>
      </w:r>
      <w:r>
        <w:rPr>
          <w:lang w:val="en-US"/>
        </w:rPr>
        <w:t>2000 „Na</w:t>
      </w:r>
      <w:r>
        <w:rPr/>
        <w:t xml:space="preserve"> závěr milénia“, Kongresové centrum / Convention Hall, Prague 2002 „Afrika jako inspirace“, Katowice, Poland </w:t>
      </w:r>
      <w:r>
        <w:rPr>
          <w:b/>
        </w:rPr>
        <w:t>S / C</w:t>
      </w:r>
      <w:r>
        <w:rPr/>
        <w:t xml:space="preserve"> </w:t>
      </w:r>
      <w:hyperlink r:id="rId2">
        <w:r>
          <w:rPr>
            <w:rStyle w:val="InternetLink"/>
            <w:color w:val="000000"/>
            <w:u w:val="none"/>
          </w:rPr>
          <w:t>Metropolitan Museum</w:t>
        </w:r>
      </w:hyperlink>
      <w:r>
        <w:rPr/>
        <w:t xml:space="preserve">, New York; Amarillo Art Museum, USA; National Gallery, Berlin; Modern Art Museum, Brussels; Harvard University Art Museum, Cambridge, USA; The Detroit Institute of Arts, USA; Gallerie degli Uffizi, Florence; The Art Institute of Chicago, USA; Victoria and Albert Museum, London; National Gallery, London, The Modern Art Museum, New York; Bibliothèque national de France, Paris; Centre George’s Pompidou, Paris; National Gallery, Prague; City Gallery Prague; Czech Museum of Fine Art, Prague; National Museum, Stockholm; National Gallery, Washington, D. C.; Albertina, Vienna </w:t>
      </w:r>
    </w:p>
    <w:p>
      <w:pPr>
        <w:pStyle w:val="Normal"/>
        <w:widowControl w:val="false"/>
        <w:rPr/>
      </w:pPr>
      <w:r>
        <w:rPr>
          <w:b/>
        </w:rPr>
        <w:t xml:space="preserve">O / A </w:t>
      </w:r>
      <w:r>
        <w:rPr/>
        <w:t xml:space="preserve">účastnil se mnoha periodických grafických soutěží a získal asi 50 cen, např. / took part in many periodical graphic competitions and won about 50 awards, e. g. </w:t>
      </w:r>
      <w:r>
        <w:rPr>
          <w:b/>
        </w:rPr>
        <w:t>2006</w:t>
      </w:r>
      <w:r>
        <w:rPr/>
        <w:t xml:space="preserve"> Medaile Za zásluhy třetího stupně v oblasti kultury a umění udělen prezidentem republiky / Medal of Merit the Third Grade in the fields of culture and arts awarded by the President of the Republic, Prague, Czech Republic </w:t>
      </w:r>
      <w:r>
        <w:rPr>
          <w:b/>
        </w:rPr>
        <w:t>2004</w:t>
      </w:r>
      <w:r>
        <w:rPr/>
        <w:t xml:space="preserve"> Cena Vl. Boudníka / Vl. Boudnik Prize, Prague </w:t>
      </w:r>
      <w:r>
        <w:rPr>
          <w:b/>
        </w:rPr>
        <w:t>2003</w:t>
      </w:r>
      <w:r>
        <w:rPr/>
        <w:t xml:space="preserve"> Cena / Prize Tomislava Krizmana, 3rd Croatian Print Triennial, Zagreb, Croatia </w:t>
      </w:r>
      <w:r>
        <w:rPr>
          <w:b/>
        </w:rPr>
        <w:t>1999</w:t>
      </w:r>
      <w:r>
        <w:rPr/>
        <w:t xml:space="preserve"> Cena / Prize, Interantional Print Biennial, Tuzla, Bosnia and Herzegovina </w:t>
      </w:r>
      <w:r>
        <w:rPr>
          <w:b/>
        </w:rPr>
        <w:t>1993</w:t>
      </w:r>
      <w:r>
        <w:rPr/>
        <w:t xml:space="preserve"> Čestná cena / Honourable Prize, International Triennial of Graphic Arts, Prague </w:t>
      </w:r>
      <w:r>
        <w:rPr>
          <w:b/>
        </w:rPr>
        <w:t>1991</w:t>
      </w:r>
      <w:r>
        <w:rPr/>
        <w:t xml:space="preserve"> Grand Prix, 1st Triennial Europea dell Incisione, Udine, Italy </w:t>
      </w:r>
      <w:r>
        <w:rPr>
          <w:b/>
        </w:rPr>
        <w:t>1984</w:t>
      </w:r>
      <w:r>
        <w:rPr/>
        <w:t xml:space="preserve"> 1. cena  / 1st Prize, 1st Print Biennial, Lublin, Poland </w:t>
      </w:r>
      <w:r>
        <w:rPr>
          <w:b/>
        </w:rPr>
        <w:t>1983,</w:t>
      </w:r>
      <w:r>
        <w:rPr/>
        <w:t xml:space="preserve"> </w:t>
      </w:r>
      <w:r>
        <w:rPr>
          <w:b/>
        </w:rPr>
        <w:t>1984</w:t>
      </w:r>
      <w:r>
        <w:rPr/>
        <w:t xml:space="preserve"> Grand Prix, International Print Biennial, Varna, Bulgaria </w:t>
      </w:r>
      <w:r>
        <w:rPr>
          <w:b/>
        </w:rPr>
        <w:t>1982</w:t>
      </w:r>
      <w:r>
        <w:rPr/>
        <w:t xml:space="preserve"> Grand Prix, 2nd International Painting, Drawing and Print Competition, Tuzla, Yugoslavia </w:t>
      </w:r>
      <w:r>
        <w:rPr>
          <w:b/>
        </w:rPr>
        <w:t>1982</w:t>
      </w:r>
      <w:r>
        <w:rPr/>
        <w:t xml:space="preserve"> Grand Prix, 5th Painting, Drawing and Print Competition, New Dehli, India </w:t>
      </w:r>
      <w:r>
        <w:rPr>
          <w:b/>
        </w:rPr>
        <w:t>1981</w:t>
      </w:r>
      <w:r>
        <w:rPr/>
        <w:t xml:space="preserve"> Grand Prix, International Print Biennial, Lublin, Poland </w:t>
      </w:r>
      <w:r>
        <w:rPr>
          <w:b/>
        </w:rPr>
        <w:t>1969</w:t>
      </w:r>
      <w:r>
        <w:rPr/>
        <w:t xml:space="preserve"> Grand Prix, 1st International Print Biennial, Liège, Belgium; Cena / Prize, 8th International Biennial, Ljubljana </w:t>
      </w:r>
      <w:r>
        <w:rPr>
          <w:b/>
        </w:rPr>
        <w:t>1968</w:t>
      </w:r>
      <w:r>
        <w:rPr/>
        <w:t xml:space="preserve"> Cena / Prize Aequo, International Print Biennial, Cracow</w:t>
      </w:r>
    </w:p>
    <w:p>
      <w:pPr>
        <w:pStyle w:val="Normal"/>
        <w:rPr/>
      </w:pPr>
      <w:r>
        <w:rPr/>
      </w:r>
    </w:p>
    <w:p>
      <w:pPr>
        <w:pStyle w:val="Normal"/>
        <w:widowControl w:val="false"/>
        <w:jc w:val="both"/>
        <w:rPr>
          <w:b/>
          <w:b/>
          <w:lang w:val="fr-BE"/>
        </w:rPr>
      </w:pPr>
      <w:r>
        <w:rPr>
          <w:b/>
          <w:lang w:val="fr-BE"/>
        </w:rPr>
      </w:r>
    </w:p>
    <w:p>
      <w:pPr>
        <w:pStyle w:val="Heading4"/>
        <w:rPr/>
      </w:pPr>
      <w:r>
        <w:rPr/>
        <w:t xml:space="preserve">Mikoláš Axmann </w:t>
      </w:r>
    </w:p>
    <w:p>
      <w:pPr>
        <w:pStyle w:val="Normal"/>
        <w:rPr>
          <w:b/>
          <w:b/>
          <w:lang w:val="de-DE"/>
        </w:rPr>
      </w:pPr>
      <w:r>
        <w:rPr>
          <w:b/>
          <w:lang w:val="de-DE"/>
        </w:rPr>
        <w:t>Czech Republic</w:t>
      </w:r>
    </w:p>
    <w:p>
      <w:pPr>
        <w:pStyle w:val="Normal"/>
        <w:rPr>
          <w:lang w:val="en-GB"/>
        </w:rPr>
      </w:pPr>
      <w:r>
        <w:rPr>
          <w:b/>
          <w:lang w:val="en-GB"/>
        </w:rPr>
        <w:t>1955</w:t>
      </w:r>
    </w:p>
    <w:p>
      <w:pPr>
        <w:pStyle w:val="Normal"/>
        <w:shd w:fill="FFFFFF" w:val="clear"/>
        <w:ind w:left="19" w:hanging="0"/>
        <w:rPr>
          <w:spacing w:val="-13"/>
          <w:sz w:val="30"/>
          <w:lang w:val="en-GB"/>
        </w:rPr>
      </w:pPr>
      <w:r>
        <w:rPr>
          <w:spacing w:val="-13"/>
          <w:sz w:val="30"/>
          <w:lang w:val="en-GB"/>
        </w:rPr>
      </w:r>
    </w:p>
    <w:p>
      <w:pPr>
        <w:pStyle w:val="Normal"/>
        <w:rPr>
          <w:b/>
          <w:b/>
          <w:lang w:val="en-GB"/>
        </w:rPr>
      </w:pPr>
      <w:r>
        <w:rPr>
          <w:b/>
          <w:lang w:val="en-GB"/>
        </w:rPr>
        <w:t xml:space="preserve"> </w:t>
      </w:r>
      <w:r>
        <w:rPr>
          <w:b/>
          <w:lang w:val="en-GB"/>
        </w:rPr>
        <w:t>Awards 2004-2007</w:t>
      </w:r>
    </w:p>
    <w:p>
      <w:pPr>
        <w:pStyle w:val="Normal"/>
        <w:shd w:fill="FFFFFF" w:val="clear"/>
        <w:ind w:left="19" w:hanging="0"/>
        <w:rPr/>
      </w:pPr>
      <w:r>
        <w:rPr>
          <w:b/>
          <w:lang w:val="en-GB"/>
        </w:rPr>
        <w:t xml:space="preserve">2006 </w:t>
      </w:r>
      <w:r>
        <w:rPr>
          <w:i/>
          <w:lang w:val="en-GB"/>
        </w:rPr>
        <w:t xml:space="preserve"> Winner of the Company Prize</w:t>
      </w:r>
      <w:r>
        <w:rPr>
          <w:lang w:val="en-GB"/>
        </w:rPr>
        <w:t xml:space="preserve">, Grafika roku / Print of the Year, Praha / Prague, </w:t>
      </w:r>
      <w:r>
        <w:rPr>
          <w:b/>
          <w:lang w:val="en-GB"/>
        </w:rPr>
        <w:t>2005</w:t>
      </w:r>
      <w:r>
        <w:rPr>
          <w:b/>
          <w:i/>
          <w:lang w:val="en-GB"/>
        </w:rPr>
        <w:t xml:space="preserve"> </w:t>
      </w:r>
      <w:r>
        <w:rPr>
          <w:i/>
          <w:lang w:val="en-GB"/>
        </w:rPr>
        <w:t>/ Honourable Mention</w:t>
      </w:r>
      <w:r>
        <w:rPr>
          <w:lang w:val="en-GB"/>
        </w:rPr>
        <w:t>, Print of the Year, Praha / Prague</w:t>
      </w:r>
    </w:p>
    <w:p>
      <w:pPr>
        <w:pStyle w:val="Normal"/>
        <w:rPr>
          <w:lang w:val="en-GB"/>
        </w:rPr>
      </w:pPr>
      <w:r>
        <w:rPr>
          <w:lang w:val="en-GB"/>
        </w:rPr>
      </w:r>
    </w:p>
    <w:p>
      <w:pPr>
        <w:pStyle w:val="Normal"/>
        <w:rPr>
          <w:lang w:val="en-GB"/>
        </w:rPr>
      </w:pPr>
      <w:r>
        <w:rPr>
          <w:lang w:val="en-GB"/>
        </w:rPr>
      </w:r>
    </w:p>
    <w:p>
      <w:pPr>
        <w:pStyle w:val="Normal"/>
        <w:rPr>
          <w:spacing w:val="11"/>
        </w:rPr>
      </w:pPr>
      <w:r>
        <w:rPr>
          <w:lang w:val="en-GB"/>
        </w:rPr>
        <w:t>In the field of graphic art, the main focus of my work is lithography in its original, historical form, whose renaissance in our university education is, to a significant degree, a result of my effort (Academy of Arts, Architecture and Design in Prague, Institute of Art and Design, West Bohemian University in Pilsen and Faculty of Arts and Design, Jan Evangelista Purkyně University in Ústí nad Labem). This laborious process still continues. The confrontation of the traditional craftsmanship background of lithography with contemporary thinking and technology is a source of continuous inspiration. Surprising as it may seem, the nostalgia and rather peripheral position associated with this discipline continuously and valuably give the ground for asking worthwhile questions. In an environment of rising sensitivity thresholds and apparent interchangeability of terms in the value hierarchy, a certain clumsiness and lack of flexibility of this discipline provide a unique opportunity for gaining a distance necessary for verifying the inner integrity of man. It is no less than a purposeful cultivation of the instrument cabinet and the way of expression conditioned by it, i.e. of language, whose becoming coarse or lost would constitute another testimony of our inability to differentiate, respect the differentiated and not to take respect for indifference. That is, to resist by patience the temptations of the monoculture. Lithography, as developed by contemporary ideas, is not a mere return to folk craftsmanship, but a magnificent instrument of the individual work of the graphic artist, as well as a unique dimension that widens, through its authentic means, the space for sharing with others. In the field of illustration, my work includes mainly author’s books based on imagery and imagination, using all available graphic techniques including experimental ones. The work on author’s books is always a new challenge to create a complex form, to verify the observations from my free graphic work in wider material, spatial, typographical and, primarily, semantic relations as they are encoded in the phenomenon of a book. Same as in graphic art, when I work on a book, I observe the inner growth, layers and metamorphoses of the form, defined by the degree of urgency of the message. Large-format graphic prints, graphic expression in architecture and organization of lithography workshops, symposia and exhibitions are thus a natural and inevitable form of stepping out of the narrowly defined term “graphic art and illustration” towards lively and rich ways of personal enunciation and testimony of the search of the degree to which one’s individual experience can be shared with others. Within these activities, stone is an equal partner and a point of return. MA</w:t>
      </w:r>
    </w:p>
    <w:p>
      <w:pPr>
        <w:pStyle w:val="Normal"/>
        <w:rPr>
          <w:spacing w:val="11"/>
        </w:rPr>
      </w:pPr>
      <w:r>
        <w:rPr>
          <w:spacing w:val="11"/>
        </w:rPr>
      </w:r>
    </w:p>
    <w:p>
      <w:pPr>
        <w:pStyle w:val="Heading2"/>
        <w:rPr/>
      </w:pPr>
      <w:r>
        <w:rPr/>
        <w:t>Mikoláš Axmann</w:t>
      </w:r>
    </w:p>
    <w:p>
      <w:pPr>
        <w:pStyle w:val="Normal"/>
        <w:rPr/>
      </w:pPr>
      <w:r>
        <w:rPr>
          <w:b/>
        </w:rPr>
        <w:t>N / B</w:t>
      </w:r>
      <w:r>
        <w:rPr/>
        <w:t xml:space="preserve"> 1955 Prostějov, Czech Republic </w:t>
      </w:r>
      <w:r>
        <w:rPr>
          <w:b/>
        </w:rPr>
        <w:t xml:space="preserve">VZ / EDU </w:t>
      </w:r>
      <w:r>
        <w:rPr/>
        <w:t xml:space="preserve">1978–1983 Akademie výtvarných umění (grafická škola L. Čepeláka) / Academy of Fine Arts (graphic school of L. Čepelák), Praha / Prague ; 1983 Academia Sn. Carlos, Mexico 1992–1995 postgraduálně / postgraduate, Pedagogická fakulta University Karlovy / Pedagogy Faculty, Charles University, Praha / Prague (neukončeno / not finished) </w:t>
      </w:r>
      <w:r>
        <w:rPr>
          <w:b/>
        </w:rPr>
        <w:t>P</w:t>
      </w:r>
      <w:r>
        <w:rPr/>
        <w:t xml:space="preserve"> 1990–1992 Fakulta architektury / Faculty of Architecture, České vysoké učení technické / Czech Technical University, Praha / Prague 1992–1997 Vysoká škola uměleckoprůmyslová, / College of Applied Arts, Praha / Prague; v současnosti / today Ústav umění a designu, Západočeská Universita / The Institute for Art and Design, West Bohemian University, Plzeň, Czech Republic </w:t>
      </w:r>
      <w:r>
        <w:rPr>
          <w:b/>
        </w:rPr>
        <w:t xml:space="preserve">W / D &amp; S </w:t>
      </w:r>
      <w:r>
        <w:rPr/>
        <w:t>1996</w:t>
      </w:r>
      <w:r>
        <w:rPr>
          <w:b/>
        </w:rPr>
        <w:t xml:space="preserve"> </w:t>
      </w:r>
      <w:r>
        <w:rPr/>
        <w:t xml:space="preserve">Kámen – průvodce světem tisku / Stone – Guide Through The World Of Print, Saxa Loquuntur, Leuven, Belgium 1997 Vysoká škola uměleckoprůmyslová, / College of Applied Arts, Praha / Prague; Malé cvičení v tisku / Small Exercise in Print, Brussels , Belgium 1998 Tisk beze strojů / Print Without Machines, Brussels, Belgium  2000 mistrovské kurzy grafiky / Masters Of Graphic Art, Györ, Hungary 2001 Velký formát / Big Format, Sympozium / Symposium Valtice, Czech Republic 2003 Wirrwaar und Ordnung, Oberwill, Switzerland; Kniha necelá–o otiskování / Not completed Book – about imprinting, SUPŠ Uherské Hradiště, Czech Republic; Festival komorní grafiky / Festival of small prints, SČUG Hollar, 2005 Nadace/ Foundation Hollar Praha / Prague; Audabiac, France 2006 VOŠ sklářská / Higher Special Glassmaking School, Nový Bor, Czech Republic </w:t>
      </w:r>
      <w:r>
        <w:rPr>
          <w:b/>
        </w:rPr>
        <w:t>V / E</w:t>
      </w:r>
      <w:r>
        <w:rPr/>
        <w:t xml:space="preserve"> uspořádal 28 individuálních výstav z nich vybíráme / since 2003 he arranged 28 solo exhibitions from which we select 1983 TGP, Mexico, Mexico City, Mexico 1986 Malá Pevnost Terezín, Česká republika 1991 zámek Hostivice, Česká republika 1994 Centrum české grafiky, Praha / Prague 1996 Leuven – Kunstakademie / Belgium 1998 Galerie Pecka, Praha / Prague; Nová galerie V. Kramáře, Praha / Prague 2003 Oberwill-Zug, Switzerland; Univerzitní </w:t>
      </w:r>
      <w:r>
        <w:rPr>
          <w:spacing w:val="10"/>
        </w:rPr>
        <w:t>galerie,</w:t>
      </w:r>
      <w:r>
        <w:rPr/>
        <w:t xml:space="preserve"> Plzeň, Česká republika 2004 Univerzitní galerie, Pardubice, Česká republika </w:t>
      </w:r>
      <w:r>
        <w:rPr>
          <w:b/>
        </w:rPr>
        <w:t xml:space="preserve">KV / GE </w:t>
      </w:r>
      <w:r>
        <w:rPr/>
        <w:t>zúčastnil se několika desítek domácích a zahraničních kolektivních výstav / he took part in several scores of local and international group exhibitions</w:t>
      </w:r>
      <w:r>
        <w:rPr>
          <w:b/>
        </w:rPr>
        <w:t xml:space="preserve"> S / C </w:t>
      </w:r>
      <w:r>
        <w:rPr/>
        <w:t xml:space="preserve">National Gallery of Art Washington, D.C. USA; Národní galerie Praha, Prague; Ministerstvo zahraničních věcí ČR, Praha / Prague; TGP México City; Mexico; Museum Győr; Hungary, Archbishops Cracow, Poland ČNB Praha / Prague; Oberwil, Psychiatrische Klinik-Zug, Switzerland; Banská Bystrica – sbírka dřevořezu, Slovakia; Nadace Hollar; Praha / Prague </w:t>
      </w:r>
      <w:r>
        <w:rPr>
          <w:b/>
        </w:rPr>
        <w:t>autorské knihy /</w:t>
      </w:r>
      <w:r>
        <w:rPr/>
        <w:t xml:space="preserve"> </w:t>
      </w:r>
      <w:r>
        <w:rPr>
          <w:b/>
        </w:rPr>
        <w:t xml:space="preserve">author’s books </w:t>
      </w:r>
      <w:r>
        <w:rPr/>
        <w:t>1984 Zlatá brána otevřená 1996 Saxa Loquuntur–průvodce světem kamenopisu / 1998 Malé cvičení v tisku–umění interpret</w:t>
      </w:r>
      <w:r>
        <w:rPr>
          <w:i/>
        </w:rPr>
        <w:t xml:space="preserve"> </w:t>
      </w:r>
      <w:r>
        <w:rPr/>
        <w:t>2001 Abstinenční tisky.</w:t>
      </w:r>
    </w:p>
    <w:p>
      <w:pPr>
        <w:pStyle w:val="Normal"/>
        <w:rPr/>
      </w:pPr>
      <w:r>
        <w:rPr>
          <w:b/>
        </w:rPr>
        <w:t xml:space="preserve">O / A </w:t>
      </w:r>
      <w:r>
        <w:rPr>
          <w:spacing w:val="-13"/>
        </w:rPr>
        <w:t xml:space="preserve">výběr / selection: </w:t>
      </w:r>
      <w:r>
        <w:rPr>
          <w:b/>
        </w:rPr>
        <w:t xml:space="preserve">2006 </w:t>
      </w:r>
      <w:r>
        <w:rPr/>
        <w:t xml:space="preserve">Statutární cena / Regulation Award, Grafika roku / The Print of the Year, Praha / Prague </w:t>
      </w:r>
      <w:r>
        <w:rPr>
          <w:b/>
        </w:rPr>
        <w:t xml:space="preserve">2005 </w:t>
      </w:r>
      <w:r>
        <w:rPr/>
        <w:t>Čestné uznání / Honorable Mentions, The Print of the Year, Praha / Prague;</w:t>
      </w:r>
      <w:r>
        <w:rPr>
          <w:b/>
        </w:rPr>
        <w:t xml:space="preserve"> 2001 </w:t>
      </w:r>
      <w:r>
        <w:rPr/>
        <w:t>Čestné uznání (autorská kniha) / Honorable mention ( author´s book)</w:t>
      </w:r>
      <w:r>
        <w:rPr>
          <w:b/>
        </w:rPr>
        <w:t xml:space="preserve"> 1998, 1995, 1994</w:t>
      </w:r>
      <w:r>
        <w:rPr/>
        <w:t xml:space="preserve"> ceny a čestná uznání / Prizes and Honorable Mentions, Grafika roku / The Print of the Year, Prague, Czech Republic </w:t>
      </w:r>
      <w:r>
        <w:rPr>
          <w:b/>
        </w:rPr>
        <w:t>2003</w:t>
      </w:r>
      <w:r>
        <w:rPr/>
        <w:t xml:space="preserve"> Cena / Prize Nadace Hollar, Praha / Prague </w:t>
      </w:r>
      <w:r>
        <w:rPr>
          <w:b/>
        </w:rPr>
        <w:t>1999</w:t>
      </w:r>
      <w:r>
        <w:rPr/>
        <w:t xml:space="preserve"> Cena zakladatele / Prize of the Fundator, Warsaw, Poland 1997 Cena města / Prize of the town Györ, Hungary </w:t>
      </w:r>
      <w:r>
        <w:rPr>
          <w:b/>
        </w:rPr>
        <w:t>1991</w:t>
      </w:r>
      <w:r>
        <w:rPr/>
        <w:t xml:space="preserve"> Cena sponzora / Sponsor’s Prize, I. bienále grafiky / I. Print Biennial, Sapporo, Japan </w:t>
      </w:r>
      <w:r>
        <w:rPr>
          <w:b/>
        </w:rPr>
        <w:t>1986</w:t>
      </w:r>
      <w:r>
        <w:rPr/>
        <w:t xml:space="preserve"> ocenění / awarded Mezinárodní bienále portrétu / International Biennial of Portrait, Tuzla, Yugoslavia </w:t>
      </w:r>
    </w:p>
    <w:p>
      <w:pPr>
        <w:pStyle w:val="Normal"/>
        <w:rPr/>
      </w:pPr>
      <w:r>
        <w:rPr/>
      </w:r>
    </w:p>
    <w:p>
      <w:pPr>
        <w:pStyle w:val="Normal"/>
        <w:shd w:fill="FFFFFF" w:val="clear"/>
        <w:tabs>
          <w:tab w:val="clear" w:pos="708"/>
          <w:tab w:val="left" w:pos="1133" w:leader="none"/>
        </w:tabs>
        <w:spacing w:lineRule="exact" w:line="250"/>
        <w:ind w:left="10" w:right="-1385" w:hanging="0"/>
        <w:rPr>
          <w:b/>
          <w:b/>
        </w:rPr>
      </w:pPr>
      <w:r>
        <w:rPr>
          <w:b/>
        </w:rPr>
      </w:r>
    </w:p>
    <w:p>
      <w:pPr>
        <w:pStyle w:val="Normal"/>
        <w:rPr>
          <w:b/>
          <w:b/>
        </w:rPr>
      </w:pPr>
      <w:r>
        <w:rPr>
          <w:b/>
        </w:rPr>
      </w:r>
    </w:p>
    <w:p>
      <w:pPr>
        <w:pStyle w:val="Normal"/>
        <w:rPr>
          <w:lang w:val="fr-FR"/>
        </w:rPr>
      </w:pPr>
      <w:r>
        <w:rPr>
          <w:lang w:val="fr-FR"/>
        </w:rPr>
      </w:r>
    </w:p>
    <w:p>
      <w:pPr>
        <w:pStyle w:val="Heading6"/>
        <w:rPr/>
      </w:pPr>
      <w:r>
        <w:rPr>
          <w:lang w:val="en-GB"/>
        </w:rPr>
        <w:t>Jiří Brázda</w:t>
      </w:r>
    </w:p>
    <w:p>
      <w:pPr>
        <w:pStyle w:val="Heading6"/>
        <w:rPr/>
      </w:pPr>
      <w:r>
        <w:rPr>
          <w:lang w:val="en-GB"/>
        </w:rPr>
        <w:t xml:space="preserve"> </w:t>
      </w:r>
      <w:r>
        <w:rPr>
          <w:sz w:val="24"/>
          <w:lang w:val="en-GB"/>
        </w:rPr>
        <w:t>Czech Republic</w:t>
      </w:r>
    </w:p>
    <w:p>
      <w:pPr>
        <w:pStyle w:val="Normal"/>
        <w:rPr>
          <w:b/>
          <w:b/>
          <w:lang w:val="en-GB"/>
        </w:rPr>
      </w:pPr>
      <w:r>
        <w:rPr>
          <w:b/>
          <w:lang w:val="en-GB"/>
        </w:rPr>
        <w:t>1952</w:t>
      </w:r>
    </w:p>
    <w:p>
      <w:pPr>
        <w:pStyle w:val="Heading1"/>
        <w:rPr>
          <w:b w:val="false"/>
          <w:b w:val="false"/>
          <w:lang w:val="en-GB"/>
        </w:rPr>
      </w:pPr>
      <w:r>
        <w:rPr>
          <w:b w:val="false"/>
          <w:lang w:val="en-GB"/>
        </w:rPr>
      </w:r>
    </w:p>
    <w:p>
      <w:pPr>
        <w:pStyle w:val="Heading1"/>
        <w:rPr>
          <w:lang w:val="en-GB"/>
        </w:rPr>
      </w:pPr>
      <w:r>
        <w:rPr>
          <w:lang w:val="en-GB"/>
        </w:rPr>
        <w:t>Awards 2004-2007</w:t>
      </w:r>
    </w:p>
    <w:p>
      <w:pPr>
        <w:pStyle w:val="Normal"/>
        <w:widowControl w:val="false"/>
        <w:rPr/>
      </w:pPr>
      <w:r>
        <w:rPr>
          <w:b/>
          <w:lang w:val="en-GB"/>
        </w:rPr>
        <w:t xml:space="preserve">2007 </w:t>
      </w:r>
      <w:r>
        <w:rPr>
          <w:i/>
          <w:lang w:val="en-GB"/>
        </w:rPr>
        <w:t>2. cena / 2nd Prize</w:t>
      </w:r>
      <w:r>
        <w:rPr>
          <w:lang w:val="en-GB"/>
        </w:rPr>
        <w:t xml:space="preserve">, 12. mezinárodní bienále malých forem a exlibris / 12th International Biennial of Small Forms and Ex-libris, Ostrów Wielkopolski, Polsko / Poland; </w:t>
      </w:r>
      <w:r>
        <w:rPr>
          <w:i/>
          <w:lang w:val="en-GB"/>
        </w:rPr>
        <w:t>Zvláštní cena za dlouhodobý přínos v oblasti exlibris / Special Prize for longlasting contribution in the field of the Ex libris</w:t>
      </w:r>
      <w:r>
        <w:rPr>
          <w:lang w:val="en-GB"/>
        </w:rPr>
        <w:t>, II. mezinárodní soutěž exlibris / II International Ex libris Contest, Ankara, Turecko / Turkey</w:t>
      </w:r>
      <w:r>
        <w:rPr>
          <w:i/>
          <w:lang w:val="en-GB"/>
        </w:rPr>
        <w:t>;</w:t>
      </w:r>
      <w:r>
        <w:rPr>
          <w:b/>
          <w:i/>
          <w:lang w:val="en-GB"/>
        </w:rPr>
        <w:t xml:space="preserve"> </w:t>
      </w:r>
      <w:r>
        <w:rPr>
          <w:i/>
          <w:lang w:val="en-GB"/>
        </w:rPr>
        <w:t>Čestná medaile</w:t>
      </w:r>
      <w:r>
        <w:rPr>
          <w:b/>
          <w:i/>
          <w:lang w:val="en-GB"/>
        </w:rPr>
        <w:t xml:space="preserve"> / </w:t>
      </w:r>
      <w:r>
        <w:rPr>
          <w:i/>
          <w:lang w:val="en-GB"/>
        </w:rPr>
        <w:t>Honourable Medal,</w:t>
      </w:r>
      <w:r>
        <w:rPr>
          <w:lang w:val="en-GB"/>
        </w:rPr>
        <w:t xml:space="preserve"> Mezinárodní bienále moderního exlibris / International Modern Ex libris Biennial, Malbork, Polsko / Poland</w:t>
      </w:r>
      <w:r>
        <w:rPr>
          <w:b/>
          <w:lang w:val="en-GB"/>
        </w:rPr>
        <w:t xml:space="preserve"> 2005 </w:t>
      </w:r>
      <w:r>
        <w:rPr>
          <w:i/>
          <w:lang w:val="en-GB"/>
        </w:rPr>
        <w:t>2. cena za nejlepší exlibris / 2nd Prize</w:t>
      </w:r>
      <w:r>
        <w:rPr>
          <w:lang w:val="en-GB"/>
        </w:rPr>
        <w:t xml:space="preserve"> </w:t>
      </w:r>
      <w:r>
        <w:rPr>
          <w:i/>
          <w:lang w:val="en-GB"/>
        </w:rPr>
        <w:t>for the Best Ex libris</w:t>
      </w:r>
      <w:r>
        <w:rPr>
          <w:lang w:val="en-GB"/>
        </w:rPr>
        <w:t xml:space="preserve">, Mezinárodní bienále moderního exlibris / International Modern </w:t>
      </w:r>
      <w:r>
        <w:rPr>
          <w:color w:val="FF0000"/>
          <w:lang w:val="en-GB"/>
        </w:rPr>
        <w:t>Ex libris</w:t>
      </w:r>
      <w:r>
        <w:rPr>
          <w:lang w:val="en-GB"/>
        </w:rPr>
        <w:t xml:space="preserve"> Biennial, Malbork, Polsko / Poland;</w:t>
      </w:r>
      <w:r>
        <w:rPr>
          <w:b/>
          <w:lang w:val="en-GB"/>
        </w:rPr>
        <w:t xml:space="preserve"> </w:t>
      </w:r>
      <w:r>
        <w:rPr>
          <w:i/>
          <w:lang w:val="en-GB"/>
        </w:rPr>
        <w:t>Zvláštní cena pro techniku z hloubky / Special Prize</w:t>
      </w:r>
      <w:r>
        <w:rPr>
          <w:lang w:val="en-GB"/>
        </w:rPr>
        <w:t xml:space="preserve"> </w:t>
      </w:r>
      <w:r>
        <w:rPr>
          <w:i/>
          <w:lang w:val="en-GB"/>
        </w:rPr>
        <w:t>for Gravure Printing</w:t>
      </w:r>
      <w:r>
        <w:rPr>
          <w:lang w:val="en-GB"/>
        </w:rPr>
        <w:t xml:space="preserve">, 1. lefkadské mezinárodní trienále exlibris / 1st Lefkas International Triennial Ex libris, Lefkas, Řecko / Greece; </w:t>
      </w:r>
      <w:r>
        <w:rPr>
          <w:i/>
          <w:lang w:val="en-GB"/>
        </w:rPr>
        <w:t>Cena magistrátu města Havířov / Havířov Municipal Council Prize</w:t>
      </w:r>
      <w:r>
        <w:rPr>
          <w:lang w:val="en-GB"/>
        </w:rPr>
        <w:t xml:space="preserve">, IV. trienále / IV Triennial Havířov 2005, Galantní a erotická tvorba v exlibris a grafice / Gallant and erotic creation in print and </w:t>
      </w:r>
      <w:r>
        <w:rPr>
          <w:color w:val="FF0000"/>
          <w:lang w:val="en-GB"/>
        </w:rPr>
        <w:t xml:space="preserve">ex </w:t>
      </w:r>
      <w:r>
        <w:rPr>
          <w:lang w:val="en-GB"/>
        </w:rPr>
        <w:t xml:space="preserve">libris, Havířov, Czech Republic; </w:t>
      </w:r>
      <w:r>
        <w:rPr>
          <w:i/>
          <w:lang w:val="en-GB"/>
        </w:rPr>
        <w:t>Cena / Prize</w:t>
      </w:r>
      <w:r>
        <w:rPr>
          <w:lang w:val="en-GB"/>
        </w:rPr>
        <w:t xml:space="preserve"> </w:t>
      </w:r>
      <w:r>
        <w:rPr>
          <w:i/>
          <w:color w:val="FF0000"/>
          <w:lang w:val="en-GB"/>
        </w:rPr>
        <w:t>SSPE</w:t>
      </w:r>
      <w:r>
        <w:rPr>
          <w:lang w:val="en-GB"/>
        </w:rPr>
        <w:t xml:space="preserve">, XI. festival komorní grafiky / 11th Cabinet Print Festival, Praha / Prague; </w:t>
      </w:r>
      <w:r>
        <w:rPr>
          <w:i/>
          <w:lang w:val="en-GB"/>
        </w:rPr>
        <w:t>1. cena / 1st Prize</w:t>
      </w:r>
      <w:r>
        <w:rPr>
          <w:lang w:val="en-GB"/>
        </w:rPr>
        <w:t xml:space="preserve">, XI. mezinárodní grafická soutěž v exlibris / 11th International Graphic Competition for </w:t>
      </w:r>
      <w:r>
        <w:rPr>
          <w:color w:val="FF0000"/>
          <w:lang w:val="en-GB"/>
        </w:rPr>
        <w:t>Ex libris</w:t>
      </w:r>
      <w:r>
        <w:rPr>
          <w:lang w:val="en-GB"/>
        </w:rPr>
        <w:t xml:space="preserve">, Gliwice, Polsko / Poland; </w:t>
      </w:r>
      <w:r>
        <w:rPr>
          <w:i/>
          <w:lang w:val="en-GB"/>
        </w:rPr>
        <w:t>Grand Prix,</w:t>
      </w:r>
      <w:r>
        <w:rPr>
          <w:lang w:val="en-GB"/>
        </w:rPr>
        <w:t xml:space="preserve"> Trienále českého exlibris / Czech </w:t>
      </w:r>
      <w:r>
        <w:rPr>
          <w:color w:val="FF0000"/>
          <w:lang w:val="en-GB"/>
        </w:rPr>
        <w:t>Ex libris</w:t>
      </w:r>
      <w:r>
        <w:rPr>
          <w:lang w:val="en-GB"/>
        </w:rPr>
        <w:t xml:space="preserve"> Triennial, Chrudim, Česká republika / Czech Republic</w:t>
        <w:br/>
      </w:r>
    </w:p>
    <w:p>
      <w:pPr>
        <w:pStyle w:val="Normal"/>
        <w:rPr>
          <w:lang w:val="en-GB"/>
        </w:rPr>
      </w:pPr>
      <w:r>
        <w:rPr>
          <w:lang w:val="en-GB"/>
        </w:rPr>
      </w:r>
    </w:p>
    <w:p>
      <w:pPr>
        <w:pStyle w:val="Normal"/>
        <w:rPr/>
      </w:pPr>
      <w:r>
        <w:rPr>
          <w:lang w:val="en-GB"/>
        </w:rPr>
        <w:t xml:space="preserve">When in 1974 I was first asked to design an ex libris, it did not occur to me that I would some time return to this work, even less that it would hold such an important place in my life. The task was set for us, first-year students, by Professor Sklenář. Although I knew absolutely nothing about print techniques, I chose one of the most difficult – mezzotint and engraving. It was for me my first encounter with the craft of printmaking and I will pass by several further attempts, the last for several years. It was not until 1981 that I returned to this work and created a small collection of little prints, which I sent to the competition in Frederikshavn in Denmark. To my surprise I won a prize, which drew the attention of collectors and enabled me to devote myself systematically to printmaking, primarily ex libris. </w:t>
      </w:r>
    </w:p>
    <w:p>
      <w:pPr>
        <w:pStyle w:val="Normal"/>
        <w:rPr>
          <w:b/>
          <w:b/>
        </w:rPr>
      </w:pPr>
      <w:r>
        <w:rPr>
          <w:b/>
        </w:rPr>
        <w:t>JB</w:t>
      </w:r>
    </w:p>
    <w:p>
      <w:pPr>
        <w:pStyle w:val="Normal"/>
        <w:rPr>
          <w:b/>
          <w:b/>
        </w:rPr>
      </w:pPr>
      <w:r>
        <w:rPr>
          <w:b/>
        </w:rPr>
      </w:r>
    </w:p>
    <w:p>
      <w:pPr>
        <w:pStyle w:val="Normal"/>
        <w:rPr/>
      </w:pPr>
      <w:r>
        <w:rPr/>
        <w:t xml:space="preserve"> </w:t>
      </w:r>
      <w:r>
        <w:rPr/>
        <w:t xml:space="preserve">The sharp, at the same time often and surprisingly changing beat of Jiří Brázda´s graphic art, drawings, and paintings attracts us by its expressive virtuosity. By means of these masterful art skills we are drawn into the difficult, unstable and discomposing units of the Brázda´s works. These works provoke us to return, to attempts to understand the meaning of art as well as psychological antitheses (the figure and the background for example). Often we might even say that the iconography is in a provocatively escaping contradiction to the psychology. And Jiří Brázda usually does not make the situation any easier by the names, with which he sends his works into the world. Yet the ambiguous surface of gestures, masks and poses of the Brázda´s figures, the elegant ciphers, which as a paradox do not aim at attractiveness or even less at sweetness, create an inner picture for the spectator, a picture that can be described as late Renaissance or Mannerist </w:t>
      </w:r>
      <w:r>
        <w:rPr>
          <w:i/>
        </w:rPr>
        <w:t>disegno interno</w:t>
      </w:r>
      <w:r>
        <w:rPr/>
        <w:t>. Its indication of the meaning penetrates the exciting effectiveness of the visible outer picture. The result causes stronger restless feelings growing in us. By his work Jiří Brázda can be placed among artists, who can be described as existential figuralists. For him and his art, as well as for his colleagues (such as Anderle, Demel, Kulhánek and Krejčí), can be current Pascal´s: ‘Whatever position you take, I will not give you peace in it’.</w:t>
      </w:r>
      <w:r>
        <w:rPr>
          <w:i/>
        </w:rPr>
        <w:t>Theatrum mundi</w:t>
      </w:r>
      <w:r>
        <w:rPr/>
        <w:t xml:space="preserve"> of Jiří Brázda is attractively non-idealistic.</w:t>
      </w:r>
    </w:p>
    <w:p>
      <w:pPr>
        <w:pStyle w:val="Normal"/>
        <w:rPr>
          <w:b/>
          <w:b/>
        </w:rPr>
      </w:pPr>
      <w:r>
        <w:rPr>
          <w:b/>
        </w:rPr>
        <w:t>Bohuslav Holý</w:t>
      </w:r>
    </w:p>
    <w:p>
      <w:pPr>
        <w:pStyle w:val="Normal"/>
        <w:rPr>
          <w:b/>
          <w:b/>
        </w:rPr>
      </w:pPr>
      <w:r>
        <w:rPr>
          <w:b/>
        </w:rPr>
      </w:r>
    </w:p>
    <w:p>
      <w:pPr>
        <w:pStyle w:val="Normal"/>
        <w:rPr>
          <w:lang w:val="en-GB"/>
        </w:rPr>
      </w:pPr>
      <w:r>
        <w:rPr>
          <w:lang w:val="en-GB"/>
        </w:rPr>
      </w:r>
    </w:p>
    <w:p>
      <w:pPr>
        <w:pStyle w:val="Normal"/>
        <w:rPr>
          <w:b/>
          <w:b/>
        </w:rPr>
      </w:pPr>
      <w:r>
        <w:rPr>
          <w:b/>
        </w:rPr>
        <w:t>Jiří Brázda</w:t>
      </w:r>
    </w:p>
    <w:p>
      <w:pPr>
        <w:pStyle w:val="Normal"/>
        <w:rPr/>
      </w:pPr>
      <w:r>
        <w:rPr>
          <w:b/>
        </w:rPr>
        <w:t>N / B</w:t>
      </w:r>
      <w:r>
        <w:rPr/>
        <w:t xml:space="preserve"> 1952, Teplice, Czech Republic </w:t>
      </w:r>
      <w:r>
        <w:rPr>
          <w:b/>
        </w:rPr>
        <w:t>VZ / EDU</w:t>
      </w:r>
      <w:r>
        <w:rPr/>
        <w:t xml:space="preserve"> Vysoká škola uměleckoprůmyslová / College of Applied Arts, Praha / Prague</w:t>
      </w:r>
      <w:r>
        <w:rPr>
          <w:b/>
        </w:rPr>
        <w:t xml:space="preserve"> V/ E</w:t>
      </w:r>
      <w:r>
        <w:rPr/>
        <w:t xml:space="preserve"> od roku 1982 uspořádal přes 100 samostatných i kolektivních výstav, např. / since 1982 held more than 100 solo and group exhibitions, e. g. 2001 Ex libris, Hollar, Praha / Prague; Mezinárodní výstava grafiky, Modica, Sicily, Italy 2002 Jubilanti Hollaru, Hollar, Praha / Prague; Malé formy grafiky, Lódź, Poland; 2003 I. mezinárodní soutěž exlibris, Ankara, Turkey; 2004 IV.mezinárodní trienále exlibris, Bratislava, Slovakia; Grafické techniky (hlubotisk), Hollar, Praha / Prague 2005 1st International Biennial Exhibition of Exlibris and Small Graphic Forms, Gniezno, Poland; XIV. Vilnius Biennial of Exlibris, Vilnius, Lithuania; International Mini-Print Biennial, Cluj, Romania; Grafické techniky (suchá jehla, rytina, mezzotinta), Hollar Praha / Prague 2006 XXXI. International Exlibris Congress, Nyon, Switzerland; To nejlepší z domácích úkolů, Špálova galerie / Špála Gallery, Praha /Prague; 2nd Mei Yuan Cup (International Exlibris Exhibition), Shanghai, China 2007 Jubilanti Hollaru, Hollar, Praha / Prague; Grafika roku 2006, Clam-Gallasův palác / Clam-Gallas Palace, Praha / Prague; Grafické desetiletí, Hollar, Praha / Prague</w:t>
      </w:r>
      <w:r>
        <w:rPr>
          <w:b/>
        </w:rPr>
        <w:t xml:space="preserve"> S / C</w:t>
      </w:r>
      <w:r>
        <w:rPr/>
        <w:t xml:space="preserve"> Památník národního písemnictví / National Literature Monument, Praha / Prague; Národní galerie / National Gallery, Bratislava, Slovakia; Karlova univerzita / The Charles University, Praha / Prague, Akademie věd ČR / Czech Academy of Sciences, Praha / Prague; Muzeum umění / Art museum, Frederikshavn, Denmark; Mezinárodní centrum exlibris / International Exlibris Centrum, Sint-Niklaas, Belgium; Exlibris Museum, Milano, Italy; Exlibris Museum, Ankara, Turkey; Panorama Museum, Bad Frankenhausen, Germany a v soukromých sbírkách v Holandsku, Finsku, Dánsku, Velké Británii, Řecku,Turecku, Slovensku, Polsku, Německu, Rakousku, Švýcarsku, Itálii, Francii, Belgii, USA, Kanadě, Číně, Mexiku, Španělsku, Bulharsku, Rumunsku, Rusku, Bělorusku, Ukrajině, Japonsku / and in private collections in Holland, Finland, Denmark, Great Britain, Greece, Turkey, Slovakia, Poland, Germany, Austria, Switzerland, Italy, France, Belgium, USA, Canada, China, Mexico, Spain, Bulgaria, Romania, Russia, Belarus, Ukraine, Japan </w:t>
      </w:r>
    </w:p>
    <w:p>
      <w:pPr>
        <w:pStyle w:val="Normal"/>
        <w:rPr/>
      </w:pPr>
      <w:r>
        <w:rPr>
          <w:b/>
        </w:rPr>
        <w:t>O /A</w:t>
      </w:r>
      <w:r>
        <w:rPr/>
        <w:t xml:space="preserve"> 2007 2. cena / 2nd Prize, 12. mezinárodní bienále malých forem a exlibris / 12th International Biennial of Small Forms and Ex-libris, Ostrów Wielkopolski, Poland; Zvláštní cena za dlouhodobý přínos v oblasti exlibris / Long Lasting Asset for Ex libris Special Prize, II. mezinárodní soutěž exlibris / II International Ex-libris Contest, Ankara, Turkey; Čestná medaile / Honorary Medal, Mezinárodní bienále moderního exlibris / International Modern Exlibris Biennial, Malbork, Poland 2005 2. cena za nejlepší exlibris / 2nd prize for the best ex-libris, Mezinárodní bienále moderního exlibris / International Modern Exlibris Biennial, Malbork, Poland; Zvláštní cena pro techniku z hloubky / Special Prize for Garvure Printing, 1. lefkadské mezinárodní trienále exlibris / 1st Lefkas International Triennial Exlibris, Lefkas, Greece; Cena magistrátu města Havířov / The Havířov Municipal Council Prize, IV. trienále / 4th Triennial Havířov 2005, Galantní a erotická tvorba v exlibris a grafice / Gallant and erotic creation in print and ex-libris, Havířov, Czech Republic; Cena / Prize SSPE, XI. festival komorní grafiky / 11th Cabinet Print Festival, Praha / Prague; 1. cena / 1st Prize, XI. mezinárodní grafická soutěž v exlibris / 11th International Graphic Competition for Exlibris, Gliwice, Poland; Grand Prix, Trienále českého exlibris / Czech Exlibris Triennial, Chrudim, Czech Republic 2003 Čestné uznání / Honorary Mention, I. mezinárodní soutěž exlibris / 1st International Ex-libris contest Ankara 2003, Ankara, Turkey; Čestná medaile / Honorary Medal, XIII. mezinárodní bienále exlibris / 13th International Exlibris Biennial, Vilnius, Lithuania 2002, 1996 Čestná medaile a 2. cena za nejlepší exlibris / Honorary Medals and 2nd Prize for the Best Ex-libris, Mezinárodní bienále moderního exlibris / International Modern Exlibris Biennial, Malbork, Poland 2002 3. cena / 3rd prize, Mezinárodní soutěž ex libris / International Exlibris Contest, Varese, Italy 1991 Čestné uznání za malbu / Honorary Mention for Print, Prijs Schilderkunst Boechout, Antwerp, Belgium; Cena města Sint-Niklaas / Sint-Niklaas Town Prize, Bienále malé grafiky / Bienial of Small Prints, Belgium 1989 Cena / Prize, Trienále českého exlibris / Czech Exlibris Triennial, Chrudim, Czech Republic 1988 Čestné uznání / Honorary Mention, II. mezinárodní trienále grafiky / 2nd International Triennial of Graphic Arts Mezzotinta 88, Sopoty, Poland 1987, 1988 Čestné uznání / Honorary Mention, Mezinárodní výroční výstava miniaturního umění / Annual International Miniature Art Exhibition, Toronto, Canada 1986 1. cena / 1st Prize; Dürer v exlibris / in Exlibris, Frederikshavn, Denmark Nuremberg, Germany 1985 Cena / Prize, Malé formy grafiky / Small Print Forms, Lódź, Poland 1982 Cena / Prize, Interexlibris, Frederikshavn, Denmark </w:t>
      </w:r>
    </w:p>
    <w:p>
      <w:pPr>
        <w:pStyle w:val="Normal"/>
        <w:rPr>
          <w:b/>
          <w:b/>
        </w:rPr>
      </w:pPr>
      <w:r>
        <w:rPr>
          <w:b/>
        </w:rPr>
      </w:r>
    </w:p>
    <w:p>
      <w:pPr>
        <w:pStyle w:val="Normal"/>
        <w:rPr>
          <w:b/>
          <w:b/>
        </w:rPr>
      </w:pPr>
      <w:r>
        <w:rPr>
          <w:b/>
        </w:rPr>
      </w:r>
    </w:p>
    <w:p>
      <w:pPr>
        <w:pStyle w:val="Heading6"/>
        <w:rPr>
          <w:lang w:val="en-GB"/>
        </w:rPr>
      </w:pPr>
      <w:r>
        <w:rPr>
          <w:lang w:val="en-GB"/>
        </w:rPr>
        <w:t>Šimon Brejcha</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63</w:t>
      </w:r>
    </w:p>
    <w:p>
      <w:pPr>
        <w:pStyle w:val="Normal"/>
        <w:rPr>
          <w:b/>
          <w:b/>
          <w:lang w:val="en-GB"/>
        </w:rPr>
      </w:pPr>
      <w:r>
        <w:rPr>
          <w:b/>
          <w:lang w:val="en-GB"/>
        </w:rPr>
      </w:r>
    </w:p>
    <w:p>
      <w:pPr>
        <w:pStyle w:val="Normal"/>
        <w:rPr>
          <w:b/>
          <w:b/>
          <w:lang w:val="en-GB"/>
        </w:rPr>
      </w:pPr>
      <w:r>
        <w:rPr>
          <w:b/>
          <w:lang w:val="en-GB"/>
        </w:rPr>
        <w:t xml:space="preserve"> </w:t>
      </w:r>
      <w:r>
        <w:rPr>
          <w:b/>
          <w:lang w:val="en-GB"/>
        </w:rPr>
        <w:t>Awards 2004-2007</w:t>
      </w:r>
    </w:p>
    <w:p>
      <w:pPr>
        <w:pStyle w:val="Normal"/>
        <w:widowControl w:val="false"/>
        <w:rPr/>
      </w:pPr>
      <w:r>
        <w:rPr>
          <w:b/>
          <w:lang w:val="en-GB"/>
        </w:rPr>
        <w:t xml:space="preserve">2005 </w:t>
      </w:r>
      <w:r>
        <w:rPr>
          <w:i/>
          <w:lang w:val="en-GB"/>
        </w:rPr>
        <w:t xml:space="preserve"> Honourable Mention</w:t>
      </w:r>
      <w:r>
        <w:rPr>
          <w:lang w:val="en-GB"/>
        </w:rPr>
        <w:t>, Grafika roku / Print of the Year, Praha / Prague</w:t>
      </w:r>
    </w:p>
    <w:p>
      <w:pPr>
        <w:pStyle w:val="Normal"/>
        <w:widowControl w:val="false"/>
        <w:rPr>
          <w:lang w:val="en-GB"/>
        </w:rPr>
      </w:pPr>
      <w:r>
        <w:rPr>
          <w:lang w:val="en-GB"/>
        </w:rPr>
      </w:r>
    </w:p>
    <w:p>
      <w:pPr>
        <w:pStyle w:val="Normal"/>
        <w:rPr>
          <w:lang w:val="en-GB"/>
        </w:rPr>
      </w:pPr>
      <w:r>
        <w:rPr>
          <w:lang w:val="en-GB"/>
        </w:rPr>
      </w:r>
    </w:p>
    <w:p>
      <w:pPr>
        <w:pStyle w:val="Normal"/>
        <w:rPr/>
      </w:pPr>
      <w:r>
        <w:rPr>
          <w:lang w:val="en-GB"/>
        </w:rPr>
        <w:t>Šimon Brejcha uses minimalist means of expression, but the final form of his works is the result of highly sophisticated and technically demanding methods. His effort here is hardly discernible to the viewer. In essence, he aims for sheer lightness and naturalness, achieved step by step through exact technologies and an enormous amount of patience. He is prepared to spend a long time elaborating the motif of the cracked surface of an old rotting door to obtain an effect similar to ancient Russian icons marked by the centuries. In simple terms, we could say that he is more interested in structure than in form;</w:t>
      </w:r>
      <w:r>
        <w:rPr/>
        <w:t xml:space="preserve"> </w:t>
      </w:r>
      <w:r>
        <w:rPr>
          <w:lang w:val="en-GB"/>
        </w:rPr>
        <w:t xml:space="preserve">structure as a principle that can be further manipulated in various ways. He sees structure everywhere, and everything around him may be analysed to create an interesting structure, which then acquires a life of its own in his paintings. This structure metamorphoses in varying rhythms; it disintegrates into fragments that then form the basis for a new macrostructure. Inside his painting laboratory, everything moves in an enclosed circle where each detail aspires to become the central subject. Šimon is the same kind of artist as Alén Diviš, for example, who is able to make out the contours of his future canvases even on the peeling wall of a prison cell. For Šimon, everything is an important discovery. Work of the bark beetle in wood, empty crab shells and the joints - nothing is alien to his structuring mania. He enthusiastically combines, imprints and exchanges negative and positive images. The hotbed of Brejcha’s ideas is not limited to nature. He is just as interested in a wad of wire or other industrial waste. What is remarkable about his works, however, is that through rigorous workmanship, the originally banal and ostensibly discarded product is recycled into an extraordinarily noble form, showing not the slightest trace of the plebeian origin of its individual components. This is a well-tried method in the history of the arts, but its results change constantly from one artist to the next. In the case of Šimon Brejcha, the path from a discovery to the final piece is extremely long and arduous, so much so that one is at times in awe of just how much he complicates the path to his projected goals. </w:t>
      </w:r>
    </w:p>
    <w:p>
      <w:pPr>
        <w:pStyle w:val="Normal"/>
        <w:rPr>
          <w:b/>
          <w:b/>
        </w:rPr>
      </w:pPr>
      <w:r>
        <w:rPr>
          <w:b/>
        </w:rPr>
        <w:t>Magda Juříková</w:t>
      </w:r>
    </w:p>
    <w:p>
      <w:pPr>
        <w:pStyle w:val="Normal"/>
        <w:rPr>
          <w:b/>
          <w:b/>
          <w:lang w:val="en-GB"/>
        </w:rPr>
      </w:pPr>
      <w:r>
        <w:rPr>
          <w:b/>
          <w:lang w:val="en-GB"/>
        </w:rPr>
      </w:r>
    </w:p>
    <w:p>
      <w:pPr>
        <w:pStyle w:val="Normal"/>
        <w:rPr>
          <w:lang w:val="en-GB"/>
        </w:rPr>
      </w:pPr>
      <w:r>
        <w:rPr>
          <w:lang w:val="en-GB"/>
        </w:rPr>
      </w:r>
    </w:p>
    <w:p>
      <w:pPr>
        <w:pStyle w:val="Normal"/>
        <w:rPr>
          <w:b/>
          <w:b/>
        </w:rPr>
      </w:pPr>
      <w:r>
        <w:rPr>
          <w:b/>
        </w:rPr>
        <w:t>Šimon Brejcha</w:t>
      </w:r>
    </w:p>
    <w:p>
      <w:pPr>
        <w:pStyle w:val="Normal"/>
        <w:rPr/>
      </w:pPr>
      <w:r>
        <w:rPr>
          <w:b/>
        </w:rPr>
        <w:t>N /B</w:t>
      </w:r>
      <w:r>
        <w:rPr/>
        <w:t xml:space="preserve"> 1963 Karlovy Vary, Czech Republic </w:t>
      </w:r>
      <w:r>
        <w:rPr>
          <w:b/>
        </w:rPr>
        <w:t>VZ / EDU</w:t>
      </w:r>
      <w:r>
        <w:rPr/>
        <w:t xml:space="preserve"> 1985 – 1994 Pedagogická fakulta Karovy University , Pedagogical Faculty of Charels University, Praha /Prague </w:t>
      </w:r>
      <w:r>
        <w:rPr>
          <w:b/>
        </w:rPr>
        <w:t xml:space="preserve">P </w:t>
      </w:r>
      <w:r>
        <w:rPr/>
        <w:t xml:space="preserve">2002-2006 hostující docent / guest lecturer VHS Diepholz, Bassum, Germany; hostující docent / guest lecturer, Letní akademie / Sommer Academie VHS Bremerhaven, Germany </w:t>
      </w:r>
      <w:r>
        <w:rPr>
          <w:b/>
        </w:rPr>
        <w:t>G&amp;S</w:t>
      </w:r>
      <w:r>
        <w:rPr/>
        <w:t xml:space="preserve"> 1997 stipendium/ scholarship, Ateliér P. E. Wilke, Bremerhaven, Germany;1999 Grant Prahy 2 pro oblast kultury / Grant of Prague 2 for Culture, Praha /Prague; 2001 stipendium / scholarship, Nadace pro současné umění Praha / Foundation for contemporary Art Prague / Grafické dílny Printmakig workshops, Dresden, Germany; 2002 stipendium / scholarship, Ateliér P.E.Wilke, Bremerhaven, germany; 2007 stipendium / scholarship Künstlerhaus Hooksiel, Germany </w:t>
      </w:r>
      <w:r>
        <w:rPr>
          <w:b/>
        </w:rPr>
        <w:t xml:space="preserve">W / D&amp;S </w:t>
      </w:r>
      <w:r>
        <w:rPr/>
        <w:t>2004 Workshop – Papír jako výtvarný elemnt Paper as an Visual Element, Kunsthalle Bremerhaven, Germany; 2005 Workshop kresby / drawing, Kulturforum Land Wursten, Dorum, Germany; 2007 Workshop –Digitální fotografie / Digital photography, NG Praha, National Gallery, Praha /Prague</w:t>
      </w:r>
      <w:r>
        <w:rPr>
          <w:b/>
        </w:rPr>
        <w:t>V / E</w:t>
      </w:r>
      <w:r>
        <w:rPr/>
        <w:t xml:space="preserve"> výběr / selection 1996 Ikonenmuseum, Frankfurt nad Mohanem, Germany, Rublev I + II, Výstavní síň České spořitelny Praha /Prague; 1997 Obrazy a objekty, Městské muzeum Karlovy Vary; 1999 Vrstvy, Novoměstská radnice, Praha, Czech Republic; 2000 20 Betrachtungen des Jesuskindes, kostel Sv. Štěpána, Brémen, Germany; 2001 Setkání ( s D. Langovou ), Kulturrathaus Dresden, Germany; Stíny běžící travou, Galerie U prstenu, Praha /Prague; 2002 Co vyprávěla krabí noha, Wilke Atelier-Bremerhaven, Germany; 2005 Skin So Soft, Nová síň, Praha /Prague; Kulturforum Land Wursten Dorum, Germany; 2006 Professorium-Galerie für zeitgenössische Kunst, Würzburg, Germany; 2007 Nanovetřelci, Galerie Kabinet, Brno, Czech Republic </w:t>
      </w:r>
      <w:r>
        <w:rPr>
          <w:b/>
        </w:rPr>
        <w:t xml:space="preserve">KV / GE </w:t>
      </w:r>
      <w:r>
        <w:rPr/>
        <w:t xml:space="preserve">1994 Trienále tisku, Osaka, Japan; Trienále evropské avantgardní grafiky, Praha /Prague; 1997 Trienále grafiky Cracow, Poland; Intergrafia-Katowice, Poland; Picturale Est-Štrasburg, France 1998 Trienále dřevořezu-Banská Bystrica-Slovakia; Trienále grafiky, Labyrint Praha/ Prague; 1999 Bienále grafiky,Györ, Hungary; Bienále tisku, Varna, Bulgaria; Trienále Krakov 97, Poland; Rio de Janeiro,Brazil; 2000 Bienále tisku, Sapporo, Japan; 2002-2005 Grafika roku, Praha /Prague; 2006 Mezinárodní trienále grafiky, Cracow, Poland </w:t>
      </w:r>
      <w:r>
        <w:rPr>
          <w:b/>
        </w:rPr>
        <w:t>S / C</w:t>
      </w:r>
      <w:r>
        <w:rPr/>
        <w:t xml:space="preserve"> Narodní galerie Praha, Czech Republic; Státní galerie Banská Bystrica, Slovakia, Muzeum umění Györ, Hungary, Tama ART University-Tokyo, Japan</w:t>
      </w:r>
    </w:p>
    <w:p>
      <w:pPr>
        <w:pStyle w:val="Normal"/>
        <w:rPr/>
      </w:pPr>
      <w:r>
        <w:rPr/>
      </w:r>
    </w:p>
    <w:p>
      <w:pPr>
        <w:pStyle w:val="Normal"/>
        <w:rPr>
          <w:b/>
          <w:b/>
        </w:rPr>
      </w:pPr>
      <w:r>
        <w:rPr>
          <w:b/>
        </w:rPr>
      </w:r>
    </w:p>
    <w:p>
      <w:pPr>
        <w:pStyle w:val="Normal"/>
        <w:rPr>
          <w:b/>
          <w:b/>
        </w:rPr>
      </w:pPr>
      <w:r>
        <w:rPr/>
        <w:br/>
      </w:r>
    </w:p>
    <w:p>
      <w:pPr>
        <w:pStyle w:val="Heading6"/>
        <w:rPr/>
      </w:pPr>
      <w:r>
        <w:rPr/>
        <w:t>Sára Čermáková</w:t>
      </w:r>
    </w:p>
    <w:p>
      <w:pPr>
        <w:pStyle w:val="Normal"/>
        <w:rPr>
          <w:b/>
          <w:b/>
        </w:rPr>
      </w:pPr>
      <w:r>
        <w:rPr>
          <w:b/>
        </w:rPr>
        <w:t>Czech Republic</w:t>
      </w:r>
    </w:p>
    <w:p>
      <w:pPr>
        <w:pStyle w:val="Normal"/>
        <w:rPr>
          <w:b/>
          <w:b/>
        </w:rPr>
      </w:pPr>
      <w:r>
        <w:rPr>
          <w:b/>
        </w:rPr>
        <w:t>1977</w:t>
      </w:r>
    </w:p>
    <w:p>
      <w:pPr>
        <w:pStyle w:val="Normal"/>
        <w:rPr>
          <w:b/>
          <w:b/>
        </w:rPr>
      </w:pPr>
      <w:r>
        <w:rPr>
          <w:b/>
        </w:rPr>
      </w:r>
    </w:p>
    <w:p>
      <w:pPr>
        <w:pStyle w:val="Normal"/>
        <w:rPr>
          <w:b/>
          <w:b/>
        </w:rPr>
      </w:pPr>
      <w:r>
        <w:rPr>
          <w:b/>
        </w:rPr>
        <w:t xml:space="preserve"> </w:t>
      </w:r>
      <w:r>
        <w:rPr>
          <w:b/>
        </w:rPr>
        <w:t xml:space="preserve">Awards </w:t>
      </w:r>
      <w:r>
        <w:rPr>
          <w:b/>
          <w:lang w:val="en-GB"/>
        </w:rPr>
        <w:t>2004-2007</w:t>
      </w:r>
    </w:p>
    <w:p>
      <w:pPr>
        <w:pStyle w:val="Normal"/>
        <w:rPr/>
      </w:pPr>
      <w:r>
        <w:rPr>
          <w:b/>
        </w:rPr>
        <w:t>2005</w:t>
      </w:r>
      <w:r>
        <w:rPr>
          <w:i/>
        </w:rPr>
        <w:t xml:space="preserve"> Honourable Mention</w:t>
      </w:r>
      <w:r>
        <w:rPr/>
        <w:t>, Grafika roku / Print of the Year, Praha / Prague</w:t>
      </w:r>
    </w:p>
    <w:p>
      <w:pPr>
        <w:pStyle w:val="Normal"/>
        <w:rPr/>
      </w:pPr>
      <w:r>
        <w:rPr/>
      </w:r>
    </w:p>
    <w:p>
      <w:pPr>
        <w:pStyle w:val="Normal"/>
        <w:rPr/>
      </w:pPr>
      <w:r>
        <w:rPr>
          <w:lang w:val="en-GB"/>
        </w:rPr>
        <w:t xml:space="preserve">Transformation induces something inconstant in me, something changing, ungraspable, unanticipated.... Ultimately some kind of “transformation” is always present! I chose to symbolise “transformations” by the shapes of children </w:t>
      </w:r>
      <w:r>
        <w:rPr>
          <w:i/>
          <w:lang w:val="en-GB"/>
        </w:rPr>
        <w:t>vis-à-vis</w:t>
      </w:r>
      <w:r>
        <w:rPr>
          <w:lang w:val="en-GB"/>
        </w:rPr>
        <w:t xml:space="preserve"> a magnolia flower. The theme of similar signs – the transformation of children’s development, the blooming of a flower, full blossom, fading flowers. Connections appear between children and flowers in literature – for example, there are well-known children’s fairy tales and various legends where a child is born out of a flower. The connection with birth as a beginning is apparent. I have interconnected the themes in such a way that I first printed the underlying matrices with the theme of children, then on that I printed the flowers of the magnolia. The matrix underneath is printed with a covering of white paint and over-printed with transparent pink. Thus originated a difficult to grasp impression of two actions which at first sight are not altogether clear to the viewer. It is not until someone concentrates that they recognise the “ungraspability” of the picture. Maybe some will find it too ingratiating with its flowers and children. I think I have avoided this danger by using a large format and by the subsequent suppression of colourfulness, deliberately suppressed, whilst on the other hand I tried to keep the colour of the magnolia.</w:t>
      </w:r>
      <w:r>
        <w:rPr>
          <w:b/>
          <w:lang w:val="en-GB"/>
        </w:rPr>
        <w:t xml:space="preserve"> </w:t>
      </w:r>
      <w:r>
        <w:rPr>
          <w:lang w:val="en-GB"/>
        </w:rPr>
        <w:t>SČ</w:t>
      </w:r>
    </w:p>
    <w:p>
      <w:pPr>
        <w:pStyle w:val="Normal"/>
        <w:rPr>
          <w:lang w:val="en-GB"/>
        </w:rPr>
      </w:pPr>
      <w:r>
        <w:rPr>
          <w:lang w:val="en-GB"/>
        </w:rPr>
      </w:r>
    </w:p>
    <w:p>
      <w:pPr>
        <w:pStyle w:val="Normal"/>
        <w:rPr>
          <w:lang w:val="en-GB"/>
        </w:rPr>
      </w:pPr>
      <w:r>
        <w:rPr>
          <w:lang w:val="en-GB"/>
        </w:rPr>
      </w:r>
    </w:p>
    <w:p>
      <w:pPr>
        <w:pStyle w:val="Normal"/>
        <w:rPr/>
      </w:pPr>
      <w:r>
        <w:rPr>
          <w:lang w:val="en-GB"/>
        </w:rPr>
        <w:t xml:space="preserve">With hindsight it is possible to observe in Sára’s work till now that it always originates on the basis of a personal feeling and experience and a subsequent thorough analysis of the problem, and contemplation. She then chooses the appropriate means, we saw from her objects, installations and prints. She moves between various media with an always mastered technique. Such common signs are also carried by the four large-format coloured linocuts the artist created for her diploma work. In these she connected with a preceding series of prints freely inspired by literature, called </w:t>
      </w:r>
      <w:r>
        <w:rPr>
          <w:i/>
          <w:lang w:val="en-GB"/>
        </w:rPr>
        <w:t xml:space="preserve">What women long for. </w:t>
      </w:r>
      <w:r>
        <w:rPr>
          <w:lang w:val="en-GB"/>
        </w:rPr>
        <w:t xml:space="preserve">The magnolia flower is here used symbolically. In a new series called </w:t>
      </w:r>
      <w:r>
        <w:rPr>
          <w:i/>
          <w:lang w:val="en-GB"/>
        </w:rPr>
        <w:t>Transformations</w:t>
      </w:r>
      <w:r>
        <w:rPr>
          <w:lang w:val="en-GB"/>
        </w:rPr>
        <w:t xml:space="preserve"> the magnolia appears again, but at the same time Sara invests her experience and feelings from her work with children. She lets them into the picture together with the magnolias. “The fragile beauty of flowers and the tender beauty of the children’s world” one would say “truly lyrical motifs”. But Sára did not leave the series to reverberate in this spirit. The reduced colourfulness, pinkish tone and primarily the “white on white” hints that the main theme is temporality. The colourfulness of the prints plays an important role from the formal side as well, we can perceive it as a projection canvas or a reflexive space for the play of such a changing element as light. It shifts the print outside orthodox understanding and approaches it as an object. The figural motif, just like the vegetal, has here again a symbolic meaning. Stylisation in carrying out the figures is understandable. The future will show whether the artist will assign the modelling of volume to these structures, which would help towards a clearer understanding of precisely why this series is created by cutting into lino.</w:t>
      </w:r>
    </w:p>
    <w:p>
      <w:pPr>
        <w:pStyle w:val="Normal"/>
        <w:rPr>
          <w:b/>
          <w:b/>
          <w:lang w:val="en-GB"/>
        </w:rPr>
      </w:pPr>
      <w:r>
        <w:rPr>
          <w:b/>
          <w:lang w:val="en-GB"/>
        </w:rPr>
        <w:t>Ján Lastomírsky</w:t>
      </w:r>
    </w:p>
    <w:p>
      <w:pPr>
        <w:pStyle w:val="Normal"/>
        <w:rPr>
          <w:b/>
          <w:b/>
          <w:lang w:val="en-GB"/>
        </w:rPr>
      </w:pPr>
      <w:r>
        <w:rPr>
          <w:b/>
          <w:lang w:val="en-GB"/>
        </w:rPr>
      </w:r>
    </w:p>
    <w:p>
      <w:pPr>
        <w:pStyle w:val="Normal"/>
        <w:rPr>
          <w:b/>
          <w:b/>
        </w:rPr>
      </w:pPr>
      <w:r>
        <w:rPr>
          <w:b/>
        </w:rPr>
        <w:t>Sára Čermáková</w:t>
      </w:r>
    </w:p>
    <w:p>
      <w:pPr>
        <w:pStyle w:val="Normal"/>
        <w:rPr/>
      </w:pPr>
      <w:r>
        <w:rPr>
          <w:b/>
        </w:rPr>
        <w:t>N / B</w:t>
      </w:r>
      <w:r>
        <w:rPr/>
        <w:t xml:space="preserve"> 1977, Kyjov, Czech Republic </w:t>
      </w:r>
      <w:r>
        <w:rPr>
          <w:b/>
        </w:rPr>
        <w:t>VZ / EDU</w:t>
      </w:r>
      <w:r>
        <w:rPr/>
        <w:t xml:space="preserve"> 1999–2005 Vysoké učení technické / Technical University, Fakulta výtvarného umění / Faculty of Fine Art, Brno, Czech Republic P 2003–2006 vyučující technologie keramiky, techniky uměleckého řemesla, výtvarná výchova, dějiny výtvarné kultury / teacher of pottery technology, art craft technique, art training, art history, SOU Tradičních řemesel, Brno, Czech Republic 2004–2005 vedoucí výtvarného ateliéru / Haed of Art Atelier, Střední umělecko-managerská škola, Brno, Czech Republic </w:t>
      </w:r>
      <w:r>
        <w:rPr>
          <w:b/>
        </w:rPr>
        <w:t>G &amp; S</w:t>
      </w:r>
      <w:r>
        <w:rPr/>
        <w:t xml:space="preserve"> 2000 Vysoká škola umění a designu / University of Art and Design, Cluj-Napoca, Romania 2002 University of Castilla-La Mancha, Fakulta výtvarných umění / Faculty of Fine Arts, Spain 2003 University of Ljubljana, Fakulta přírodních věd a technologie, katedra textilní / Fakulty of Natural Science and Technology, Department of Textiles, Slovenia </w:t>
      </w:r>
      <w:r>
        <w:rPr>
          <w:b/>
        </w:rPr>
        <w:t>V / E</w:t>
      </w:r>
      <w:r>
        <w:rPr/>
        <w:t xml:space="preserve"> 2006 Proměny, Galerie Doma, Kyjov, Czech Republic 2007 Proměny, Galerie Nenkovice, Czech Republic KV / GE 2000 Mezanin, ROXI, Praha / Prague; Kounický salon, Zámek Dolní Kounice, Czech Republic 2005 Grafika FaVU, Vysoké učení technické / Technical University, Fakulta výtvarného umění / Faculty of Fine Art, Brno, Czech Republic; 90-60-90, zámek Blansko, Czech Republic; Absolventi 2005, Vysoké učení technické / Technical University, Fakulta výtvarného umění / Faculty of Fine Art, Brno, Czech Republic 2006 Grafika roku, Praha / Prague; Miroslav Tichý, Galerie Doma, Kyjov, Czech Republic </w:t>
      </w:r>
    </w:p>
    <w:p>
      <w:pPr>
        <w:pStyle w:val="Normal"/>
        <w:rPr/>
      </w:pPr>
      <w:r>
        <w:rPr>
          <w:b/>
        </w:rPr>
        <w:t>O / A</w:t>
      </w:r>
      <w:r>
        <w:rPr/>
        <w:t xml:space="preserve"> </w:t>
      </w:r>
      <w:r>
        <w:rPr>
          <w:b/>
        </w:rPr>
        <w:t>2005</w:t>
      </w:r>
      <w:r>
        <w:rPr/>
        <w:t xml:space="preserve"> Čestné uznání / Honorary Mention, Grafika roku / The Print of the Year, Praha / Prague</w:t>
      </w:r>
    </w:p>
    <w:p>
      <w:pPr>
        <w:pStyle w:val="Normal"/>
        <w:rPr/>
      </w:pPr>
      <w:r>
        <w:rPr/>
      </w:r>
    </w:p>
    <w:p>
      <w:pPr>
        <w:pStyle w:val="Normal"/>
        <w:rPr/>
      </w:pPr>
      <w:r>
        <w:rPr/>
        <w:t xml:space="preserve"> </w:t>
      </w:r>
    </w:p>
    <w:p>
      <w:pPr>
        <w:pStyle w:val="Normal"/>
        <w:rPr/>
      </w:pPr>
      <w:r>
        <w:rPr/>
      </w:r>
    </w:p>
    <w:p>
      <w:pPr>
        <w:pStyle w:val="Heading6"/>
        <w:rPr>
          <w:lang w:val="en-GB"/>
        </w:rPr>
      </w:pPr>
      <w:r>
        <w:rPr>
          <w:lang w:val="en-GB"/>
        </w:rPr>
        <w:t xml:space="preserve">Josef Hlaváček </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52</w:t>
      </w:r>
    </w:p>
    <w:p>
      <w:pPr>
        <w:pStyle w:val="Normal"/>
        <w:rPr>
          <w:b/>
          <w:b/>
          <w:lang w:val="en-GB"/>
        </w:rPr>
      </w:pPr>
      <w:r>
        <w:rPr>
          <w:b/>
          <w:lang w:val="en-GB"/>
        </w:rPr>
      </w:r>
    </w:p>
    <w:p>
      <w:pPr>
        <w:pStyle w:val="Normal"/>
        <w:rPr>
          <w:b/>
          <w:b/>
          <w:lang w:val="en-GB"/>
        </w:rPr>
      </w:pPr>
      <w:r>
        <w:rPr>
          <w:b/>
          <w:lang w:val="en-GB"/>
        </w:rPr>
        <w:t>Awards 2004-2007</w:t>
      </w:r>
    </w:p>
    <w:p>
      <w:pPr>
        <w:pStyle w:val="Normal"/>
        <w:widowControl w:val="false"/>
        <w:rPr/>
      </w:pPr>
      <w:r>
        <w:rPr>
          <w:b/>
          <w:lang w:val="en-GB"/>
        </w:rPr>
        <w:t xml:space="preserve">2006 </w:t>
      </w:r>
      <w:r>
        <w:rPr>
          <w:i/>
          <w:lang w:val="en-GB"/>
        </w:rPr>
        <w:t xml:space="preserve"> Honourable Mention in the Category Digital Print</w:t>
      </w:r>
      <w:r>
        <w:rPr>
          <w:lang w:val="en-GB"/>
        </w:rPr>
        <w:t>, Grafika roku / Print of the Year, Praha / Prague</w:t>
      </w:r>
    </w:p>
    <w:p>
      <w:pPr>
        <w:pStyle w:val="Normal"/>
        <w:rPr>
          <w:lang w:val="en-GB"/>
        </w:rPr>
      </w:pPr>
      <w:r>
        <w:rPr>
          <w:lang w:val="en-GB"/>
        </w:rPr>
      </w:r>
    </w:p>
    <w:p>
      <w:pPr>
        <w:pStyle w:val="Normal"/>
        <w:rPr>
          <w:lang w:val="en-GB"/>
        </w:rPr>
      </w:pPr>
      <w:r>
        <w:rPr>
          <w:lang w:val="en-GB"/>
        </w:rPr>
      </w:r>
    </w:p>
    <w:p>
      <w:pPr>
        <w:pStyle w:val="Normal"/>
        <w:rPr/>
      </w:pPr>
      <w:r>
        <w:rPr>
          <w:lang w:val="en-GB"/>
        </w:rPr>
        <w:t>Traditional techniques of printmaking inspire a sense of nostalgia through their association with craftsmanship and their indisputable haptic quality, the fact that one can touch “the thing”, smell the printing paints, and observe the gradual changes as paper begins to age and colours acquire the patina of time. From this point of view, the traditional printmaking technique is irreplaceable and these qualities are precisely what distinguishes it from modern visual communication channels bound to bits, bit maps, hard discs... The paradigm of a transitional state pointing to the new horizons of the virtual world is characterised by the highly fluctuating and fluent values of contemporary visual arts. The erosion of value levels is an expression of insecurity and the groping search for new qualities in the changing nature of the visual technique and its end results. Such catharsis is associated with a whole series of excesses and aesthetic declines, as seen from the perspective of classical aesthetic values, linked with an incredible, almost perverse acceptance of remarkably incompetent individuals and groups. On the whole, the state of the contemporary visual arts may be seen as a period of decadence – fertile ground for the growth and creation of new values and search for new foundations. The world of virtual reality thus becomes an entirely new space in the contemporary cultural framework, creating a paradox of a reality received inside an intangible virtual world. It appears that virtual graphics will have to be accepted as a further entirely autonomous and original graphic technique with a specific visual language allowing communication on all the usual visual-communicational channels except the haptic. New transmission technologies and the possibilities they open up for processing creative output have shifted the communicative capacity of virtual graphics from the dignified and static level towards frantic digital speed. A work of art created in this manner can subsequently be consumed within seconds on an entirely different location on the planet. This all changes the cultural framework in which visual artists move – it forces the artists to search for new techniques and technologies to facilitate their expression and creative processes. One of the roles of a visual artist is increasingly that of a facilitator, a kind of organiser of visual sensations mediating an aesthetic experience through a mosaic of purposefully chosen artefacts substituting for the traditional visual art approach and part of a process that began sometime at the end of the last century. The thematic cycle of detailed individual portraits “TEATRUM CURRICULUM” is a unique attempt to capture virtual graphic methods creatively. The cycle is an attempt to seize the transient moment of life, a certain suspension in time, carrying a message about the human being, its character, its mood in a moment of no return. Perhaps somewhat romantically, but with documentary precision, the cycle offers information about the people of the third millennium with their joys and sorrows – about life that wears away, slowly at first but ultimately diminishing very quickly and thus fulfilling its existence. The unique technique of recording highly detailed likenesses made possible by the impression of faces on glass allows for an almost personal contact and experience of meeting the model in an ephemeral intangible moment of his or her existence. JH</w:t>
      </w:r>
    </w:p>
    <w:p>
      <w:pPr>
        <w:pStyle w:val="Normal"/>
        <w:rPr/>
      </w:pPr>
      <w:r>
        <w:rPr/>
      </w:r>
    </w:p>
    <w:p>
      <w:pPr>
        <w:pStyle w:val="Normal"/>
        <w:rPr>
          <w:b/>
          <w:b/>
        </w:rPr>
      </w:pPr>
      <w:r>
        <w:rPr>
          <w:b/>
        </w:rPr>
      </w:r>
    </w:p>
    <w:p>
      <w:pPr>
        <w:pStyle w:val="Normal"/>
        <w:rPr>
          <w:b/>
          <w:b/>
        </w:rPr>
      </w:pPr>
      <w:r>
        <w:rPr>
          <w:b/>
        </w:rPr>
        <w:t>Josef Hlaváček</w:t>
      </w:r>
    </w:p>
    <w:p>
      <w:pPr>
        <w:pStyle w:val="Normal"/>
        <w:rPr/>
      </w:pPr>
      <w:r>
        <w:rPr/>
        <w:t xml:space="preserve">N / B 1952, Czech Republic </w:t>
      </w:r>
      <w:r>
        <w:rPr>
          <w:b/>
        </w:rPr>
        <w:t>VZ / EDU</w:t>
      </w:r>
      <w:r>
        <w:rPr/>
        <w:t xml:space="preserve"> 1981–1986 Akademie výtvarných umění / Academy of Fine Arts, atelier volné grafiky / Free-style Graphic Atelier (prof. Ladislav Čepelák), Praha / Prague 1986–1990 Akademie výtvarných umění / Academy of Fine Arts – interní aspirantura / graduant (prof. Ladislav Čepelák), Praha / Prague </w:t>
      </w:r>
      <w:r>
        <w:rPr>
          <w:b/>
        </w:rPr>
        <w:t>PO</w:t>
      </w:r>
      <w:r>
        <w:rPr/>
        <w:t xml:space="preserve"> 1986–1989 California society of printmakers, USA; od / since 1996 HOLLAR, Praha / Prague; UVU </w:t>
      </w:r>
      <w:r>
        <w:rPr>
          <w:b/>
        </w:rPr>
        <w:t>V / E</w:t>
      </w:r>
      <w:r>
        <w:rPr/>
        <w:t xml:space="preserve"> (výběr / selection) 2000 Galerie9 Klokočná, Czech Republic 2002 Galerie Licht Bild, Bielefeld, Germany </w:t>
      </w:r>
      <w:r>
        <w:rPr>
          <w:b/>
        </w:rPr>
        <w:t>KV / GE</w:t>
      </w:r>
      <w:r>
        <w:rPr/>
        <w:t xml:space="preserve"> (výběr / seletion) 2002 Galerie Hollar, Praha / Prague; 2002 Půlstoletí proměn moderní grafické tvorby, Česká grafika / Czech Graphic, Czech Republic; Jubilanti Hollaru, Mánes, Praha / Prague 2000, 2006, 2007 Grafika roku, Praha / Prague </w:t>
      </w:r>
      <w:r>
        <w:rPr>
          <w:b/>
        </w:rPr>
        <w:t>S / C</w:t>
      </w:r>
      <w:r>
        <w:rPr/>
        <w:t xml:space="preserve"> Národní galerie / National Gallery, Washington D.C. USA; Národní galerie / National Gallery, Praha / Prague; Muzeum grafiky / Print Museum, Národní galerie / National Gallery Mexico; Národní galerie, Gíza, Egypt; Slovácké Museum Uherské Hradiště, Czech Republic </w:t>
      </w:r>
    </w:p>
    <w:p>
      <w:pPr>
        <w:pStyle w:val="Normal"/>
        <w:rPr/>
      </w:pPr>
      <w:r>
        <w:rPr>
          <w:b/>
        </w:rPr>
        <w:t>O / A</w:t>
      </w:r>
      <w:r>
        <w:rPr/>
        <w:t xml:space="preserve"> </w:t>
      </w:r>
      <w:r>
        <w:rPr>
          <w:b/>
        </w:rPr>
        <w:t>2007</w:t>
      </w:r>
      <w:r>
        <w:rPr/>
        <w:t xml:space="preserve"> zvláštní cena časopisu Grapheion / Special Prize of Grapheion Revue, Grafika roku / The Print of the Year, Czech Republic </w:t>
      </w:r>
      <w:r>
        <w:rPr>
          <w:b/>
        </w:rPr>
        <w:t>1986</w:t>
      </w:r>
      <w:r>
        <w:rPr/>
        <w:t xml:space="preserve"> 2. cena / 2nd Prize, INTERGRAPHIC, Berlin, Germany </w:t>
      </w:r>
      <w:r>
        <w:rPr>
          <w:b/>
        </w:rPr>
        <w:t>1989</w:t>
      </w:r>
      <w:r>
        <w:rPr/>
        <w:t xml:space="preserve"> Cena za grafiku / Prize for graphic KOBE, Japan</w:t>
      </w:r>
    </w:p>
    <w:p>
      <w:pPr>
        <w:pStyle w:val="Normal"/>
        <w:rPr/>
      </w:pPr>
      <w:r>
        <w:rPr/>
      </w:r>
    </w:p>
    <w:p>
      <w:pPr>
        <w:pStyle w:val="Normal"/>
        <w:rPr>
          <w:lang w:val="en-GB"/>
        </w:rPr>
      </w:pPr>
      <w:r>
        <w:rPr>
          <w:lang w:val="en-GB"/>
        </w:rPr>
      </w:r>
    </w:p>
    <w:p>
      <w:pPr>
        <w:pStyle w:val="Normal"/>
        <w:rPr>
          <w:lang w:val="en-GB"/>
        </w:rPr>
      </w:pPr>
      <w:r>
        <w:rPr>
          <w:lang w:val="en-GB"/>
        </w:rPr>
      </w:r>
    </w:p>
    <w:p>
      <w:pPr>
        <w:pStyle w:val="Heading6"/>
        <w:rPr>
          <w:lang w:val="en-GB"/>
        </w:rPr>
      </w:pPr>
      <w:r>
        <w:rPr>
          <w:lang w:val="en-GB"/>
        </w:rPr>
        <w:t>František Hodonský</w:t>
      </w:r>
    </w:p>
    <w:p>
      <w:pPr>
        <w:pStyle w:val="Normal"/>
        <w:rPr>
          <w:b/>
          <w:b/>
          <w:lang w:val="en-GB"/>
        </w:rPr>
      </w:pPr>
      <w:r>
        <w:rPr>
          <w:b/>
          <w:lang w:val="en-GB"/>
        </w:rPr>
        <w:t>Czech Republic</w:t>
      </w:r>
    </w:p>
    <w:p>
      <w:pPr>
        <w:pStyle w:val="Normal"/>
        <w:rPr>
          <w:b/>
          <w:b/>
          <w:lang w:val="en-GB"/>
        </w:rPr>
      </w:pPr>
      <w:r>
        <w:rPr>
          <w:b/>
          <w:lang w:val="en-GB"/>
        </w:rPr>
        <w:t>1945</w:t>
      </w:r>
    </w:p>
    <w:p>
      <w:pPr>
        <w:pStyle w:val="Normal"/>
        <w:rPr>
          <w:b/>
          <w:b/>
          <w:lang w:val="en-GB"/>
        </w:rPr>
      </w:pPr>
      <w:r>
        <w:rPr>
          <w:b/>
          <w:lang w:val="en-GB"/>
        </w:rPr>
      </w:r>
    </w:p>
    <w:p>
      <w:pPr>
        <w:pStyle w:val="Normal"/>
        <w:rPr/>
      </w:pPr>
      <w:r>
        <w:rPr>
          <w:b/>
          <w:lang w:val="en-GB"/>
        </w:rPr>
        <w:t>Awards</w:t>
      </w:r>
      <w:r>
        <w:rPr>
          <w:i/>
          <w:lang w:val="en-GB"/>
        </w:rPr>
        <w:t xml:space="preserve"> </w:t>
      </w:r>
      <w:r>
        <w:rPr>
          <w:b/>
          <w:lang w:val="en-GB"/>
        </w:rPr>
        <w:t>2004-2007</w:t>
      </w:r>
    </w:p>
    <w:p>
      <w:pPr>
        <w:pStyle w:val="Normal"/>
        <w:rPr/>
      </w:pPr>
      <w:r>
        <w:rPr>
          <w:b/>
          <w:lang w:val="en-GB"/>
        </w:rPr>
        <w:t>2004</w:t>
      </w:r>
      <w:r>
        <w:rPr>
          <w:lang w:val="en-GB"/>
        </w:rPr>
        <w:t xml:space="preserve"> </w:t>
      </w:r>
      <w:r>
        <w:rPr>
          <w:i/>
          <w:lang w:val="en-GB"/>
        </w:rPr>
        <w:t xml:space="preserve"> Winner Prize of the Company</w:t>
      </w:r>
      <w:r>
        <w:rPr>
          <w:lang w:val="en-GB"/>
        </w:rPr>
        <w:t>, Grafika roku / Print of the Year, Praha / Prague</w:t>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rPr/>
      </w:pPr>
      <w:r>
        <w:rPr>
          <w:lang w:val="en-GB"/>
        </w:rPr>
        <w:t>Printmaking has been part of my work ever since I was a student. At that time I had no idea that I would become so intensely absorbed in it, that I would often fall into a different time zone, and my life be enriched by its perfume.In my first attempts I expressed myself through the technique of linocut; I gradually moved to other techniques such as the lithograph and at present the coloured woodcut. When printing the woodcut I feel a waft of painting, a malleable softness, and a tension derived from covering layers which shift the contents to unexpected reversals. I print by hand, without a press and only in small editions, which means that each print is a little different. I can also print from one wet surface to another and thus precipitate impatience for the eventual outcome. Sometimes I succeed in saving the matrix in such a state that it is in itself an artefact. FH</w:t>
      </w:r>
    </w:p>
    <w:p>
      <w:pPr>
        <w:pStyle w:val="Normal"/>
        <w:rPr>
          <w:lang w:val="en-GB"/>
        </w:rPr>
      </w:pPr>
      <w:r>
        <w:rPr>
          <w:lang w:val="en-GB"/>
        </w:rPr>
      </w:r>
    </w:p>
    <w:p>
      <w:pPr>
        <w:pStyle w:val="Normal"/>
        <w:rPr/>
      </w:pPr>
      <w:r>
        <w:rPr>
          <w:lang w:val="en-GB"/>
        </w:rPr>
        <w:t>František Hodonský presents an old-fashioned printing techniqu wood engraving in a new shape and with new technical possibilities. On the one hand, in his country studio in Holostřevice u Tachova, he prints classically conceived wood engravings, on the other, he works on chipboard blocks which require a different, more assertive and even sculptural approach to their shaping. Instead of carving with sharp or semicircular chisels, he undertakes strenuous work with a sculptor’s hammer and chisel, cutting compressed masses of wood from the surface of the chipboard. The broad dimensions of the block and the way he works almost in high relief turns these matrices into a special three dimensional work.  He uses horn polishers made by himself and always prints only a few sheets, achieving prints of striking colourfulness. In this very concentrated creative process intuitive events express themselves with great power, loftily called alchemy or magic; more simply and more exactly, the maturity of an understanding and feeling for art, and considerable experience knowing when and how the print acquires its final form. The gradually deepened and painted-over places in the chipboard block have a predominantly rounded, sometimes elongated form, or just a strictly linear shape. They are succinct and summarising forms, transposed into a rich, resonant, even fantastic colourfulness. Hodonský’s favourite cold emerald green, here and there touched with blue, is either contrasted or more subtly balanced with warm tones, or coloured sparkling light. While the colours on the matrix in the author’s planning and under various pressures transform themselves structurally on tonal pastel paper from azurite layers up to high pastes, on the matrix itself it is the moment of covering the colours that counts. It is the last colour variant, differing from the resultant print that remains. Thus, in two different authorial “bewitchments” in the wood engravings and the matrices – “the landscape grows naked” surrounding us in its original purity and power.</w:t>
      </w:r>
    </w:p>
    <w:p>
      <w:pPr>
        <w:pStyle w:val="Normal"/>
        <w:rPr>
          <w:lang w:val="en-GB"/>
        </w:rPr>
      </w:pPr>
      <w:r>
        <w:rPr>
          <w:b/>
        </w:rPr>
        <w:t>Božena Vachudová</w:t>
      </w:r>
    </w:p>
    <w:p>
      <w:pPr>
        <w:pStyle w:val="Normal"/>
        <w:rPr>
          <w:b/>
          <w:b/>
          <w:lang w:val="en-US"/>
        </w:rPr>
      </w:pPr>
      <w:r>
        <w:rPr>
          <w:b/>
          <w:lang w:val="en-US"/>
        </w:rPr>
      </w:r>
    </w:p>
    <w:p>
      <w:pPr>
        <w:pStyle w:val="Normal"/>
        <w:rPr>
          <w:b/>
          <w:b/>
          <w:lang w:val="en-US"/>
        </w:rPr>
      </w:pPr>
      <w:r>
        <w:rPr>
          <w:b/>
          <w:lang w:val="en-US"/>
        </w:rPr>
        <w:t>František Hodonský</w:t>
      </w:r>
    </w:p>
    <w:p>
      <w:pPr>
        <w:pStyle w:val="Normal"/>
        <w:rPr/>
      </w:pPr>
      <w:r>
        <w:rPr>
          <w:b/>
          <w:lang w:val="en-US"/>
        </w:rPr>
        <w:t>N /B</w:t>
      </w:r>
      <w:r>
        <w:rPr>
          <w:lang w:val="en-US"/>
        </w:rPr>
        <w:t xml:space="preserve"> 1945, Moravský Písek, Czech Republic </w:t>
      </w:r>
      <w:r>
        <w:rPr>
          <w:b/>
          <w:lang w:val="en-US"/>
        </w:rPr>
        <w:t xml:space="preserve">VZ / EDU </w:t>
      </w:r>
      <w:r>
        <w:rPr>
          <w:lang w:val="en-US"/>
        </w:rPr>
        <w:t xml:space="preserve">1969 absolvoval / graduated Akademie výtvarných umění / Academy of Fine Arts (prof. F. Jiroudek), Praha / Prague </w:t>
      </w:r>
      <w:r>
        <w:rPr>
          <w:b/>
          <w:lang w:val="en-US"/>
        </w:rPr>
        <w:t>P</w:t>
      </w:r>
      <w:r>
        <w:rPr>
          <w:lang w:val="en-US"/>
        </w:rPr>
        <w:t xml:space="preserve"> 1990–97 profesor / professor, Akademie výtvarných umění / Academy of Fine Arts Praha / Prague; od r. / since 1998 až dosud /still profesorem / professor, Akademie umění / Academy of Arts, Banská Bystrica, Slovakia </w:t>
      </w:r>
      <w:r>
        <w:rPr>
          <w:b/>
          <w:lang w:val="en-US"/>
        </w:rPr>
        <w:t>V / E</w:t>
      </w:r>
      <w:r>
        <w:rPr>
          <w:lang w:val="en-US"/>
        </w:rPr>
        <w:t xml:space="preserve"> od r. / since 1976 uspořádal na 70 individuálních výstav ve státních i soukromých galeriích doma i v zahraničí např. / he held about 70 individual exhibitions in Czech and foreign state and private galleries e.g.: 1979 Galerie mladých, Mánes, Praha / Prague 1987 Galerie hl. města Prahy, Staroměstská radnice, Prague 1988 Galerie J. Krále, Dům Umění, Brno, Czech Republic 1991 Galerie moderního umění, Hradec Králové, Czech Republic 1993, 1994, 1996, 2005 Galerie Via Art, Praha / Prague; 2000 retrospektiva let 1962–2000 v českých oblastních galeriích umění / retrospective from 1962–2000 in regional galleries of art 2001 Západočeská galerie Plzeň, Czech Republic; 2003 Městské muzeum a galerie, Břeclav, Czech Republic 2005 Galerie umění Karlovy Vary, Czech Republic 2006 Severočeská galerie výtvarného umění, Litoměřice, Czech Republic </w:t>
      </w:r>
      <w:r>
        <w:rPr>
          <w:b/>
          <w:lang w:val="en-US"/>
        </w:rPr>
        <w:t xml:space="preserve">KV / GE </w:t>
      </w:r>
      <w:r>
        <w:rPr>
          <w:lang w:val="en-US"/>
        </w:rPr>
        <w:t xml:space="preserve">výběr / selection: 1988 Jeden starší, jeden mladší 12 / 15, Lidový dům, Prague 1989 Střední věk, Galerie hl. města Prahy, Prague 1990 Znových zisků NG, Městská knihovna, Národní galerie, </w:t>
      </w:r>
      <w:r>
        <w:rPr/>
        <w:t>Praha / Prague</w:t>
      </w:r>
      <w:r>
        <w:rPr>
          <w:lang w:val="en-US"/>
        </w:rPr>
        <w:t xml:space="preserve"> 1991 Šedá cihla, Klatovy, Czech Republic; Spirit of Time, Spirit of Place, London, Cardiff, Bath, Newtown, Great Britain 1992 Přírůstky z let 1989–1992, Jízdárna Pražského hradu, Praha / Prague 1995, Mezinárodní trienále grafiky, Inter Kontakt Grafik, Prague1996 Ticho pro dvanáct hlasů, Moravská galerie, Brno, Czech Republic; Umění zastavitelného času, České muzeum výtvarných umění, Praha 1997 Proměny krajiny, Národní galerie, Praha / Prague 1999 Zlínský salon, Czech Republic 2000 Grafika roku, Inter Kontakt Grafik, Prague 2003 Umělecká beseda, Městská knihovna, Galerie hl. města Prahy, Prague 2006, 2007 Galerie moderního umění, Roudnice n. Labem, Czech Republic 2007 Vědomí o člověku, Umělecká beseda, Masné krámy, Západočeská galerie Plzeň, Czech Republic; pravidelně vystavuje / regularly participates on exhibitions / Hollar a / and Umělecká beseda, jejichž je členem / as their member </w:t>
      </w:r>
      <w:r>
        <w:rPr>
          <w:b/>
          <w:lang w:val="en-US"/>
        </w:rPr>
        <w:t>S /C</w:t>
      </w:r>
      <w:r>
        <w:rPr>
          <w:lang w:val="en-US"/>
        </w:rPr>
        <w:t xml:space="preserve"> zastoupen v regionálních galeriích ČR / represented in regional galleries in Czech Republic (výběr / selection): Národní galerie, Praha / Prague; Galerie hl. města Prahy, Prague; České muzeum výtvarných umění Praha; Alšova jihočeská galerie, Hluboká n.Vl; Galerie moderního umění Hradec Králové; </w:t>
      </w:r>
      <w:r>
        <w:rPr/>
        <w:t xml:space="preserve">(O)GVU </w:t>
      </w:r>
      <w:r>
        <w:rPr>
          <w:lang w:val="en-US"/>
        </w:rPr>
        <w:t xml:space="preserve">Liberec, Litoměřice, Kralovy Vary, Hodonín, Pardubice, Plzeň, Moravská galerie Brno; Galerie Klatovy – Klenová; Horácká galerie VU Nové Město n.M. a v zahraničí / and abroat: Galerie Wettingen, Switzerland, Gallery of Woodcut, Kyoto, Japan; The World Bank Collection, Washington, USA; Collection of G. Černý, Washington, USA </w:t>
      </w:r>
      <w:r>
        <w:rPr>
          <w:b/>
          <w:lang w:val="en-US"/>
        </w:rPr>
        <w:t>AS</w:t>
      </w:r>
      <w:r>
        <w:rPr>
          <w:lang w:val="en-US"/>
        </w:rPr>
        <w:t xml:space="preserve">  SČUG Hollar; VO Umělecká beseda</w:t>
      </w:r>
      <w:r>
        <w:rPr>
          <w:b/>
          <w:lang w:val="en-US"/>
        </w:rPr>
        <w:t xml:space="preserve"> </w:t>
      </w:r>
    </w:p>
    <w:p>
      <w:pPr>
        <w:pStyle w:val="Normal"/>
        <w:rPr/>
      </w:pPr>
      <w:r>
        <w:rPr>
          <w:b/>
          <w:lang w:val="en-US"/>
        </w:rPr>
        <w:t>O / A 2004</w:t>
      </w:r>
      <w:r>
        <w:rPr>
          <w:lang w:val="en-US"/>
        </w:rPr>
        <w:t xml:space="preserve"> Hlavní cena / Winner Prize, Grafika roku / The Print of the Year, Praha / Prague</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widowControl w:val="false"/>
        <w:rPr>
          <w:lang w:val="en-GB"/>
        </w:rPr>
      </w:pPr>
      <w:r>
        <w:rPr>
          <w:lang w:val="en-GB"/>
        </w:rPr>
      </w:r>
    </w:p>
    <w:p>
      <w:pPr>
        <w:pStyle w:val="Heading6"/>
        <w:rPr>
          <w:lang w:val="en-GB"/>
        </w:rPr>
      </w:pPr>
      <w:r>
        <w:rPr>
          <w:lang w:val="en-GB"/>
        </w:rPr>
        <w:t>Helena Horálková</w:t>
      </w:r>
    </w:p>
    <w:p>
      <w:pPr>
        <w:pStyle w:val="Normal"/>
        <w:rPr>
          <w:b/>
          <w:b/>
          <w:lang w:val="en-GB"/>
        </w:rPr>
      </w:pPr>
      <w:r>
        <w:rPr>
          <w:b/>
          <w:lang w:val="en-GB"/>
        </w:rPr>
        <w:t>Czech Republic</w:t>
      </w:r>
    </w:p>
    <w:p>
      <w:pPr>
        <w:pStyle w:val="Normal"/>
        <w:rPr>
          <w:b/>
          <w:b/>
          <w:lang w:val="en-GB"/>
        </w:rPr>
      </w:pPr>
      <w:r>
        <w:rPr>
          <w:b/>
          <w:lang w:val="en-GB"/>
        </w:rPr>
        <w:t>1955</w:t>
      </w:r>
    </w:p>
    <w:p>
      <w:pPr>
        <w:pStyle w:val="Normal"/>
        <w:rPr>
          <w:b/>
          <w:b/>
          <w:lang w:val="en-GB"/>
        </w:rPr>
      </w:pPr>
      <w:r>
        <w:rPr>
          <w:b/>
          <w:lang w:val="en-GB"/>
        </w:rPr>
      </w:r>
    </w:p>
    <w:p>
      <w:pPr>
        <w:pStyle w:val="Normal"/>
        <w:rPr>
          <w:b/>
          <w:b/>
          <w:lang w:val="en-US"/>
        </w:rPr>
      </w:pPr>
      <w:r>
        <w:rPr>
          <w:b/>
          <w:lang w:val="en-US"/>
        </w:rPr>
        <w:t>Awards 2004-2007</w:t>
      </w:r>
    </w:p>
    <w:p>
      <w:pPr>
        <w:pStyle w:val="Normal"/>
        <w:widowControl w:val="false"/>
        <w:rPr/>
      </w:pPr>
      <w:r>
        <w:rPr>
          <w:b/>
          <w:lang w:val="en-US"/>
        </w:rPr>
        <w:t>2006</w:t>
      </w:r>
      <w:r>
        <w:rPr>
          <w:lang w:val="en-US"/>
        </w:rPr>
        <w:t xml:space="preserve"> </w:t>
      </w:r>
      <w:r>
        <w:rPr>
          <w:i/>
          <w:lang w:val="en-US"/>
        </w:rPr>
        <w:t xml:space="preserve"> Special Award of the Company for an Exceeding Work</w:t>
      </w:r>
      <w:r>
        <w:rPr>
          <w:lang w:val="en-US"/>
        </w:rPr>
        <w:t>, Grafika roku / Print of the Year, Praha / Prague</w:t>
      </w:r>
      <w:r>
        <w:rPr>
          <w:b/>
          <w:lang w:val="en-US"/>
        </w:rPr>
        <w:t xml:space="preserve"> 2004</w:t>
      </w:r>
      <w:r>
        <w:rPr>
          <w:lang w:val="en-US"/>
        </w:rPr>
        <w:t xml:space="preserve"> </w:t>
      </w:r>
      <w:r>
        <w:rPr>
          <w:i/>
          <w:lang w:val="en-US"/>
        </w:rPr>
        <w:t>Honourable Mention</w:t>
      </w:r>
      <w:r>
        <w:rPr>
          <w:lang w:val="en-US"/>
        </w:rPr>
        <w:t>, Grafika roku / Print of the Year, Praha / Prague</w:t>
        <w:br/>
      </w:r>
      <w:r>
        <w:rPr>
          <w:b/>
        </w:rPr>
        <w:br/>
      </w:r>
    </w:p>
    <w:p>
      <w:pPr>
        <w:pStyle w:val="Normal"/>
        <w:rPr/>
      </w:pPr>
      <w:r>
        <w:rPr/>
        <w:t>The aquatint, in which I frequently combine relief and intaglio printing, best suits my nature as a painter. The print is for me a record of my alchemistic search for the hidden order of the world. I always hope that patient and arduous work will be illuminated by a flash of recognition and an awareness that this is true and free creation. I work more by feeling than reason, and I sense that the chance which allows one to deviate down a different path is perhaps the right one. Because it is not enough to feel only responsibility and tension, sometimes I have to treat myself to a little relaxation. This how the small print with motifs of grass, flowers and the forest originated, and my joking market song. I use it to acknowledge my Ž</w:t>
      </w:r>
      <w:r>
        <w:rPr>
          <w:lang w:val="en-GB"/>
        </w:rPr>
        <w:t>i</w:t>
      </w:r>
      <w:r>
        <w:rPr/>
        <w:t>žkov origin. For the Song of Old Prague, the terseness of the linocut is the most suitable. I have already created the Song of Anežka Bémová</w:t>
      </w:r>
      <w:r>
        <w:rPr>
          <w:lang w:val="en-GB"/>
        </w:rPr>
        <w:t xml:space="preserve"> in</w:t>
      </w:r>
      <w:r>
        <w:rPr/>
        <w:t xml:space="preserve"> Lužickej Street, painted a murder ballad about the crackpots, the Dandys, and in the same order the song Byla panna, měla pána (She was a virgin, she had a lord). The most fun was getting prizes for something I do as a sideline (the Hollar Foundation Award for the small print, and this year a prize for the linocut creation of Old Prague Gin). Maybe it will go on like this, and I will obstinately continue in my erring aquatint.</w:t>
      </w:r>
      <w:r>
        <w:rPr>
          <w:b/>
        </w:rPr>
        <w:t xml:space="preserve"> </w:t>
      </w:r>
      <w:r>
        <w:rPr/>
        <w:t>H H</w:t>
      </w:r>
    </w:p>
    <w:p>
      <w:pPr>
        <w:pStyle w:val="Normal"/>
        <w:spacing w:lineRule="auto" w:line="360"/>
        <w:rPr>
          <w:lang w:val="en-GB"/>
        </w:rPr>
      </w:pPr>
      <w:r>
        <w:rPr>
          <w:b/>
        </w:rPr>
        <w:br/>
      </w:r>
    </w:p>
    <w:p>
      <w:pPr>
        <w:pStyle w:val="Normal"/>
        <w:rPr/>
      </w:pPr>
      <w:r>
        <w:rPr>
          <w:lang w:val="en-GB"/>
        </w:rPr>
        <w:t xml:space="preserve">The 2006 series of wood engravings by Helena Horálková (1955) with the title of many meanings </w:t>
      </w:r>
      <w:r>
        <w:rPr>
          <w:i/>
          <w:lang w:val="en-GB"/>
        </w:rPr>
        <w:t>There Was a Young Girl Who Had a Man</w:t>
      </w:r>
      <w:r>
        <w:rPr>
          <w:lang w:val="en-GB"/>
        </w:rPr>
        <w:t xml:space="preserve">... has certainly written itself into the history of the expressive Grotesque, both in the Czech Lands and internationally. The series originated as a humorous satirical and artistic commentary to excerpts from ever popular songs from the low life on the margins of Old Prague. We can hardly however get away from the impression that Horálková makes topical something, which is universal and eternal in the simple events of life. She cleverly employs a provocatively sharpened charge of content through the songs of urban folklore to the artistic abbreviation of figural scenes. These, by an appropriate artistic metaphor, make concrete the emotionally charged nucleus of the text. The artist starts from a caricature-like sharpened Realism, where the linocut allows a satirical threatening of the figural type and its fascinating humorous resonance. It was Jean Dubuffet who, as early as the mid-1940s, pointed out the regenerative power of the heart of mankind anchored in the everyday phenomena of human life. In a contemporary effort to return to art the ability to express the wider layers of the public Grotesque, figural expression can, just as Horálková masterfully handles it in her series, play a significant role. This aside, in the culture of mankind the linking of the image and the song has its traditions in narrative line, in story-telling figuration, reminiscent of inspiration from international comics. The pictorial panel and the peddlers’ song of European tradition can be a sufficient basis to enliven today’s visual culture with the humour of unalloyed humanity. Helena Horálková contributes to this a sophisticated print culture, sanctioned in the 1970s with a kindred graphic education in Berlin. </w:t>
      </w:r>
    </w:p>
    <w:p>
      <w:pPr>
        <w:pStyle w:val="Normal"/>
        <w:rPr>
          <w:b/>
          <w:b/>
          <w:lang w:val="en-GB"/>
        </w:rPr>
      </w:pPr>
      <w:r>
        <w:rPr>
          <w:b/>
          <w:lang w:val="en-GB"/>
        </w:rPr>
        <w:t>Jan Kříž</w:t>
      </w:r>
    </w:p>
    <w:p>
      <w:pPr>
        <w:pStyle w:val="Normal"/>
        <w:rPr>
          <w:b/>
          <w:b/>
          <w:lang w:val="en-GB"/>
        </w:rPr>
      </w:pPr>
      <w:r>
        <w:rPr>
          <w:b/>
          <w:lang w:val="en-GB"/>
        </w:rPr>
      </w:r>
    </w:p>
    <w:p>
      <w:pPr>
        <w:pStyle w:val="Normal"/>
        <w:rPr>
          <w:b/>
          <w:b/>
        </w:rPr>
      </w:pPr>
      <w:r>
        <w:rPr>
          <w:b/>
        </w:rPr>
        <w:t>Helena Horálková</w:t>
      </w:r>
    </w:p>
    <w:p>
      <w:pPr>
        <w:pStyle w:val="Normal"/>
        <w:rPr/>
      </w:pPr>
      <w:r>
        <w:rPr>
          <w:b/>
        </w:rPr>
        <w:t>N / B</w:t>
      </w:r>
      <w:r>
        <w:rPr/>
        <w:t xml:space="preserve"> 1955, Praha, Czech Republic </w:t>
      </w:r>
      <w:r>
        <w:rPr>
          <w:b/>
        </w:rPr>
        <w:t>P</w:t>
      </w:r>
      <w:r>
        <w:rPr/>
        <w:t xml:space="preserve"> učitel grafiky / print teacher, IRKT Litomyšl, Czech Republic; ZUŠ / basic school of art, Prague </w:t>
      </w:r>
      <w:r>
        <w:rPr>
          <w:b/>
        </w:rPr>
        <w:t>VZ / EDU</w:t>
      </w:r>
      <w:r>
        <w:rPr/>
        <w:t xml:space="preserve"> 1974–79 Vysoká škola výtvarného umění / University of Fine Art, Berlin, Germany </w:t>
      </w:r>
      <w:r>
        <w:rPr>
          <w:b/>
        </w:rPr>
        <w:t>V / E</w:t>
      </w:r>
      <w:r>
        <w:rPr/>
        <w:t xml:space="preserve"> od roku 1984 uspořádala 16 samostatných výstav v ČR a Německu, např. / since 1984 held 16 solo exhibitions in Czech Republic and Germany, e. g. 2001, 2003 Hudba mezi obrazy, 2006 Muzeum Kouřimska / Museum of Kouřimsko Region, Kouřim, Czech Republic </w:t>
      </w:r>
      <w:r>
        <w:rPr>
          <w:b/>
        </w:rPr>
        <w:t>KV / GE</w:t>
      </w:r>
      <w:r>
        <w:rPr/>
        <w:t xml:space="preserve"> (výběr / selection) 2004 Bienále kresby / Biennial of Drawings, Plzeň, Czech Republic 2005 Les / Forest, Západočeská galerie / West-Bohemian Gallery, Plzeň, Czech Republic 2006 Pražské ateliery / Prague‘s Ateliers, Novoměstská radnice / New Town Hall, Prague </w:t>
      </w:r>
      <w:r>
        <w:rPr>
          <w:b/>
        </w:rPr>
        <w:t xml:space="preserve">AS </w:t>
      </w:r>
      <w:r>
        <w:rPr/>
        <w:t>Sdružení českých grafiků / Czech Printmakers Society Hollar</w:t>
      </w:r>
      <w:r>
        <w:rPr>
          <w:b/>
        </w:rPr>
        <w:t xml:space="preserve"> </w:t>
      </w:r>
    </w:p>
    <w:p>
      <w:pPr>
        <w:pStyle w:val="Normal"/>
        <w:rPr/>
      </w:pPr>
      <w:r>
        <w:rPr>
          <w:b/>
        </w:rPr>
        <w:t>O / A 2007</w:t>
      </w:r>
      <w:r>
        <w:rPr/>
        <w:t xml:space="preserve"> Speciální cena / Special Award of the Company Stavby silnic a železnic, Grafika roku / The Print of the Year, Prague</w:t>
      </w:r>
      <w:r>
        <w:rPr>
          <w:b/>
        </w:rPr>
        <w:t xml:space="preserve"> 2003</w:t>
      </w:r>
      <w:r>
        <w:rPr/>
        <w:t xml:space="preserve"> Čestné uznání / Honorary Mention, Grafika roku / The Print of the Year, Prague </w:t>
      </w:r>
      <w:r>
        <w:rPr>
          <w:b/>
        </w:rPr>
        <w:t>2002</w:t>
      </w:r>
      <w:r>
        <w:rPr/>
        <w:t xml:space="preserve"> Cena za drobnou grafiku nadace Hollaru / Small Print Prize, / the Hollar Foundation, Prague</w:t>
      </w:r>
    </w:p>
    <w:p>
      <w:pPr>
        <w:pStyle w:val="Normal"/>
        <w:widowControl w:val="false"/>
        <w:rPr/>
      </w:pPr>
      <w:r>
        <w:rPr/>
      </w:r>
    </w:p>
    <w:p>
      <w:pPr>
        <w:pStyle w:val="Normal"/>
        <w:rPr>
          <w:b/>
          <w:b/>
          <w:lang w:val="en-GB"/>
        </w:rPr>
      </w:pPr>
      <w:r>
        <w:rPr>
          <w:b/>
          <w:lang w:val="en-GB"/>
        </w:rPr>
      </w:r>
    </w:p>
    <w:p>
      <w:pPr>
        <w:pStyle w:val="Heading6"/>
        <w:rPr>
          <w:lang w:val="en-GB"/>
        </w:rPr>
      </w:pPr>
      <w:r>
        <w:rPr>
          <w:lang w:val="en-GB"/>
        </w:rPr>
        <w:t xml:space="preserve">Jitka Chrištofová </w:t>
      </w:r>
    </w:p>
    <w:p>
      <w:pPr>
        <w:pStyle w:val="Normal"/>
        <w:numPr>
          <w:ilvl w:val="0"/>
          <w:numId w:val="0"/>
        </w:numPr>
        <w:outlineLvl w:val="0"/>
        <w:rPr>
          <w:b/>
          <w:b/>
          <w:lang w:val="en-GB"/>
        </w:rPr>
      </w:pPr>
      <w:r>
        <w:rPr>
          <w:b/>
          <w:lang w:val="en-GB"/>
        </w:rPr>
        <w:t xml:space="preserve"> </w:t>
      </w:r>
      <w:r>
        <w:rPr>
          <w:b/>
          <w:lang w:val="en-GB"/>
        </w:rPr>
        <w:t>Czech Republic</w:t>
      </w:r>
    </w:p>
    <w:p>
      <w:pPr>
        <w:pStyle w:val="Normal"/>
        <w:numPr>
          <w:ilvl w:val="0"/>
          <w:numId w:val="0"/>
        </w:numPr>
        <w:outlineLvl w:val="0"/>
        <w:rPr>
          <w:b/>
          <w:b/>
          <w:lang w:val="en-GB"/>
        </w:rPr>
      </w:pPr>
      <w:r>
        <w:rPr>
          <w:b/>
          <w:lang w:val="en-GB"/>
        </w:rPr>
        <w:t>1977</w:t>
      </w:r>
    </w:p>
    <w:p>
      <w:pPr>
        <w:pStyle w:val="Normal"/>
        <w:numPr>
          <w:ilvl w:val="0"/>
          <w:numId w:val="0"/>
        </w:numPr>
        <w:outlineLvl w:val="0"/>
        <w:rPr>
          <w:b/>
          <w:b/>
          <w:lang w:val="en-GB"/>
        </w:rPr>
      </w:pPr>
      <w:r>
        <w:rPr>
          <w:b/>
          <w:lang w:val="en-GB"/>
        </w:rPr>
      </w:r>
    </w:p>
    <w:p>
      <w:pPr>
        <w:pStyle w:val="Heading1"/>
        <w:rPr>
          <w:lang w:val="en-GB"/>
        </w:rPr>
      </w:pPr>
      <w:r>
        <w:rPr>
          <w:lang w:val="en-GB"/>
        </w:rPr>
        <w:t xml:space="preserve">Awards </w:t>
      </w:r>
      <w:r>
        <w:rPr/>
        <w:t>2004-2007</w:t>
      </w:r>
    </w:p>
    <w:p>
      <w:pPr>
        <w:pStyle w:val="Normal"/>
        <w:rPr/>
      </w:pPr>
      <w:r>
        <w:rPr>
          <w:b/>
          <w:lang w:val="en-GB"/>
        </w:rPr>
        <w:t>2005</w:t>
      </w:r>
      <w:r>
        <w:rPr>
          <w:lang w:val="en-GB"/>
        </w:rPr>
        <w:t xml:space="preserve"> </w:t>
      </w:r>
      <w:r>
        <w:rPr>
          <w:i/>
          <w:lang w:val="en-GB"/>
        </w:rPr>
        <w:t xml:space="preserve"> Honourable Mention</w:t>
      </w:r>
      <w:r>
        <w:rPr>
          <w:b/>
          <w:lang w:val="en-GB"/>
        </w:rPr>
        <w:t xml:space="preserve">, </w:t>
      </w:r>
      <w:r>
        <w:rPr>
          <w:lang w:val="en-GB"/>
        </w:rPr>
        <w:t>Grafika roku / Print of the Year, Praha / Prague</w:t>
      </w:r>
    </w:p>
    <w:p>
      <w:pPr>
        <w:pStyle w:val="Normal"/>
        <w:rPr>
          <w:lang w:val="en-GB"/>
        </w:rPr>
      </w:pPr>
      <w:r>
        <w:rPr>
          <w:lang w:val="en-GB"/>
        </w:rPr>
      </w:r>
    </w:p>
    <w:p>
      <w:pPr>
        <w:pStyle w:val="Normal"/>
        <w:rPr>
          <w:lang w:val="en-GB"/>
        </w:rPr>
      </w:pPr>
      <w:r>
        <w:rPr>
          <w:lang w:val="en-GB"/>
        </w:rPr>
        <w:t>The Symbiomorph, in its neutral form a soft living matter of uncertain shape (reminiscent of gelatine) is a being which has the ability to transform itself and to take on itself the real shape of a thing. In the creation of my prints the graphic designer and I become such a symbiomorph. First of all I store up, in the cache of my inner space (in which I find the first neutral matter), the imprints of the objects of change. That opens up into an exhibition of the seen, of the chosen motif. I use the print as a medium so that the transformation can be realised both at the physical and at the immaterial level. The matrix, empty and prepared, provides me with a second neutral substance in which the transformation really takes place.</w:t>
      </w:r>
    </w:p>
    <w:p>
      <w:pPr>
        <w:pStyle w:val="Normal"/>
        <w:spacing w:lineRule="auto" w:line="360"/>
        <w:rPr>
          <w:b/>
          <w:b/>
        </w:rPr>
      </w:pPr>
      <w:r>
        <w:rPr>
          <w:b/>
        </w:rPr>
        <w:t>JCH</w:t>
      </w:r>
    </w:p>
    <w:p>
      <w:pPr>
        <w:pStyle w:val="Normal"/>
        <w:rPr>
          <w:b/>
          <w:b/>
          <w:lang w:val="en-GB"/>
        </w:rPr>
      </w:pPr>
      <w:r>
        <w:rPr>
          <w:b/>
          <w:lang w:val="en-GB"/>
        </w:rPr>
      </w:r>
    </w:p>
    <w:p>
      <w:pPr>
        <w:pStyle w:val="Normal"/>
        <w:rPr/>
      </w:pPr>
      <w:r>
        <w:rPr>
          <w:lang w:val="en-GB"/>
        </w:rPr>
        <w:t xml:space="preserve">Although emotion and intuition play an essential role in Jitka Chrištofová’s work, her artistic searching has its basis in the effort to re-evaluate reality, to </w:t>
      </w:r>
      <w:r>
        <w:rPr/>
        <w:t>“</w:t>
      </w:r>
      <w:r>
        <w:rPr>
          <w:lang w:val="en-GB"/>
        </w:rPr>
        <w:t xml:space="preserve">deform and re-encode” it as she herself says. She often reduces the structures of outward reality to configurations of loosely regular forms whose delicate dynamism indicates the microsphere and macrosphere of existence with its continual changes leading from birth to death. The imaginary prism of her perception is adjusted in such a way that the disintegration of seen objects also means their subsequent reassembling as felt or sensed objects with an emphasis on structure and space – not literal space, but mental space. Although her work is personal and self-contained in character, she enables the viewer to enter her images through an intimate kind of ambivalence. She doesn’t have a declared programme; on the contrary she is willing to enter a dialogue at mutual points of connection between herself and the viewer. Jitka Chrištofová’s interest in the re-embodying of one form of reality into another ultimately took concrete shape in a series of prints drawing on motifs from nature. Although the dynamism and order of nature are important here, the actual portrayed section or detail of the landscape is not fundamental; the key element is how the image of nature is psycho-plastically transcribed and applied to paper using the metal printing plate. The original inspiration of this series is the original concept of the </w:t>
      </w:r>
      <w:r>
        <w:rPr/>
        <w:t>“</w:t>
      </w:r>
      <w:r>
        <w:rPr>
          <w:lang w:val="en-GB"/>
        </w:rPr>
        <w:t>symbiomorph”, a tangible embodiment of the process through which a new reality is created. Jitka Chrištofová’s efforts resulted in a set of monochrome prints with views of nature – or rather views into nature, inside its movement and processes. In these works, perspective gradually melts away; what is in the foreground or background is of little consequence. Instead, the central focus of each work is how the fabric of concrete reality is dissolved and reconstructed as a metamorphosed parallel to it. The shapes of trees, for example, are recreated in such a way it is clear we are not seeing them in daylight, but as something perhaps seen behind our closed eyelids. It is a view that is sensitive to all-pervading and all-combining energy. Here, the vegetative form expands with the same explosive force as a supernova.</w:t>
      </w:r>
    </w:p>
    <w:p>
      <w:pPr>
        <w:pStyle w:val="Normal"/>
        <w:numPr>
          <w:ilvl w:val="0"/>
          <w:numId w:val="0"/>
        </w:numPr>
        <w:outlineLvl w:val="0"/>
        <w:rPr>
          <w:b/>
          <w:b/>
        </w:rPr>
      </w:pPr>
      <w:r>
        <w:rPr>
          <w:b/>
        </w:rPr>
        <w:t xml:space="preserve">Richard Drury </w:t>
      </w:r>
    </w:p>
    <w:p>
      <w:pPr>
        <w:pStyle w:val="Normal"/>
        <w:rPr>
          <w:b/>
          <w:b/>
          <w:lang w:val="en-GB"/>
        </w:rPr>
      </w:pPr>
      <w:r>
        <w:rPr>
          <w:b/>
          <w:lang w:val="en-GB"/>
        </w:rPr>
      </w:r>
    </w:p>
    <w:p>
      <w:pPr>
        <w:pStyle w:val="Normal"/>
        <w:rPr>
          <w:b/>
          <w:b/>
        </w:rPr>
      </w:pPr>
      <w:r>
        <w:rPr>
          <w:b/>
        </w:rPr>
        <w:t>Jitka Chrištofová</w:t>
      </w:r>
    </w:p>
    <w:p>
      <w:pPr>
        <w:pStyle w:val="Normal"/>
        <w:rPr/>
      </w:pPr>
      <w:r>
        <w:rPr>
          <w:b/>
        </w:rPr>
        <w:t>N / B</w:t>
      </w:r>
      <w:r>
        <w:rPr/>
        <w:t xml:space="preserve"> 1977, Prague, Czech Republic </w:t>
      </w:r>
      <w:r>
        <w:rPr>
          <w:b/>
        </w:rPr>
        <w:t>VZ / EDU</w:t>
      </w:r>
      <w:r>
        <w:rPr/>
        <w:t xml:space="preserve"> 1998–2005 Akdemie výtvarných umění / Academy of Fine Arts, Praha / Prague</w:t>
      </w:r>
      <w:r>
        <w:rPr>
          <w:b/>
        </w:rPr>
        <w:t xml:space="preserve"> KV / GE</w:t>
      </w:r>
      <w:r>
        <w:rPr/>
        <w:t xml:space="preserve"> 2000 Print of the Year, Prague 2006 Metaxo Hemenex, Galerie XXL, Louny, Czech Republic </w:t>
      </w:r>
    </w:p>
    <w:p>
      <w:pPr>
        <w:pStyle w:val="Normal"/>
        <w:rPr/>
      </w:pPr>
      <w:r>
        <w:rPr>
          <w:b/>
        </w:rPr>
        <w:t xml:space="preserve">O / A </w:t>
      </w:r>
      <w:r>
        <w:rPr/>
        <w:t>2005 Čestné uznání / Honrable Mention, Print of the Year, Prague 2000 Cena / Prize, Studentská kategorie / Student Category, Grafika roku / Print of the Year, Prague</w:t>
      </w:r>
    </w:p>
    <w:p>
      <w:pPr>
        <w:pStyle w:val="Normal"/>
        <w:rPr/>
      </w:pPr>
      <w:r>
        <w:rPr/>
      </w:r>
    </w:p>
    <w:p>
      <w:pPr>
        <w:pStyle w:val="Normal"/>
        <w:rPr/>
      </w:pPr>
      <w:r>
        <w:rPr/>
      </w:r>
    </w:p>
    <w:p>
      <w:pPr>
        <w:pStyle w:val="Normal"/>
        <w:rPr>
          <w:lang w:val="en-GB"/>
        </w:rPr>
      </w:pPr>
      <w:r>
        <w:rPr>
          <w:lang w:val="en-GB"/>
        </w:rPr>
      </w:r>
    </w:p>
    <w:p>
      <w:pPr>
        <w:pStyle w:val="Heading6"/>
        <w:rPr>
          <w:lang w:val="en-GB"/>
        </w:rPr>
      </w:pPr>
      <w:r>
        <w:rPr>
          <w:lang w:val="en-GB"/>
        </w:rPr>
        <w:t>Zbyněk Janáček</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57</w:t>
      </w:r>
    </w:p>
    <w:p>
      <w:pPr>
        <w:pStyle w:val="Normal"/>
        <w:rPr>
          <w:b/>
          <w:b/>
          <w:lang w:val="en-GB"/>
        </w:rPr>
      </w:pPr>
      <w:r>
        <w:rPr>
          <w:b/>
          <w:lang w:val="en-GB"/>
        </w:rPr>
      </w:r>
    </w:p>
    <w:p>
      <w:pPr>
        <w:pStyle w:val="Normal"/>
        <w:rPr>
          <w:b/>
          <w:b/>
          <w:lang w:val="en-GB"/>
        </w:rPr>
      </w:pPr>
      <w:r>
        <w:rPr>
          <w:b/>
          <w:lang w:val="en-GB"/>
        </w:rPr>
        <w:t xml:space="preserve">Awards </w:t>
      </w:r>
      <w:r>
        <w:rPr>
          <w:b/>
          <w:lang w:val="en-US"/>
        </w:rPr>
        <w:t>2004-2007</w:t>
      </w:r>
    </w:p>
    <w:p>
      <w:pPr>
        <w:pStyle w:val="Normal"/>
        <w:rPr/>
      </w:pPr>
      <w:r>
        <w:rPr>
          <w:b/>
          <w:lang w:val="en-GB"/>
        </w:rPr>
        <w:t>2006</w:t>
      </w:r>
      <w:r>
        <w:rPr>
          <w:lang w:val="en-GB"/>
        </w:rPr>
        <w:t xml:space="preserve"> </w:t>
      </w:r>
      <w:r>
        <w:rPr>
          <w:i/>
          <w:lang w:val="en-GB"/>
        </w:rPr>
        <w:t xml:space="preserve"> Prize</w:t>
      </w:r>
      <w:r>
        <w:rPr>
          <w:lang w:val="en-GB"/>
        </w:rPr>
        <w:t xml:space="preserve">, </w:t>
      </w:r>
      <w:r>
        <w:rPr>
          <w:color w:val="0000FF"/>
          <w:lang w:val="en-GB"/>
        </w:rPr>
        <w:t xml:space="preserve">14th International Print Biennial Space, Seoul, </w:t>
      </w:r>
      <w:r>
        <w:rPr>
          <w:lang w:val="en-GB"/>
        </w:rPr>
        <w:t xml:space="preserve"> South Korea 2005  Honourable Mention</w:t>
      </w:r>
      <w:r>
        <w:rPr>
          <w:b/>
          <w:lang w:val="en-GB"/>
        </w:rPr>
        <w:t xml:space="preserve">, </w:t>
      </w:r>
      <w:r>
        <w:rPr>
          <w:lang w:val="en-GB"/>
        </w:rPr>
        <w:t xml:space="preserve">Grafika roku / Print of the Year, Praha / Prague </w:t>
      </w:r>
      <w:r>
        <w:rPr>
          <w:b/>
          <w:lang w:val="en-GB"/>
        </w:rPr>
        <w:t xml:space="preserve">2004 </w:t>
      </w:r>
      <w:r>
        <w:rPr>
          <w:i/>
          <w:lang w:val="en-GB"/>
        </w:rPr>
        <w:t xml:space="preserve"> Honourable mention for Computer Graphic</w:t>
      </w:r>
      <w:r>
        <w:rPr>
          <w:lang w:val="en-GB"/>
        </w:rPr>
        <w:t>, Grafika roku / Print of the Year, Praha / Prague</w:t>
      </w:r>
    </w:p>
    <w:p>
      <w:pPr>
        <w:pStyle w:val="Normal"/>
        <w:rPr>
          <w:lang w:val="en-GB"/>
        </w:rPr>
      </w:pPr>
      <w:r>
        <w:rPr>
          <w:lang w:val="en-GB"/>
        </w:rPr>
      </w:r>
    </w:p>
    <w:p>
      <w:pPr>
        <w:pStyle w:val="Normal"/>
        <w:rPr>
          <w:lang w:val="en-GB"/>
        </w:rPr>
      </w:pPr>
      <w:r>
        <w:rPr>
          <w:lang w:val="en-GB"/>
        </w:rPr>
      </w:r>
    </w:p>
    <w:p>
      <w:pPr>
        <w:pStyle w:val="Normal"/>
        <w:rPr>
          <w:rFonts w:ascii="Times" w:hAnsi="Times" w:cs="Times"/>
          <w:lang w:val="en-GB"/>
        </w:rPr>
      </w:pPr>
      <w:r>
        <w:rPr>
          <w:lang w:val="en-GB"/>
        </w:rPr>
        <w:t>Alongside teaching and organising work at the University of Ostrava, Zbyněk is systematically engaged in printmaking, above all serigraphy and digital printmaking. In both techniques, the artist develops the basic givens of colour reproduction, overprints of different layers of colour, where the resulting tone is based on the four CMYK colours (cyan, magenta, yellow, black). What might initially seem like a purely technical limitation of reproductive printmaking, determining the way in which the entire colour spectrum can be built through interaction and graduation of intensity of the CMYK colours, is something Zbyněk Janáček sees above all in its relation to exactness as such, and to the implicitly present mechanicity of the entire process, which actually only at first glance appear to exclude at their core the possibility of creating an original work of art. The colour structure built on the basis of CMYK functions as a clear-cut instruction, a means, not an end or a theme in itself. The resulting image, however, depends on the interplay of factors that, while they can be estimated, are never predictable with a hundred percent certainty. This latently present approximation, doubt, a certain encased core of chaos, creates a wide field for a number of reversible dichotomies, among which causality juxtaposed with chance and repeatability juxtaposed with singularity are the most prominent. Zbyněk Janáček often uses regular geometric figures as circle, ellipse. He works with multiple overprints of different layers of colour. By multiplying individual plans, the artist disrupts the very foundations of the foursome of cyan, magenta, yellow and black. The continual superimposition of further and further layers paradoxically reduces the colour range (</w:t>
      </w:r>
      <w:r>
        <w:rPr>
          <w:i/>
          <w:lang w:val="en-GB"/>
        </w:rPr>
        <w:t>My Big Space,</w:t>
      </w:r>
      <w:r>
        <w:rPr>
          <w:lang w:val="en-GB"/>
        </w:rPr>
        <w:t xml:space="preserve"> 2006), revealing, among other things, a marked affinity to the op-art projects of V. Vasarely and B. Riley. In Janáček’s most recent prints (</w:t>
      </w:r>
      <w:r>
        <w:rPr>
          <w:i/>
          <w:lang w:val="en-GB"/>
        </w:rPr>
        <w:t>My Big Shadow Elysium</w:t>
      </w:r>
      <w:r>
        <w:rPr>
          <w:lang w:val="en-GB"/>
        </w:rPr>
        <w:t>, 2006</w:t>
      </w:r>
      <w:r>
        <w:rPr>
          <w:i/>
          <w:lang w:val="en-GB"/>
        </w:rPr>
        <w:t>; Plane 3</w:t>
      </w:r>
      <w:r>
        <w:rPr>
          <w:lang w:val="en-GB"/>
        </w:rPr>
        <w:t>, 2006) the theme of the relationship between sharpness and blurriness of image is increasingly strikingly brought to the fore. The result of such austere yet subtle treatment of the medium of printmaking and its technical givens are highly individual works that grow from the very essence of printmaking, evoke its essence and thus form an unmissable assett of conpemporary printmaking.</w:t>
      </w:r>
    </w:p>
    <w:p>
      <w:pPr>
        <w:pStyle w:val="Normal"/>
        <w:rPr>
          <w:b/>
          <w:b/>
        </w:rPr>
      </w:pPr>
      <w:r>
        <w:rPr>
          <w:b/>
        </w:rPr>
        <w:t>Martin Mikolášek</w:t>
      </w:r>
    </w:p>
    <w:p>
      <w:pPr>
        <w:pStyle w:val="Normal"/>
        <w:rPr>
          <w:b/>
          <w:b/>
        </w:rPr>
      </w:pPr>
      <w:r>
        <w:rPr>
          <w:b/>
        </w:rPr>
      </w:r>
    </w:p>
    <w:p>
      <w:pPr>
        <w:pStyle w:val="Normal"/>
        <w:rPr>
          <w:b/>
          <w:b/>
        </w:rPr>
      </w:pPr>
      <w:r>
        <w:rPr>
          <w:b/>
        </w:rPr>
      </w:r>
    </w:p>
    <w:p>
      <w:pPr>
        <w:pStyle w:val="Normal"/>
        <w:rPr>
          <w:b/>
          <w:b/>
        </w:rPr>
      </w:pPr>
      <w:r>
        <w:rPr>
          <w:b/>
        </w:rPr>
        <w:t>Zbyněk Janáček</w:t>
      </w:r>
    </w:p>
    <w:p>
      <w:pPr>
        <w:pStyle w:val="Normal"/>
        <w:rPr/>
      </w:pPr>
      <w:r>
        <w:rPr>
          <w:b/>
        </w:rPr>
        <w:t>N / B</w:t>
      </w:r>
      <w:r>
        <w:rPr/>
        <w:t xml:space="preserve"> 1957, Jeseník, Czech Republic </w:t>
      </w:r>
      <w:r>
        <w:rPr>
          <w:b/>
        </w:rPr>
        <w:t>VZ / EDU</w:t>
      </w:r>
      <w:r>
        <w:rPr/>
        <w:t xml:space="preserve"> 1976–81 Filozofickou fakultu Univerzity Palackého / Faculty of Philosophy at Palackého University, Olomouc, Czech Republic </w:t>
      </w:r>
      <w:r>
        <w:rPr>
          <w:b/>
        </w:rPr>
        <w:t>P</w:t>
      </w:r>
      <w:r>
        <w:rPr/>
        <w:t xml:space="preserve"> 1982–1989</w:t>
      </w:r>
      <w:r>
        <w:rPr>
          <w:b/>
        </w:rPr>
        <w:t xml:space="preserve"> </w:t>
      </w:r>
      <w:r>
        <w:rPr/>
        <w:t>pedagogické působení na středních školách / teacher at secondary schools 1991–1995</w:t>
      </w:r>
      <w:r>
        <w:rPr>
          <w:b/>
        </w:rPr>
        <w:t xml:space="preserve"> </w:t>
      </w:r>
      <w:r>
        <w:rPr/>
        <w:t>odborný asistent oboru grafika – kresba / fellow of graphic field, Pedagogická fakulta Ostravské univerzity, Ostrava, Czech Republic 1995–1999 vedoucí katedry výtvarné tvorby / Head of Creative Production Department, Ostravská univerzita, Ostrava 1998</w:t>
      </w:r>
      <w:r>
        <w:rPr>
          <w:b/>
        </w:rPr>
        <w:t xml:space="preserve"> </w:t>
      </w:r>
      <w:r>
        <w:rPr/>
        <w:t>docent v oboru volná a užitá grafika / in filed free-style graphic and applied graphic 1999</w:t>
      </w:r>
      <w:r>
        <w:rPr>
          <w:b/>
        </w:rPr>
        <w:t xml:space="preserve"> </w:t>
      </w:r>
      <w:r>
        <w:rPr/>
        <w:t xml:space="preserve">děkan Pedagogické fakulty Ostravské univerzity / Dean of Faculty of Padagogy at University of Ostrava 1999–2005 děkan Pedagogické fakulty Ostravské univerzity/ Dean of Faculty of Pedagogy at University of Ostrava; proděkan pro rozvoj Pedagogické fakulty Ostravské univerzity / Subdean for development of Faculty of Pedagogy at University of Ostrava, Czech Republic 2007–dosud / present prorektor pro řízení vědy a vnějších vztahů Ostravské univerzity / Subdean for scholarship and outer relations contol; docent v ateliéru volné grafiky / in Free-style Graphic Atelier </w:t>
      </w:r>
      <w:r>
        <w:rPr>
          <w:b/>
        </w:rPr>
        <w:t>PO</w:t>
      </w:r>
      <w:r>
        <w:rPr/>
        <w:t xml:space="preserve"> </w:t>
      </w:r>
      <w:hyperlink r:id="rId3">
        <w:r>
          <w:rPr>
            <w:rStyle w:val="InternetLink"/>
            <w:color w:val="000000"/>
            <w:u w:val="none"/>
          </w:rPr>
          <w:t>Kontrast 90</w:t>
        </w:r>
      </w:hyperlink>
      <w:r>
        <w:rPr/>
        <w:t xml:space="preserve">, </w:t>
      </w:r>
      <w:hyperlink r:id="rId4">
        <w:r>
          <w:rPr>
            <w:rStyle w:val="InternetLink"/>
            <w:color w:val="000000"/>
            <w:u w:val="none"/>
          </w:rPr>
          <w:t>KOK</w:t>
        </w:r>
      </w:hyperlink>
      <w:r>
        <w:rPr/>
        <w:t xml:space="preserve">, Klub konkretistů Ostrava, Sdružení Q Brno, 2000–2006 </w:t>
      </w:r>
      <w:hyperlink r:id="rId5">
        <w:r>
          <w:rPr>
            <w:rStyle w:val="InternetLink"/>
            <w:color w:val="000000"/>
            <w:u w:val="none"/>
          </w:rPr>
          <w:t>SCA</w:t>
        </w:r>
      </w:hyperlink>
      <w:r>
        <w:rPr/>
        <w:t xml:space="preserve"> </w:t>
      </w:r>
      <w:r>
        <w:rPr>
          <w:b/>
        </w:rPr>
        <w:t>V / E</w:t>
      </w:r>
      <w:r>
        <w:rPr/>
        <w:t xml:space="preserve"> </w:t>
      </w:r>
      <w:r>
        <w:rPr>
          <w:b/>
        </w:rPr>
        <w:t>(v / s)</w:t>
      </w:r>
      <w:r>
        <w:rPr/>
        <w:t xml:space="preserve"> 2001 Grafika, </w:t>
      </w:r>
      <w:hyperlink r:id="rId6">
        <w:r>
          <w:rPr>
            <w:rStyle w:val="InternetLink"/>
            <w:color w:val="000000"/>
            <w:u w:val="none"/>
          </w:rPr>
          <w:t>Galerie Slováckého muzea</w:t>
        </w:r>
      </w:hyperlink>
      <w:r>
        <w:rPr/>
        <w:t xml:space="preserve">, </w:t>
      </w:r>
      <w:hyperlink r:id="rId7">
        <w:r>
          <w:rPr>
            <w:rStyle w:val="InternetLink"/>
            <w:color w:val="000000"/>
            <w:u w:val="none"/>
          </w:rPr>
          <w:t>Uherské Hradiště</w:t>
        </w:r>
      </w:hyperlink>
      <w:r>
        <w:rPr/>
        <w:t xml:space="preserve">, Czech Republic; </w:t>
      </w:r>
      <w:hyperlink r:id="rId8">
        <w:r>
          <w:rPr>
            <w:rStyle w:val="InternetLink"/>
            <w:color w:val="000000"/>
            <w:u w:val="none"/>
          </w:rPr>
          <w:t>Galerie Student</w:t>
        </w:r>
      </w:hyperlink>
      <w:r>
        <w:rPr/>
        <w:t xml:space="preserve">, Ostrava 2002 Grafika, </w:t>
      </w:r>
      <w:hyperlink r:id="rId9">
        <w:r>
          <w:rPr>
            <w:rStyle w:val="InternetLink"/>
            <w:color w:val="000000"/>
            <w:u w:val="none"/>
          </w:rPr>
          <w:t>Galerie Magna</w:t>
        </w:r>
      </w:hyperlink>
      <w:r>
        <w:rPr/>
        <w:t xml:space="preserve">, </w:t>
      </w:r>
      <w:hyperlink r:id="rId10">
        <w:r>
          <w:rPr>
            <w:rStyle w:val="InternetLink"/>
            <w:color w:val="000000"/>
            <w:u w:val="none"/>
          </w:rPr>
          <w:t>Ostrava</w:t>
        </w:r>
      </w:hyperlink>
      <w:r>
        <w:rPr/>
        <w:t xml:space="preserve">; </w:t>
      </w:r>
      <w:hyperlink r:id="rId11">
        <w:r>
          <w:rPr>
            <w:rStyle w:val="InternetLink"/>
            <w:color w:val="000000"/>
            <w:u w:val="none"/>
          </w:rPr>
          <w:t>Výstavní síň Synagoga</w:t>
        </w:r>
      </w:hyperlink>
      <w:r>
        <w:rPr/>
        <w:t xml:space="preserve">, Hranice na Moravě, Czech Republic 2003 Grafika, </w:t>
      </w:r>
      <w:hyperlink r:id="rId12">
        <w:r>
          <w:rPr>
            <w:rStyle w:val="InternetLink"/>
            <w:color w:val="000000"/>
            <w:u w:val="none"/>
          </w:rPr>
          <w:t>Galerie Spirála</w:t>
        </w:r>
      </w:hyperlink>
      <w:r>
        <w:rPr/>
        <w:t xml:space="preserve">, </w:t>
      </w:r>
      <w:hyperlink r:id="rId13">
        <w:r>
          <w:rPr>
            <w:rStyle w:val="InternetLink"/>
            <w:color w:val="000000"/>
            <w:u w:val="none"/>
          </w:rPr>
          <w:t>Havířov</w:t>
        </w:r>
      </w:hyperlink>
      <w:r>
        <w:rPr/>
        <w:t xml:space="preserve">, Czech Republic 2007 Tisky/Prints, </w:t>
      </w:r>
      <w:hyperlink r:id="rId14">
        <w:r>
          <w:rPr>
            <w:rStyle w:val="InternetLink"/>
            <w:color w:val="000000"/>
            <w:u w:val="none"/>
          </w:rPr>
          <w:t>Dům umění</w:t>
        </w:r>
      </w:hyperlink>
      <w:r>
        <w:rPr/>
        <w:t xml:space="preserve">, </w:t>
      </w:r>
      <w:hyperlink r:id="rId15">
        <w:r>
          <w:rPr>
            <w:rStyle w:val="InternetLink"/>
            <w:color w:val="000000"/>
            <w:u w:val="none"/>
          </w:rPr>
          <w:t>Opava</w:t>
        </w:r>
      </w:hyperlink>
      <w:r>
        <w:rPr/>
        <w:t xml:space="preserve">, Czech Republic </w:t>
      </w:r>
      <w:r>
        <w:rPr>
          <w:b/>
        </w:rPr>
        <w:t>KV / GE (v / s)</w:t>
      </w:r>
      <w:r>
        <w:rPr/>
        <w:t xml:space="preserve"> 2000 International Print Triennial Cracow, Nuremberg, Germany 2000 Česká serigrafie, Státní galerie / State Gallery, Zlín, Czech Republic 2001 Súčasná česká serigrafia, Banská Bystrica, Slovakia; Serigrafia dall´ Europa centrale, Merano, Italy; Fifth Bharat Bhavan International Biennial of Print Art, India 2002 Česká grafika, Mánes, Prague; 3. Salón Sdružení Q, Galerie Města Blanska, Czech Republic 2003 European culture integration bridge, Lavra Gallery, Kiev; Bienále drobné grafiky GRAFIX, </w:t>
      </w:r>
      <w:hyperlink r:id="rId16">
        <w:r>
          <w:rPr>
            <w:rStyle w:val="InternetLink"/>
            <w:color w:val="000000"/>
            <w:u w:val="none"/>
          </w:rPr>
          <w:t>Městské muzeum a galerie</w:t>
        </w:r>
      </w:hyperlink>
      <w:r>
        <w:rPr/>
        <w:t xml:space="preserve">, </w:t>
      </w:r>
      <w:hyperlink r:id="rId17">
        <w:r>
          <w:rPr>
            <w:rStyle w:val="InternetLink"/>
            <w:color w:val="000000"/>
            <w:u w:val="none"/>
          </w:rPr>
          <w:t>Břeclav</w:t>
        </w:r>
      </w:hyperlink>
      <w:r>
        <w:rPr/>
        <w:t>, Czech Republic; 3. hrvatski trijenale grafike, Zagreb; International Print Triennial, Cracow,</w:t>
      </w:r>
      <w:r>
        <w:rPr>
          <w:b/>
        </w:rPr>
        <w:t xml:space="preserve"> </w:t>
      </w:r>
      <w:r>
        <w:rPr/>
        <w:t xml:space="preserve">Etching versus digit, Opole, Poland; Současná česká grafika, Narodní galerie / National Gallery, Costa Rica 2004 European Culture Integration Bridge, Russia International Print Triennial, Cracow, Poland 2004 Eurografik-Lipsk, Polish Culture Institute Gallery, Lipsk, Germany; Současná česká grafika, CEDIM-Centro del estudios del Diseno Moderno, Monterrey, Mexico; Triennale Krakau, Horst Janssen Museum Oldenburg, Germany; Eurografik Moscow, European Culture Integration Bridge, Russia 2005 </w:t>
      </w:r>
      <w:hyperlink r:id="rId18">
        <w:r>
          <w:rPr>
            <w:rStyle w:val="InternetLink"/>
            <w:color w:val="000000"/>
            <w:u w:val="none"/>
          </w:rPr>
          <w:t>gra 17</w:t>
        </w:r>
      </w:hyperlink>
      <w:r>
        <w:rPr/>
        <w:t xml:space="preserve">, </w:t>
      </w:r>
      <w:hyperlink r:id="rId19">
        <w:r>
          <w:rPr>
            <w:rStyle w:val="InternetLink"/>
            <w:color w:val="000000"/>
            <w:u w:val="none"/>
          </w:rPr>
          <w:t>Galerie Student</w:t>
        </w:r>
      </w:hyperlink>
      <w:r>
        <w:rPr/>
        <w:t xml:space="preserve">, </w:t>
      </w:r>
      <w:hyperlink r:id="rId20">
        <w:r>
          <w:rPr>
            <w:rStyle w:val="InternetLink"/>
            <w:color w:val="000000"/>
            <w:u w:val="none"/>
          </w:rPr>
          <w:t>Ostrava</w:t>
        </w:r>
      </w:hyperlink>
      <w:r>
        <w:rPr/>
        <w:t xml:space="preserve">; Současná česká grafika, Casa de la Cultura, Morelie, Michoacán, Mexico; IconData-WorldPrints, International Print Triennial Society, Cracow 2006 Internationa Print Tiennial Contemporary Art Gallery Bunkier Sztuki, Cracow; BIPAF, Busan International Print Art Festival, Busan Metripolitan City Hall, Busan, Korea 2000, 2002–2007 Grafika roku, Prague </w:t>
      </w:r>
    </w:p>
    <w:p>
      <w:pPr>
        <w:pStyle w:val="Normal"/>
        <w:rPr/>
      </w:pPr>
      <w:r>
        <w:rPr>
          <w:b/>
        </w:rPr>
        <w:t>O / A</w:t>
      </w:r>
      <w:r>
        <w:rPr/>
        <w:t xml:space="preserve"> </w:t>
      </w:r>
      <w:r>
        <w:rPr>
          <w:b/>
        </w:rPr>
        <w:t>2006</w:t>
      </w:r>
      <w:r>
        <w:rPr/>
        <w:t xml:space="preserve"> Cena / Prize, 14. mezinárodní bienále grafiky / 14th Seoul Space International Print Biennial, Seoul, South Korea </w:t>
      </w:r>
      <w:r>
        <w:rPr>
          <w:b/>
        </w:rPr>
        <w:t>2004</w:t>
      </w:r>
      <w:r>
        <w:rPr/>
        <w:t xml:space="preserve"> Cena za počítačovou grafiku / Prize for Computer Graphic, Grafika roku / Print of the Year, Prague </w:t>
      </w:r>
      <w:r>
        <w:rPr>
          <w:b/>
        </w:rPr>
        <w:t>2002</w:t>
      </w:r>
      <w:r>
        <w:rPr/>
        <w:t xml:space="preserve"> Zvláštní cena / Special Prize, Print of the Year, Prague </w:t>
      </w:r>
      <w:r>
        <w:rPr>
          <w:b/>
        </w:rPr>
        <w:t xml:space="preserve">1999 </w:t>
      </w:r>
      <w:r>
        <w:rPr/>
        <w:t xml:space="preserve">Věcná cena v kategorii formátu A1 / General Prize in category of A1 format, Print of the Year, Prague </w:t>
      </w:r>
      <w:r>
        <w:rPr>
          <w:b/>
        </w:rPr>
        <w:t xml:space="preserve">1996 </w:t>
      </w:r>
      <w:r>
        <w:rPr/>
        <w:t>Cena / Prize, Print of the Year, Prague</w:t>
      </w:r>
    </w:p>
    <w:p>
      <w:pPr>
        <w:pStyle w:val="Normal"/>
        <w:rPr/>
      </w:pPr>
      <w:r>
        <w:rPr/>
      </w:r>
    </w:p>
    <w:p>
      <w:pPr>
        <w:pStyle w:val="Normal"/>
        <w:rPr>
          <w:sz w:val="22"/>
        </w:rPr>
      </w:pPr>
      <w:r>
        <w:rPr>
          <w:sz w:val="22"/>
        </w:rPr>
      </w:r>
    </w:p>
    <w:p>
      <w:pPr>
        <w:pStyle w:val="Normal"/>
        <w:rPr>
          <w:sz w:val="22"/>
          <w:lang w:val="en-GB"/>
        </w:rPr>
      </w:pPr>
      <w:r>
        <w:rPr>
          <w:sz w:val="22"/>
          <w:lang w:val="en-GB"/>
        </w:rPr>
      </w:r>
    </w:p>
    <w:p>
      <w:pPr>
        <w:pStyle w:val="Heading6"/>
        <w:rPr>
          <w:lang w:val="en-GB"/>
        </w:rPr>
      </w:pPr>
      <w:r>
        <w:rPr>
          <w:lang w:val="en-GB"/>
        </w:rPr>
        <w:t>Jan Jemelka</w:t>
      </w:r>
    </w:p>
    <w:p>
      <w:pPr>
        <w:pStyle w:val="Heading1"/>
        <w:rPr>
          <w:lang w:val="en-GB"/>
        </w:rPr>
      </w:pPr>
      <w:r>
        <w:rPr>
          <w:lang w:val="en-GB"/>
        </w:rPr>
        <w:t xml:space="preserve"> </w:t>
      </w:r>
      <w:r>
        <w:rPr>
          <w:lang w:val="en-GB"/>
        </w:rPr>
        <w:t>Czech Republic</w:t>
      </w:r>
    </w:p>
    <w:p>
      <w:pPr>
        <w:pStyle w:val="Normal"/>
        <w:rPr>
          <w:b/>
          <w:b/>
          <w:lang w:val="en-GB"/>
        </w:rPr>
      </w:pPr>
      <w:r>
        <w:rPr>
          <w:b/>
          <w:lang w:val="en-GB"/>
        </w:rPr>
        <w:t>1953</w:t>
      </w:r>
    </w:p>
    <w:p>
      <w:pPr>
        <w:pStyle w:val="Normal"/>
        <w:rPr>
          <w:b/>
          <w:b/>
          <w:lang w:val="en-GB"/>
        </w:rPr>
      </w:pPr>
      <w:r>
        <w:rPr>
          <w:b/>
          <w:lang w:val="en-GB"/>
        </w:rPr>
      </w:r>
    </w:p>
    <w:p>
      <w:pPr>
        <w:pStyle w:val="Normal"/>
        <w:rPr>
          <w:b/>
          <w:b/>
          <w:lang w:val="en-GB"/>
        </w:rPr>
      </w:pPr>
      <w:r>
        <w:rPr>
          <w:b/>
          <w:lang w:val="en-GB"/>
        </w:rPr>
        <w:t xml:space="preserve">Awards </w:t>
      </w:r>
      <w:r>
        <w:rPr>
          <w:b/>
          <w:lang w:val="en-US"/>
        </w:rPr>
        <w:t>2004-2007</w:t>
      </w:r>
    </w:p>
    <w:p>
      <w:pPr>
        <w:pStyle w:val="Normal"/>
        <w:rPr/>
      </w:pPr>
      <w:r>
        <w:rPr>
          <w:b/>
          <w:lang w:val="en-GB"/>
        </w:rPr>
        <w:t xml:space="preserve">2006 </w:t>
      </w:r>
      <w:r>
        <w:rPr>
          <w:i/>
          <w:lang w:val="en-GB"/>
        </w:rPr>
        <w:t xml:space="preserve"> Prize of the </w:t>
      </w:r>
      <w:r>
        <w:rPr>
          <w:i/>
          <w:color w:val="0000FF"/>
          <w:lang w:val="en-GB"/>
        </w:rPr>
        <w:t>C</w:t>
      </w:r>
      <w:r>
        <w:rPr>
          <w:i/>
          <w:lang w:val="en-GB"/>
        </w:rPr>
        <w:t>ompany in the Category Small Prints,</w:t>
      </w:r>
      <w:r>
        <w:rPr>
          <w:b/>
          <w:lang w:val="en-GB"/>
        </w:rPr>
        <w:t xml:space="preserve"> </w:t>
      </w:r>
      <w:r>
        <w:rPr>
          <w:lang w:val="en-GB"/>
        </w:rPr>
        <w:t>Grafika roku / Print of the Year, Praha / Prague</w:t>
      </w:r>
    </w:p>
    <w:p>
      <w:pPr>
        <w:pStyle w:val="Normal"/>
        <w:rPr>
          <w:lang w:val="en-GB"/>
        </w:rPr>
      </w:pPr>
      <w:r>
        <w:rPr>
          <w:lang w:val="en-GB"/>
        </w:rPr>
      </w:r>
    </w:p>
    <w:p>
      <w:pPr>
        <w:pStyle w:val="Normal"/>
        <w:rPr>
          <w:lang w:val="en-GB"/>
        </w:rPr>
      </w:pPr>
      <w:r>
        <w:rPr>
          <w:lang w:val="en-GB"/>
        </w:rPr>
        <w:t>For me, free printmaking is a kind of diary; I try to express metaphorically what I experience in it. I treat the coloured woodcut as a painter; through surface, contour, colour, structure and light I am getting close to stained glass. Humble handcraft work when engraving the wood alternates with the fire of the imprint of a plate on paper, the moment of reward or of additional work and uncertainty. The paper may ‘burn, but it will not burn up’, that is my motto. I have never studied printmaking or working with glass, which is why I feel freest here. This all happens with an awareness of my indebtedness to painting, since studying it has helped me find the basic principles of art and new directions within it.</w:t>
      </w:r>
    </w:p>
    <w:p>
      <w:pPr>
        <w:pStyle w:val="Normal"/>
        <w:rPr>
          <w:b/>
          <w:b/>
        </w:rPr>
      </w:pPr>
      <w:r>
        <w:rPr>
          <w:b/>
        </w:rPr>
        <w:t>JJ</w:t>
      </w:r>
    </w:p>
    <w:p>
      <w:pPr>
        <w:pStyle w:val="Normal"/>
        <w:rPr>
          <w:b/>
          <w:b/>
          <w:lang w:val="en-GB"/>
        </w:rPr>
      </w:pPr>
      <w:r>
        <w:rPr>
          <w:b/>
          <w:lang w:val="en-GB"/>
        </w:rPr>
      </w:r>
    </w:p>
    <w:p>
      <w:pPr>
        <w:pStyle w:val="Normal"/>
        <w:rPr/>
      </w:pPr>
      <w:r>
        <w:rPr>
          <w:lang w:val="en-GB"/>
        </w:rPr>
        <w:t>Jan Jemelka’s almost thirty years of work so far, developing in three parallel and equal lines of painting, prints and stained glass, is characterised by a particular perception of colour. This has its origin not only in his original profession of a painter but also in the sensitivity of a generation which valued the possibility of the direct use of the symbolism of coloured medium. The rawness of his spontaneous expression as a painter was typical of the dramatic introspection of Czech Expressionism of the 1970s and 1980s. In a markedly taut, even irrationally accented psychologism, there is a resonance of the art of his generation’s period of existential questions. After a short introductory episode when he was interested in the human figure, the artist concentrated on the anchoring theme of nature – more exactly, of the natural universe – with the passage of time reducing the repertoire both in motif and colour, proportionally to the expressive autonomy of the painting. The quality which from the very beginning distinguished Jan Jemelka from the tragic quality and the inner disquiet of his contemporaries was a spiritual inner penetration and luminous shining through of the image. The reason is the artist’s deep religious belief which led him to sacred environments and with every new realisation (up to seventy stained glass church windows) penetrated deeper into a way of intuiting the surrounding world. Along with the “technical” colourfulness of the stained glass windows and the spontaneity of the painter’s brush, the woodcut is a third medium in which Jan Jemelka very adequately clarifies his creative intentions. The diffusely illuminated juxtaposition of coloured surfaces and the marks of the engraving tool, acknowledge the expressive possibilities of a technique which has for hundreds of years fascinated great artists by its linguistic archaic quality and succinct spirituality. In no other technique does colour penetrate so fundamentally into the graphic essence as in a woodcut, and it was in fact always painters who raised the oldest print technique to artistic heights. Jemelka’s coloured woodcuts count on the power of a similar symbiosis of colour and engraving tool. They are among the most striking and authentic in contemporary Czech printmaking.</w:t>
      </w:r>
    </w:p>
    <w:p>
      <w:pPr>
        <w:pStyle w:val="Normal"/>
        <w:rPr>
          <w:b/>
          <w:b/>
        </w:rPr>
      </w:pPr>
      <w:r>
        <w:rPr>
          <w:b/>
        </w:rPr>
        <w:t>Simeona Hošková</w:t>
      </w:r>
    </w:p>
    <w:p>
      <w:pPr>
        <w:pStyle w:val="Normal"/>
        <w:rPr>
          <w:b/>
          <w:b/>
        </w:rPr>
      </w:pPr>
      <w:r>
        <w:rPr>
          <w:b/>
        </w:rPr>
      </w:r>
    </w:p>
    <w:p>
      <w:pPr>
        <w:pStyle w:val="Heading1"/>
        <w:rPr>
          <w:b w:val="false"/>
          <w:b w:val="false"/>
        </w:rPr>
      </w:pPr>
      <w:r>
        <w:rPr>
          <w:b w:val="false"/>
        </w:rPr>
      </w:r>
    </w:p>
    <w:p>
      <w:pPr>
        <w:pStyle w:val="Heading1"/>
        <w:rPr>
          <w:bCs/>
        </w:rPr>
      </w:pPr>
      <w:r>
        <w:rPr>
          <w:bCs/>
        </w:rPr>
        <w:t>Jan Jemelka</w:t>
      </w:r>
    </w:p>
    <w:p>
      <w:pPr>
        <w:pStyle w:val="Normal"/>
        <w:rPr/>
      </w:pPr>
      <w:r>
        <w:rPr>
          <w:b/>
        </w:rPr>
        <w:t>N / B</w:t>
      </w:r>
      <w:r>
        <w:rPr/>
        <w:t xml:space="preserve"> 1953, Prague, Czech Republic</w:t>
      </w:r>
      <w:r>
        <w:rPr>
          <w:b/>
        </w:rPr>
        <w:t xml:space="preserve"> VZ / EDU</w:t>
      </w:r>
      <w:r>
        <w:rPr/>
        <w:t xml:space="preserve"> 1972–78 Akademie výtvarných umění / Academy of Fine Arts (u prof. Jan Smetana), Praha / Prague </w:t>
      </w:r>
      <w:r>
        <w:rPr>
          <w:b/>
        </w:rPr>
        <w:t>KV / GE</w:t>
      </w:r>
      <w:r>
        <w:rPr/>
        <w:t xml:space="preserve"> od r. 1980 vystavuje obrazy i grafiku, např. / since 1980 exhibits paintings and graphic, e. g. 1995 Galerie / Gallery Caesar, Olomouc, Czech Republic; 1990 Atrium, Praha / Prague </w:t>
      </w:r>
    </w:p>
    <w:p>
      <w:pPr>
        <w:pStyle w:val="Normal"/>
        <w:rPr>
          <w:b/>
          <w:b/>
          <w:sz w:val="22"/>
        </w:rPr>
      </w:pPr>
      <w:r>
        <w:rPr>
          <w:b/>
        </w:rPr>
        <w:t xml:space="preserve">O / A 2006 </w:t>
      </w:r>
      <w:r>
        <w:rPr/>
        <w:t>Speciální cena v kategorii malá grafika / Special Prize in the Category Small Formats,</w:t>
      </w:r>
      <w:r>
        <w:rPr>
          <w:b/>
        </w:rPr>
        <w:t xml:space="preserve"> </w:t>
      </w:r>
      <w:r>
        <w:rPr/>
        <w:t xml:space="preserve">Grafika roku / The Print of the Year, Praha / Prague </w:t>
      </w:r>
    </w:p>
    <w:p>
      <w:pPr>
        <w:pStyle w:val="Normal"/>
        <w:rPr>
          <w:lang w:val="en-GB"/>
        </w:rPr>
      </w:pPr>
      <w:r>
        <w:rPr>
          <w:lang w:val="en-GB"/>
        </w:rPr>
        <w:br/>
      </w:r>
    </w:p>
    <w:p>
      <w:pPr>
        <w:pStyle w:val="Heading6"/>
        <w:rPr/>
      </w:pPr>
      <w:r>
        <w:rPr/>
        <w:t>Míla Judge–Fürstová</w:t>
      </w:r>
    </w:p>
    <w:p>
      <w:pPr>
        <w:pStyle w:val="Normal"/>
        <w:rPr>
          <w:b/>
          <w:b/>
          <w:lang w:val="en-GB"/>
        </w:rPr>
      </w:pPr>
      <w:r>
        <w:rPr>
          <w:b/>
          <w:lang w:val="en-GB"/>
        </w:rPr>
        <w:t xml:space="preserve"> </w:t>
      </w:r>
      <w:r>
        <w:rPr>
          <w:b/>
          <w:lang w:val="en-GB"/>
        </w:rPr>
        <w:t>Great Britain</w:t>
      </w:r>
    </w:p>
    <w:p>
      <w:pPr>
        <w:pStyle w:val="Normal"/>
        <w:rPr>
          <w:b/>
          <w:b/>
          <w:lang w:val="en-GB"/>
        </w:rPr>
      </w:pPr>
      <w:r>
        <w:rPr>
          <w:b/>
          <w:lang w:val="en-GB"/>
        </w:rPr>
        <w:t>1975</w:t>
      </w:r>
    </w:p>
    <w:p>
      <w:pPr>
        <w:pStyle w:val="Normal"/>
        <w:rPr>
          <w:b/>
          <w:b/>
          <w:lang w:val="en-GB"/>
        </w:rPr>
      </w:pPr>
      <w:r>
        <w:rPr>
          <w:b/>
          <w:lang w:val="en-GB"/>
        </w:rPr>
      </w:r>
    </w:p>
    <w:p>
      <w:pPr>
        <w:pStyle w:val="Normal"/>
        <w:rPr>
          <w:b/>
          <w:b/>
          <w:lang w:val="en-GB"/>
        </w:rPr>
      </w:pPr>
      <w:r>
        <w:rPr>
          <w:b/>
          <w:lang w:val="en-GB"/>
        </w:rPr>
        <w:t xml:space="preserve">Awards </w:t>
      </w:r>
      <w:r>
        <w:rPr>
          <w:b/>
          <w:lang w:val="en-US"/>
        </w:rPr>
        <w:t>2004-2007</w:t>
      </w:r>
    </w:p>
    <w:p>
      <w:pPr>
        <w:pStyle w:val="Normal"/>
        <w:rPr/>
      </w:pPr>
      <w:r>
        <w:rPr>
          <w:b/>
          <w:lang w:val="en-GB"/>
        </w:rPr>
        <w:t>2005</w:t>
      </w:r>
      <w:r>
        <w:rPr>
          <w:lang w:val="en-GB"/>
        </w:rPr>
        <w:t xml:space="preserve"> </w:t>
      </w:r>
      <w:r>
        <w:rPr>
          <w:i/>
          <w:lang w:val="en-GB"/>
        </w:rPr>
        <w:t xml:space="preserve"> Award,</w:t>
      </w:r>
      <w:r>
        <w:rPr>
          <w:lang w:val="en-GB"/>
        </w:rPr>
        <w:t xml:space="preserve"> Fenton Arts Trust, Originals, Mall Galleries, London, Velká Británie / Great Britain </w:t>
      </w:r>
      <w:r>
        <w:rPr>
          <w:b/>
          <w:lang w:val="en-GB"/>
        </w:rPr>
        <w:t>2004</w:t>
      </w:r>
      <w:r>
        <w:rPr>
          <w:i/>
          <w:lang w:val="en-GB"/>
        </w:rPr>
        <w:t xml:space="preserve"> Prize,</w:t>
      </w:r>
      <w:r>
        <w:rPr>
          <w:lang w:val="en-GB"/>
        </w:rPr>
        <w:t xml:space="preserve"> London Print Studio, Open Air, Královská akademie západní Anglie / Royale West of England Academy, Bristol, Velká Británie / Great Britain;</w:t>
      </w:r>
      <w:r>
        <w:rPr>
          <w:i/>
          <w:lang w:val="en-GB"/>
        </w:rPr>
        <w:t xml:space="preserve"> Curwen Prize</w:t>
      </w:r>
      <w:r>
        <w:rPr>
          <w:lang w:val="en-GB"/>
        </w:rPr>
        <w:t xml:space="preserve">, Originals, Mall Galleries, London, Velká Británie / Great Britain </w:t>
      </w:r>
    </w:p>
    <w:p>
      <w:pPr>
        <w:pStyle w:val="Normal"/>
        <w:rPr>
          <w:lang w:val="en-GB"/>
        </w:rPr>
      </w:pPr>
      <w:r>
        <w:rPr>
          <w:lang w:val="en-GB"/>
        </w:rPr>
      </w:r>
    </w:p>
    <w:p>
      <w:pPr>
        <w:pStyle w:val="Normal"/>
        <w:rPr>
          <w:i/>
          <w:i/>
          <w:lang w:val="en-GB"/>
        </w:rPr>
      </w:pPr>
      <w:r>
        <w:rPr>
          <w:i/>
          <w:lang w:val="en-GB"/>
        </w:rPr>
      </w:r>
    </w:p>
    <w:p>
      <w:pPr>
        <w:pStyle w:val="Normal"/>
        <w:rPr/>
      </w:pPr>
      <w:r>
        <w:rPr/>
        <w:t xml:space="preserve">From angels' wings and 19th century corsets etched in lacy traceries of white ink on black paper, to intimate screenprinted nudes on glass, to intensely wrought etchings of towers of Babel </w:t>
      </w:r>
      <w:r>
        <w:rPr>
          <w:spacing w:val="-1"/>
        </w:rPr>
        <w:t>and paper boats juxtaposed with surreal assem</w:t>
      </w:r>
      <w:r>
        <w:rPr/>
        <w:t xml:space="preserve">blages of astrolabes, architecture, sea beasts, stars and snakes, Míla Judge-Fürstova's prints overflow with exuberant imagery.Born in 1975 in the Czech Republic, Míla Judge-Fürstová came to Britain in 1996 to study print-making at the University of Gloucestershire. She progressed to London's Royal College of Art, enterprisingly funding her studies by gathering a body of benefactors whom she persuaded to invest in her future, in the form of prepayments for prints she would produce there. This strategy paid off and, as she graduated from the RCA, she received six awards and firmly established herself as an artist in London, with a body of sponsors and collectors already in place. Incredibly, alongside her studies in Britain, Judge-Fürstová was also working on a seven-year MA course in Fine Art, English and, </w:t>
      </w:r>
      <w:r>
        <w:rPr>
          <w:spacing w:val="-3"/>
        </w:rPr>
        <w:t>Pedagogy at the Charles</w:t>
      </w:r>
      <w:r>
        <w:rPr>
          <w:spacing w:val="-3"/>
          <w:u w:val="single"/>
        </w:rPr>
        <w:t xml:space="preserve"> </w:t>
      </w:r>
      <w:r>
        <w:rPr>
          <w:spacing w:val="-3"/>
        </w:rPr>
        <w:t xml:space="preserve">University in Prague. </w:t>
      </w:r>
      <w:r>
        <w:rPr>
          <w:spacing w:val="-7"/>
        </w:rPr>
        <w:t xml:space="preserve">Míla Judge-Furstova's latest works - a series of </w:t>
      </w:r>
      <w:r>
        <w:rPr>
          <w:spacing w:val="-5"/>
        </w:rPr>
        <w:t xml:space="preserve">etched portraits with collage (2006) - recall state </w:t>
      </w:r>
      <w:r>
        <w:rPr>
          <w:spacing w:val="-8"/>
        </w:rPr>
        <w:t xml:space="preserve">portraits of Queen Elizabeth I of England in formal </w:t>
      </w:r>
      <w:r>
        <w:rPr>
          <w:spacing w:val="-6"/>
        </w:rPr>
        <w:t xml:space="preserve">ruffs and regalia; or Tintoretto's portraits of rich </w:t>
      </w:r>
      <w:r>
        <w:rPr>
          <w:spacing w:val="-8"/>
        </w:rPr>
        <w:t xml:space="preserve">Italian noblewomen in tight bodices and elaborately flounced, detailed and textured sleeves who stare out of the picture plane at the viewer. Unabashed </w:t>
      </w:r>
      <w:r>
        <w:rPr>
          <w:spacing w:val="-9"/>
        </w:rPr>
        <w:t xml:space="preserve">and holding the viewer's gaze, these women have echoes of Goya's subversive irony about them as </w:t>
      </w:r>
      <w:r>
        <w:rPr>
          <w:spacing w:val="-6"/>
        </w:rPr>
        <w:t>well as the unflinching pain of Frida Kahlo's self-</w:t>
      </w:r>
      <w:r>
        <w:rPr>
          <w:spacing w:val="-7"/>
        </w:rPr>
        <w:t>portraits of her damaged body, strapped and rive</w:t>
        <w:softHyphen/>
      </w:r>
      <w:r>
        <w:rPr>
          <w:spacing w:val="-6"/>
        </w:rPr>
        <w:t xml:space="preserve">ted, rigidly straight-backed in corset-prisons. Judge-Furstova's women, however, are toting revolvers </w:t>
      </w:r>
      <w:r>
        <w:rPr>
          <w:spacing w:val="-4"/>
        </w:rPr>
        <w:t xml:space="preserve">like film noir gangsters' molls in fancy dress, save for </w:t>
      </w:r>
      <w:r>
        <w:rPr>
          <w:i/>
          <w:spacing w:val="-6"/>
        </w:rPr>
        <w:t xml:space="preserve">Portrait with Gun III, </w:t>
      </w:r>
      <w:r>
        <w:rPr>
          <w:spacing w:val="-6"/>
        </w:rPr>
        <w:t>in which the sitter's right hand sug</w:t>
        <w:softHyphen/>
      </w:r>
      <w:r>
        <w:rPr>
          <w:spacing w:val="-4"/>
        </w:rPr>
        <w:t>gests the shape of the weapon while her dress is deco</w:t>
        <w:softHyphen/>
        <w:t xml:space="preserve">rated with a detail from Paolo Uccello's </w:t>
      </w:r>
      <w:r>
        <w:rPr>
          <w:i/>
          <w:spacing w:val="-4"/>
        </w:rPr>
        <w:t xml:space="preserve">Hunt in the </w:t>
      </w:r>
      <w:r>
        <w:rPr>
          <w:i/>
          <w:spacing w:val="-3"/>
        </w:rPr>
        <w:t xml:space="preserve">Forest - </w:t>
      </w:r>
      <w:r>
        <w:rPr>
          <w:spacing w:val="-3"/>
        </w:rPr>
        <w:t xml:space="preserve">a fine 14th century Italian painting in the </w:t>
      </w:r>
      <w:r>
        <w:rPr>
          <w:spacing w:val="-4"/>
        </w:rPr>
        <w:t xml:space="preserve">Ashmolean Museum, Oxford. Whether they concern </w:t>
      </w:r>
      <w:r>
        <w:rPr>
          <w:spacing w:val="-3"/>
        </w:rPr>
        <w:t xml:space="preserve">sex, birth, death or a zodiacal pinpointing of possible </w:t>
      </w:r>
      <w:r>
        <w:rPr>
          <w:spacing w:val="-4"/>
        </w:rPr>
        <w:t xml:space="preserve">destinies, each of these works suggests the powerful stream of the unconscious mind being intuitively channelled and probed by the artist's conscious self. </w:t>
      </w:r>
      <w:r>
        <w:rPr/>
        <w:t xml:space="preserve">What goes through the artist's mind whilst she devises such images? She remains, ironically, a closed book, while inviting viewers to generate their own responses to each work. </w:t>
      </w:r>
    </w:p>
    <w:p>
      <w:pPr>
        <w:pStyle w:val="Normal"/>
        <w:rPr>
          <w:i/>
          <w:i/>
          <w:sz w:val="22"/>
        </w:rPr>
      </w:pPr>
      <w:r>
        <w:rPr>
          <w:b/>
        </w:rPr>
        <w:t xml:space="preserve">Anne </w:t>
      </w:r>
      <w:r>
        <w:rPr>
          <w:b/>
          <w:sz w:val="22"/>
        </w:rPr>
        <w:t>Desmeti</w:t>
      </w:r>
    </w:p>
    <w:p>
      <w:pPr>
        <w:pStyle w:val="Normal"/>
        <w:rPr>
          <w:i/>
          <w:i/>
          <w:sz w:val="22"/>
        </w:rPr>
      </w:pPr>
      <w:r>
        <w:rPr>
          <w:i/>
          <w:sz w:val="22"/>
        </w:rPr>
      </w:r>
    </w:p>
    <w:p>
      <w:pPr>
        <w:pStyle w:val="Normal"/>
        <w:rPr/>
      </w:pPr>
      <w:r>
        <w:rPr/>
      </w:r>
    </w:p>
    <w:p>
      <w:pPr>
        <w:pStyle w:val="Heading2"/>
        <w:rPr/>
      </w:pPr>
      <w:r>
        <w:rPr/>
        <w:t xml:space="preserve">Míla Judge Fürstová, </w:t>
      </w:r>
    </w:p>
    <w:p>
      <w:pPr>
        <w:pStyle w:val="Normal"/>
        <w:rPr/>
      </w:pPr>
      <w:r>
        <w:rPr>
          <w:b/>
        </w:rPr>
        <w:t>N / B</w:t>
      </w:r>
      <w:r>
        <w:rPr/>
        <w:t xml:space="preserve"> 1975, Czech Republic </w:t>
      </w:r>
      <w:r>
        <w:rPr>
          <w:b/>
        </w:rPr>
        <w:t>VZ / EDU</w:t>
      </w:r>
      <w:r>
        <w:rPr/>
        <w:t xml:space="preserve"> 1996 Fine Art Printmaking University of Gloucestershire, Great Britain, Royal College of Art, London , Great Britain, 2000 absolvovala Pedagogickou fakultu University Karlovy / gradueted at Pedagogy Faculty of Charles University, Praha / Prague </w:t>
      </w:r>
      <w:r>
        <w:rPr>
          <w:b/>
        </w:rPr>
        <w:t>P</w:t>
      </w:r>
      <w:r>
        <w:rPr/>
        <w:t xml:space="preserve"> 2001–2002 odborný asistent / Reserch Fellow, Printmaking University of Glouceste </w:t>
      </w:r>
      <w:r>
        <w:rPr>
          <w:b/>
        </w:rPr>
        <w:t>V / E</w:t>
      </w:r>
      <w:r>
        <w:rPr/>
        <w:t xml:space="preserve"> 1999 Galerie Rondo, Hradec Králové, Czech Republic 2001</w:t>
      </w:r>
      <w:r>
        <w:rPr>
          <w:b/>
        </w:rPr>
        <w:t xml:space="preserve"> </w:t>
      </w:r>
      <w:r>
        <w:rPr/>
        <w:t>Frail Structures, MAC,</w:t>
      </w:r>
      <w:r>
        <w:rPr>
          <w:rFonts w:cs="Myriad-Roman;Times New Roman" w:ascii="Myriad-Roman;Times New Roman" w:hAnsi="Myriad-Roman;Times New Roman"/>
        </w:rPr>
        <w:t xml:space="preserve"> Birmingham, Great Britain 2003</w:t>
      </w:r>
      <w:r>
        <w:rPr>
          <w:rFonts w:cs="Myriad-Bold;Times New Roman" w:ascii="Myriad-Bold;Times New Roman" w:hAnsi="Myriad-Bold;Times New Roman"/>
          <w:b/>
        </w:rPr>
        <w:t xml:space="preserve"> </w:t>
      </w:r>
      <w:r>
        <w:rPr>
          <w:rFonts w:cs="Myriad-Bold;Times New Roman" w:ascii="Myriad-Bold;Times New Roman" w:hAnsi="Myriad-Bold;Times New Roman"/>
        </w:rPr>
        <w:t>New Work</w:t>
      </w:r>
      <w:r>
        <w:rPr>
          <w:rFonts w:cs="Myriad-Roman;Times New Roman" w:ascii="Myriad-Roman;Times New Roman" w:hAnsi="Myriad-Roman;Times New Roman"/>
        </w:rPr>
        <w:t>s, Number Nine the Gallery, Birmingham, Great Britain 2004</w:t>
      </w:r>
      <w:r>
        <w:rPr>
          <w:rFonts w:cs="Myriad-Bold;Times New Roman" w:ascii="Myriad-Bold;Times New Roman" w:hAnsi="Myriad-Bold;Times New Roman"/>
          <w:b/>
        </w:rPr>
        <w:t xml:space="preserve"> </w:t>
      </w:r>
      <w:r>
        <w:rPr>
          <w:rFonts w:cs="Myriad-Bold;Times New Roman" w:ascii="Myriad-Bold;Times New Roman" w:hAnsi="Myriad-Bold;Times New Roman"/>
        </w:rPr>
        <w:t>Reveri</w:t>
      </w:r>
      <w:r>
        <w:rPr>
          <w:rFonts w:cs="Myriad-Roman;Times New Roman" w:ascii="Myriad-Roman;Times New Roman" w:hAnsi="Myriad-Roman;Times New Roman"/>
        </w:rPr>
        <w:t xml:space="preserve">e, Cheltenham Ladies' College, Cheltenham, Great Britain; </w:t>
      </w:r>
      <w:r>
        <w:rPr>
          <w:rFonts w:cs="Myriad-Bold;Times New Roman" w:ascii="Myriad-Bold;Times New Roman" w:hAnsi="Myriad-Bold;Times New Roman"/>
        </w:rPr>
        <w:t>Flo</w:t>
      </w:r>
      <w:r>
        <w:rPr>
          <w:rFonts w:cs="Myriad-Roman;Times New Roman" w:ascii="Myriad-Roman;Times New Roman" w:hAnsi="Myriad-Roman;Times New Roman"/>
        </w:rPr>
        <w:t>w, A Gallery, Wimbledon, Great Britain 2005</w:t>
      </w:r>
      <w:r>
        <w:rPr>
          <w:rFonts w:cs="Myriad-Bold;Times New Roman" w:ascii="Myriad-Bold;Times New Roman" w:hAnsi="Myriad-Bold;Times New Roman"/>
          <w:b/>
        </w:rPr>
        <w:t xml:space="preserve"> </w:t>
      </w:r>
      <w:r>
        <w:rPr>
          <w:rFonts w:cs="Myriad-Bold;Times New Roman" w:ascii="Myriad-Bold;Times New Roman" w:hAnsi="Myriad-Bold;Times New Roman"/>
        </w:rPr>
        <w:t>Etchings and Drawings on Glas</w:t>
      </w:r>
      <w:r>
        <w:rPr>
          <w:rFonts w:cs="Myriad-Roman;Times New Roman" w:ascii="Myriad-Roman;Times New Roman" w:hAnsi="Myriad-Roman;Times New Roman"/>
        </w:rPr>
        <w:t>s, Cheltenham Art Gallery</w:t>
      </w:r>
    </w:p>
    <w:p>
      <w:pPr>
        <w:pStyle w:val="Normal"/>
        <w:rPr/>
      </w:pPr>
      <w:r>
        <w:rPr/>
        <w:t xml:space="preserve">&amp; Museum, Cheltenham, Great Britain; Czech Dream, The Embassy of the Czech Republic, London, Great Britain; Works on Paper, Winchester College, Winchester, Great Britain 2006 Of Myths and Mind Games, The Czech Center, New York, USA; A Celebration of Míla, Martin's Gallery, Cheltenham, Great Britain; Grafiky, Galerie Anderle, Prague, Czech Republic; Míla, Number Nine the Gallery, Birmingham, Great Britain 2007 </w:t>
      </w:r>
      <w:r>
        <w:rPr>
          <w:rFonts w:cs="Myriad-Bold;Times New Roman" w:ascii="Myriad-Bold;Times New Roman" w:hAnsi="Myriad-Bold;Times New Roman"/>
        </w:rPr>
        <w:t>Of Myths and Mind Game</w:t>
      </w:r>
      <w:r>
        <w:rPr>
          <w:rFonts w:cs="Myriad-Roman;Times New Roman" w:ascii="Myriad-Roman;Times New Roman" w:hAnsi="Myriad-Roman;Times New Roman"/>
        </w:rPr>
        <w:t xml:space="preserve">s, The Honorary Consulate of the Czech Republic, Chicago, USA; </w:t>
      </w:r>
      <w:r>
        <w:rPr>
          <w:rFonts w:cs="Myriad-Bold;Times New Roman" w:ascii="Myriad-Bold;Times New Roman" w:hAnsi="Myriad-Bold;Times New Roman"/>
        </w:rPr>
        <w:t xml:space="preserve">Grafické cykly II, </w:t>
      </w:r>
      <w:r>
        <w:rPr>
          <w:rFonts w:cs="Myriad-Roman;Times New Roman" w:ascii="Myriad-Roman;Times New Roman" w:hAnsi="Myriad-Roman;Times New Roman"/>
        </w:rPr>
        <w:t xml:space="preserve">Galerie Anderle, </w:t>
      </w:r>
      <w:r>
        <w:rPr/>
        <w:t>Praha / Prague</w:t>
      </w:r>
      <w:r>
        <w:rPr>
          <w:rFonts w:cs="Myriad-Roman;Times New Roman" w:ascii="Myriad-Roman;Times New Roman" w:hAnsi="Myriad-Roman;Times New Roman"/>
          <w:b/>
        </w:rPr>
        <w:t xml:space="preserve">KV / </w:t>
      </w:r>
      <w:r>
        <w:rPr>
          <w:b/>
        </w:rPr>
        <w:t xml:space="preserve">GE </w:t>
      </w:r>
      <w:r>
        <w:rPr/>
        <w:t xml:space="preserve">2001 Grafika Roku, Praha / Prague; Border Crossing, University of Texas at Austin, USA; BCA Gallery, Cork Street, London, Great Britain 2002 Hot off the Press, Curwen Gallery, London, Great Britain; England &amp; Co., Notting Hill, London, Great Britain (two artist show); Weft, Pittville Pump Rooms, Cheltenham, Great Britain (two artist show) 2003 Graficke Bieanle, Zagreb, Croatia; Contemporary Printmaking Show, Mall Galleries, London, Great Britain 2004 Open Print, </w:t>
      </w:r>
      <w:r>
        <w:rPr>
          <w:w w:val="90"/>
        </w:rPr>
        <w:t>/ Royale West of England Academy, Bristol, Great Britain</w:t>
      </w:r>
      <w:r>
        <w:rPr/>
        <w:t xml:space="preserve"> 2005 Originals, Mall Galleries, London, Great Britain </w:t>
      </w:r>
    </w:p>
    <w:p>
      <w:pPr>
        <w:pStyle w:val="Normal"/>
        <w:rPr/>
      </w:pPr>
      <w:r>
        <w:rPr>
          <w:b/>
          <w:w w:val="90"/>
        </w:rPr>
        <w:t>O / A 2005</w:t>
      </w:r>
      <w:r>
        <w:rPr>
          <w:w w:val="90"/>
        </w:rPr>
        <w:t xml:space="preserve"> Cena / Award, Fenton Arts Trust, Originals, Mall Galleries, London, Great Britain </w:t>
      </w:r>
      <w:r>
        <w:rPr>
          <w:b/>
          <w:w w:val="90"/>
        </w:rPr>
        <w:t>2004</w:t>
      </w:r>
      <w:r>
        <w:rPr>
          <w:w w:val="90"/>
        </w:rPr>
        <w:t xml:space="preserve"> Cena / Prize London Print Studio, Open Air, Královská akademie západní Anglie / Royale West of England Academy, Bristol, Great Britain; Cena / Curwen Prize, Originals, Mall Galleries, London, Great Britain </w:t>
      </w:r>
      <w:r>
        <w:rPr>
          <w:b/>
          <w:w w:val="90"/>
        </w:rPr>
        <w:t>2002</w:t>
      </w:r>
      <w:r>
        <w:rPr>
          <w:w w:val="90"/>
        </w:rPr>
        <w:t xml:space="preserve"> speciální cena / Special Prize Grafika roku / Print of the Year, Prague, Czech Republic; Cena grafiků Královské společnosti malířů a grafiků / Printmakers Award, Royal Society of Painters and Printmakers, Great Britain </w:t>
      </w:r>
      <w:r>
        <w:rPr>
          <w:b/>
          <w:w w:val="90"/>
        </w:rPr>
        <w:t xml:space="preserve">2001 </w:t>
      </w:r>
      <w:r>
        <w:rPr>
          <w:w w:val="90"/>
        </w:rPr>
        <w:t xml:space="preserve">Cena Královské akademie společnosti pro umění / Royal College of Art Society Award, Great Britain, Cena Rady grafiků / Printmaking Council Award, Great Britain; Cena / Augustus Martin Prize, Great Britain </w:t>
      </w:r>
    </w:p>
    <w:p>
      <w:pPr>
        <w:pStyle w:val="Normal"/>
        <w:rPr>
          <w:w w:val="90"/>
        </w:rPr>
      </w:pPr>
      <w:r>
        <w:rPr>
          <w:w w:val="90"/>
        </w:rPr>
      </w:r>
    </w:p>
    <w:p>
      <w:pPr>
        <w:pStyle w:val="Heading6"/>
        <w:rPr>
          <w:lang w:val="en-GB"/>
        </w:rPr>
      </w:pPr>
      <w:r>
        <w:rPr>
          <w:lang w:val="en-GB"/>
        </w:rPr>
      </w:r>
    </w:p>
    <w:p>
      <w:pPr>
        <w:pStyle w:val="Heading6"/>
        <w:rPr/>
      </w:pPr>
      <w:r>
        <w:rPr/>
        <w:t>Viktor Karlík</w:t>
      </w:r>
    </w:p>
    <w:p>
      <w:pPr>
        <w:pStyle w:val="Normal"/>
        <w:rPr>
          <w:b/>
          <w:b/>
          <w:lang w:val="de-DE"/>
        </w:rPr>
      </w:pPr>
      <w:r>
        <w:rPr>
          <w:b/>
          <w:lang w:val="de-DE"/>
        </w:rPr>
        <w:t xml:space="preserve"> </w:t>
      </w:r>
      <w:r>
        <w:rPr>
          <w:b/>
          <w:lang w:val="de-DE"/>
        </w:rPr>
        <w:t>Czech Republic</w:t>
      </w:r>
    </w:p>
    <w:p>
      <w:pPr>
        <w:pStyle w:val="Normal"/>
        <w:rPr>
          <w:b/>
          <w:b/>
          <w:lang w:val="en-GB"/>
        </w:rPr>
      </w:pPr>
      <w:r>
        <w:rPr>
          <w:b/>
          <w:lang w:val="en-GB"/>
        </w:rPr>
        <w:t>1962</w:t>
      </w:r>
    </w:p>
    <w:p>
      <w:pPr>
        <w:pStyle w:val="Normal"/>
        <w:rPr>
          <w:b/>
          <w:b/>
          <w:lang w:val="en-GB"/>
        </w:rPr>
      </w:pPr>
      <w:r>
        <w:rPr>
          <w:b/>
          <w:lang w:val="en-GB"/>
        </w:rPr>
      </w:r>
    </w:p>
    <w:p>
      <w:pPr>
        <w:pStyle w:val="Normal"/>
        <w:rPr>
          <w:b/>
          <w:b/>
          <w:lang w:val="en-GB"/>
        </w:rPr>
      </w:pPr>
      <w:r>
        <w:rPr>
          <w:b/>
          <w:lang w:val="en-GB"/>
        </w:rPr>
        <w:t>Awards 2004-2007</w:t>
      </w:r>
    </w:p>
    <w:p>
      <w:pPr>
        <w:pStyle w:val="Normal"/>
        <w:rPr/>
      </w:pPr>
      <w:r>
        <w:rPr>
          <w:b/>
          <w:lang w:val="en-GB"/>
        </w:rPr>
        <w:t xml:space="preserve">2006 </w:t>
      </w:r>
      <w:r>
        <w:rPr>
          <w:i/>
          <w:lang w:val="en-GB"/>
        </w:rPr>
        <w:t xml:space="preserve"> Honourable Mention</w:t>
      </w:r>
      <w:r>
        <w:rPr>
          <w:lang w:val="en-GB"/>
        </w:rPr>
        <w:t>, Grafika roku / Print of the Year</w:t>
      </w:r>
      <w:r>
        <w:rPr>
          <w:color w:val="FF0000"/>
          <w:lang w:val="en-GB"/>
        </w:rPr>
        <w:t>,</w:t>
      </w:r>
      <w:r>
        <w:rPr>
          <w:lang w:val="en-GB"/>
        </w:rPr>
        <w:t xml:space="preserve"> Praha / Prague </w:t>
      </w:r>
      <w:r>
        <w:rPr>
          <w:b/>
          <w:lang w:val="en-GB"/>
        </w:rPr>
        <w:t>2004</w:t>
      </w:r>
      <w:r>
        <w:rPr>
          <w:lang w:val="en-GB"/>
        </w:rPr>
        <w:t xml:space="preserve"> </w:t>
      </w:r>
      <w:r>
        <w:rPr>
          <w:i/>
          <w:lang w:val="en-GB"/>
        </w:rPr>
        <w:t>3rd Place</w:t>
      </w:r>
      <w:r>
        <w:rPr>
          <w:lang w:val="en-GB"/>
        </w:rPr>
        <w:t xml:space="preserve">, Nejkrásnější české knihy roku / The Most Beautiful Czech Books of the Year, Praha / Prague </w:t>
      </w:r>
    </w:p>
    <w:p>
      <w:pPr>
        <w:pStyle w:val="Normal"/>
        <w:rPr>
          <w:lang w:val="en-GB"/>
        </w:rPr>
      </w:pPr>
      <w:r>
        <w:rPr>
          <w:lang w:val="en-GB"/>
        </w:rPr>
      </w:r>
    </w:p>
    <w:p>
      <w:pPr>
        <w:pStyle w:val="Normal"/>
        <w:rPr/>
      </w:pPr>
      <w:r>
        <w:rPr/>
        <w:t xml:space="preserve">If they awarded “Salon des Independents” prizes in Czech art, Viktor Karlík would be a hot candidate. He is an artistic loner from the school of life, moving freely in the fields of painting, sculpture, prints both free and applied. Even under totalitarianism he knew how to assert his own views both in art and life. In the 1980s Karlík was one of the youngest representatives of the Czech underground and learnt how not to rely on the strategy of public success and not to measure the worth of an artist by the number of exhibitions and the volume of press coverage; he still maintains his independence in the face of booming topical trends. Karlík made his debut in the first half of the 1980’s at unofficial events, presenting to the broad public his wildly savage, even psychedelic objects, totems, masks and pictures, at the exhibition Konfrontace VI in 1987 combining challenging classic technologies with the brutal assembly of profane material. Whereas Neo-Expressionism was, for most of the representatives of what was at that time the “new wave”, the starting point for a Post-Modern denial of meanings, Karlík – in the course of testing of new possibilities of the visual language – did not abandon the basis of creation as the fundamental existential testimonial. When he worked as a printmaker on the journal </w:t>
      </w:r>
      <w:r>
        <w:rPr>
          <w:i/>
        </w:rPr>
        <w:t xml:space="preserve">Respekt </w:t>
      </w:r>
      <w:r>
        <w:rPr/>
        <w:t xml:space="preserve">at the beginning of the 1990’s, he devoted himself primarily to objects and assemblies made of found items and waste. On returning to painting pictures in the mid-1990’s – to these were later added bronze reliefs and three-dimensional objects – he created economical, formally aesthetic series which paradoxically retain a intensive inner tension similarly as the former savage painting. The cool, hard, sharp and piercing shapes and even everyday motifs of the still lifes, lanterns, chimneys, and night pedestrians from the pictorial series </w:t>
      </w:r>
      <w:r>
        <w:rPr>
          <w:i/>
        </w:rPr>
        <w:t>Centrum periferie</w:t>
      </w:r>
      <w:r>
        <w:rPr/>
        <w:t xml:space="preserve"> Karlík uses even in the print album </w:t>
      </w:r>
      <w:r>
        <w:rPr>
          <w:i/>
        </w:rPr>
        <w:t>Linolea</w:t>
      </w:r>
      <w:r>
        <w:rPr/>
        <w:t xml:space="preserve">, which was published in 2000 with an introduction by Zbyněk Hejda and which in 2004 was also printed in the folio of Karlík’s </w:t>
      </w:r>
      <w:r>
        <w:rPr>
          <w:i/>
        </w:rPr>
        <w:t>Black Works</w:t>
      </w:r>
      <w:r>
        <w:rPr/>
        <w:t>, awarded a prize in the competition for The Most Beautiful Czech Books of the Year. Apart from the city motifs, in recent years topographical compositions have also appeared in Viktor Karlík’s prints, freely connected with the book covers the author creates by linocut technique. As a graduate of the grammar school in Hellichova in Prague he is close to the print; he first published in samizdat at the beginning of the 1980’s. He was however brought to free linocut series more by life than by artistic ambition; when laying a new floor at his country cottage he couldn’t simply throw out the decent linoleum. In his objects and assemblages</w:t>
      </w:r>
      <w:r>
        <w:rPr>
          <w:i/>
        </w:rPr>
        <w:t xml:space="preserve"> </w:t>
      </w:r>
      <w:r>
        <w:rPr/>
        <w:t xml:space="preserve">he often recycled found objects which had served their term, and granted them a new existence. His graphic work, precisely carried-out prints with minimalist monasticism, making use of the expressive power of the black surface and the deleted line, are a similar attempt to give a new meaning not only to worn-out floor covering and an old hand press, but even to a technique which at the end of the twentieth century was a disregarded artistic medium.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b/>
          <w:b/>
        </w:rPr>
      </w:pPr>
      <w:r>
        <w:rPr>
          <w:b/>
        </w:rPr>
        <w:t>Pavla Pečinková</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lang w:val="de-DE"/>
        </w:rPr>
      </w:pPr>
      <w:r>
        <w:rPr>
          <w:b/>
          <w:lang w:val="de-DE"/>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b/>
          <w:b/>
        </w:rPr>
      </w:pPr>
      <w:r>
        <w:rPr>
          <w:b/>
        </w:rPr>
        <w:t>Viktor Karlík</w:t>
      </w:r>
    </w:p>
    <w:p>
      <w:pPr>
        <w:pStyle w:val="Normal"/>
        <w:rPr/>
      </w:pPr>
      <w:r>
        <w:rPr>
          <w:b/>
        </w:rPr>
        <w:t xml:space="preserve">N / B </w:t>
      </w:r>
      <w:r>
        <w:rPr/>
        <w:t xml:space="preserve">1962, Praha / Prague </w:t>
      </w:r>
      <w:r>
        <w:rPr>
          <w:b/>
        </w:rPr>
        <w:t>V / EDU</w:t>
      </w:r>
      <w:r>
        <w:rPr/>
        <w:t xml:space="preserve"> Střední průmyslová škola grafická / Technical Secondary School of Graphic; tvůrčí aktivity: volná grafika a grafický design / creative work: free graphic and print design, v 80. letech samizdatové kulturní aktivity, např. / in the eighties underground culture activities, e. g. 1985 Revolver Revue, spolupráce s týdeníkem / cooperation with weekly magazine Respekt </w:t>
      </w:r>
      <w:r>
        <w:rPr>
          <w:b/>
        </w:rPr>
        <w:t>V / E</w:t>
      </w:r>
      <w:r>
        <w:rPr/>
        <w:t xml:space="preserve"> od roku 1992 uspořádal 7 samostatných výstav, převážně v Galerii Litera / since 1992 held 7 solo exhibitions, mainly in Litera Gallery; 2001 Galerie Klenová, Klatovy, Czech Republic </w:t>
      </w:r>
      <w:r>
        <w:rPr>
          <w:b/>
        </w:rPr>
        <w:t>KV / GE</w:t>
      </w:r>
      <w:r>
        <w:rPr/>
        <w:t xml:space="preserve"> 2002, 2005, 2006 účast na výstavách a sympoziích Galerie Klenová / participation on expozitions and workshops of Klenová Gallery, Klatovy, Czech Republic; 2004 IV. mezinárodní trienále grafiky Praha / Prague 2000 Grafika Roku, Praha / Prague</w:t>
      </w:r>
      <w:r>
        <w:rPr>
          <w:b/>
        </w:rPr>
        <w:t xml:space="preserve"> </w:t>
      </w:r>
    </w:p>
    <w:p>
      <w:pPr>
        <w:pStyle w:val="Normal"/>
        <w:rPr/>
      </w:pPr>
      <w:r>
        <w:rPr>
          <w:b/>
        </w:rPr>
        <w:t xml:space="preserve">O / A </w:t>
      </w:r>
      <w:r>
        <w:rPr/>
        <w:t>2006 Čestné uznání / Honourable Mention, Grafika roku / Print of the Year, Praha / Prague 2004 3. místo / 3rd place, Nejkrásnější české knihy roku / The Most Beautiful Czech Books of the Year, Prague; 2000 Čestné uznání / Honourable Mention, Print of the Year, Prag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
    </w:p>
    <w:p>
      <w:pPr>
        <w:pStyle w:val="Normal"/>
        <w:rPr/>
      </w:pPr>
      <w:r>
        <w:rPr/>
      </w:r>
    </w:p>
    <w:p>
      <w:pPr>
        <w:pStyle w:val="Normal"/>
        <w:rPr/>
      </w:pPr>
      <w:r>
        <w:rPr/>
      </w:r>
    </w:p>
    <w:p>
      <w:pPr>
        <w:pStyle w:val="Heading6"/>
        <w:rPr>
          <w:lang w:val="en-GB"/>
        </w:rPr>
      </w:pPr>
      <w:r>
        <w:rPr>
          <w:lang w:val="en-GB"/>
        </w:rPr>
        <w:t>Ivo Křen</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64</w:t>
      </w:r>
    </w:p>
    <w:p>
      <w:pPr>
        <w:pStyle w:val="Normal"/>
        <w:rPr>
          <w:b/>
          <w:b/>
          <w:lang w:val="en-GB"/>
        </w:rPr>
      </w:pPr>
      <w:r>
        <w:rPr>
          <w:b/>
          <w:lang w:val="en-GB"/>
        </w:rPr>
      </w:r>
    </w:p>
    <w:p>
      <w:pPr>
        <w:pStyle w:val="Normal"/>
        <w:rPr>
          <w:b/>
          <w:b/>
          <w:lang w:val="en-GB"/>
        </w:rPr>
      </w:pPr>
      <w:r>
        <w:rPr>
          <w:b/>
          <w:lang w:val="en-GB"/>
        </w:rPr>
        <w:t>Awards 2004-2007</w:t>
      </w:r>
    </w:p>
    <w:p>
      <w:pPr>
        <w:pStyle w:val="Normal"/>
        <w:rPr/>
      </w:pPr>
      <w:r>
        <w:rPr>
          <w:b/>
          <w:lang w:val="en-GB"/>
        </w:rPr>
        <w:t>2006</w:t>
      </w:r>
      <w:r>
        <w:rPr>
          <w:lang w:val="en-GB"/>
        </w:rPr>
        <w:t xml:space="preserve"> </w:t>
      </w:r>
      <w:r>
        <w:rPr>
          <w:i/>
          <w:lang w:val="en-GB"/>
        </w:rPr>
        <w:t>Honourable Mention,</w:t>
      </w:r>
      <w:r>
        <w:rPr>
          <w:lang w:val="en-GB"/>
        </w:rPr>
        <w:t xml:space="preserve"> Grafika roku / Print of the Year, Praha / Prague</w:t>
      </w:r>
    </w:p>
    <w:p>
      <w:pPr>
        <w:pStyle w:val="Normal"/>
        <w:rPr>
          <w:lang w:val="en-GB"/>
        </w:rPr>
      </w:pPr>
      <w:r>
        <w:rPr>
          <w:lang w:val="en-GB"/>
        </w:rPr>
      </w:r>
    </w:p>
    <w:p>
      <w:pPr>
        <w:pStyle w:val="Normal"/>
        <w:rPr/>
      </w:pPr>
      <w:r>
        <w:rPr>
          <w:lang w:val="en-GB"/>
        </w:rPr>
        <w:t>I find subjects for my works in real facts, in objects, phenomena and situations I have seen. I am not drawn to give a faithful representation of their appearances. Memories transform the forms, structures and colours one has seen into representational elements, freeing them of anything superfluous. Even ephemeral sensations may have a very emotional effect by connecting all the sensory experiences with inner extrasensory feelings. This is why I do my best to ensure that the resulting form of such experience transferred onto paper is a proffered déjà vu with many tastes, with the enchantment of the creator in the beautiful or the bizarre that has emerged.</w:t>
      </w:r>
      <w:r>
        <w:rPr>
          <w:rFonts w:cs="Times" w:ascii="Times" w:hAnsi="Times"/>
          <w:lang w:val="en-GB"/>
        </w:rPr>
        <w:t xml:space="preserve"> </w:t>
      </w:r>
    </w:p>
    <w:p>
      <w:pPr>
        <w:pStyle w:val="Normal"/>
        <w:rPr>
          <w:b/>
          <w:b/>
        </w:rPr>
      </w:pPr>
      <w:r>
        <w:rPr>
          <w:b/>
        </w:rPr>
        <w:t>IK</w:t>
      </w:r>
    </w:p>
    <w:p>
      <w:pPr>
        <w:pStyle w:val="Normal"/>
        <w:rPr>
          <w:b/>
          <w:b/>
        </w:rPr>
      </w:pPr>
      <w:r>
        <w:rPr>
          <w:b/>
        </w:rPr>
      </w:r>
    </w:p>
    <w:p>
      <w:pPr>
        <w:pStyle w:val="Normal"/>
        <w:rPr/>
      </w:pPr>
      <w:r>
        <w:rPr/>
        <w:t xml:space="preserve">Ivo Křen works predominantly with the technique of multicoloured linocut. Increasing the number of overprints of different colours to as many as thirty has enabled him to expand the colour spectrum in harmony with the subject concerned to such a degree that viewer no longer notices the limitations commonly associated with linocut technique. He consciously avoided direct and superficial comment on life and set out on the hard and risky path of posing questions, experiments to open up chinks in the mysterious masonry of inner experiences and interpersonal relations. This he does with vigour, but with the humility of an artist who senses that he has been granted a more structured and distinctive sensitivity to everything that surrounds us. This underlying approach permeates the artist’s entire oeuvre. He feels a deep need to do more than offer a single, immediate response. He persists with a chosen theme, studies its structure, allows us to join him as he gazes under the surface of objects and phenomena. Ivo Křen likes working in more or less self-contained cycles or series. Each of these cycles reveals the artist’s search for the original order of things and his doubts about human capacity to achieve such knowledge. Among these cycles </w:t>
      </w:r>
      <w:r>
        <w:rPr>
          <w:i/>
        </w:rPr>
        <w:t>Gardens</w:t>
      </w:r>
      <w:r>
        <w:rPr/>
        <w:t>, which the artist embarked on in 1997 and to which he still keeps returning in different variations, occupies a special place.In his most recent works, the artist seems to have shifted the oppressive feelings of hidden doubts and latent disquiet into the background. He is maturing towards an understanding that the still unknown may hide an inner meaning and order. His visual style, resting on technical brilliance, also seems to be acquiring a new dimension. Apart from formal and structural motifs, the artist is increasingly presenting sensuous experience with more economy and freedom through large accents that are two-dimensional blocks of colour. The artist has chosen the technique of linocut as the means to express his emotional and intellectual potential. It is a path of playfulness, vulnerability, of the vitality of youth coupled with the refinement of mature sensibility, of an extraordinary intellect and a morally solid value system. Křen’s work confirms that the continual posing of questions is both the general and concrete criterion of the artist and artistry.</w:t>
      </w:r>
    </w:p>
    <w:p>
      <w:pPr>
        <w:pStyle w:val="Normal"/>
        <w:rPr>
          <w:b/>
          <w:b/>
        </w:rPr>
      </w:pPr>
      <w:r>
        <w:rPr>
          <w:b/>
        </w:rPr>
        <w:t>Josef Kessler</w:t>
        <w:br/>
      </w:r>
    </w:p>
    <w:p>
      <w:pPr>
        <w:pStyle w:val="Normal"/>
        <w:spacing w:lineRule="atLeast" w:line="360"/>
        <w:rPr>
          <w:b/>
          <w:b/>
        </w:rPr>
      </w:pPr>
      <w:r>
        <w:rPr>
          <w:b/>
        </w:rPr>
      </w:r>
    </w:p>
    <w:p>
      <w:pPr>
        <w:pStyle w:val="Normal"/>
        <w:spacing w:lineRule="atLeast" w:line="360"/>
        <w:rPr>
          <w:b/>
          <w:b/>
        </w:rPr>
      </w:pPr>
      <w:r>
        <w:rPr>
          <w:b/>
        </w:rPr>
        <w:t>Ivo Křen</w:t>
      </w:r>
    </w:p>
    <w:p>
      <w:pPr>
        <w:pStyle w:val="Normal"/>
        <w:rPr/>
      </w:pPr>
      <w:r>
        <w:rPr>
          <w:b/>
        </w:rPr>
        <w:t>N / B</w:t>
      </w:r>
      <w:r>
        <w:rPr/>
        <w:t xml:space="preserve"> 1964 Pardubice, Czech Republic </w:t>
      </w:r>
      <w:r>
        <w:rPr>
          <w:b/>
        </w:rPr>
        <w:t>VZ / EDU</w:t>
      </w:r>
      <w:r>
        <w:rPr/>
        <w:t xml:space="preserve"> 1983–88 Pedagogická fakulta / Pedagogy Faculty, Hradec Králové, Czech Republic </w:t>
      </w:r>
      <w:r>
        <w:rPr>
          <w:b/>
        </w:rPr>
        <w:t>V / E</w:t>
      </w:r>
      <w:r>
        <w:rPr/>
        <w:t xml:space="preserve"> 1994, 1999 Východočeská galerie, Pardubice, Czech Republic 2001 Galerie Artfórum, Prague; Reykjavik Art Museum (Rubikon), Reykjavik, Island; 2002 Neues Rathaus, Bayerisch – Böhmische Kulturtage (Rubikon), Weiden, Germany; Drammens Teater og Kulturhus (Rubikon), Drammens, Norway; Cesta do středu Země (Rubikon), Galerie Mánes, Prague; Městské muzeum a galerie, Polička, Czech Republic 2003</w:t>
      </w:r>
      <w:r>
        <w:rPr>
          <w:b/>
        </w:rPr>
        <w:t xml:space="preserve"> </w:t>
      </w:r>
      <w:r>
        <w:rPr/>
        <w:t>Mission of the Czech Republic (Rubikon), Bruxelles, Belgium; La Crypte de l´Eglise Sainte-Eugénie, (Rubikon), Biarritz, France, Kunstverein Talstrasse Halle, Germany; 2004 Galerie Václava Špály (Rubikon), Praha / Prague; Galerie Hollar, Praha / Prague; 2005 Museo di arte sacra San Giusto (Rubikon), Suvereto, Italy; S.V.U. Mánes – galerie Diamant (Rubikon), Praha / Prague</w:t>
      </w:r>
      <w:r>
        <w:rPr>
          <w:b/>
        </w:rPr>
        <w:t xml:space="preserve"> KV / GE</w:t>
      </w:r>
      <w:r>
        <w:rPr/>
        <w:t xml:space="preserve"> (výběr / selection) 1987 Trienále 15/30 Brno, Czech Republic 1988, 1990 Bienále kresby a grafiky, Most, Czech Republic; 1989 Dům U zlatého melounu, Bienále kresby a grafiky, Praha / Prague; Bienále kresby a grafiky, Tours, France; Trienále Ex libris, Chrudim, Czech Republic 1992 Východočeský výtvarný salon, Muzeum a , Polička, Czech Republic 1992 Trienále Ex libris, Chrudim, Czech Republic 1996, 1999, 2000 UVU pardubického regionu Pardubice, Czech Republic; Hosté Hollaru, Galerie Hollar, Prague; Bienále grafiky, Galerie výtvarných umění, Ostrava, Czech Republic; od / since 1997 každoroční účast / yearly participation, Grafika roku / Print of the Year, Prague; International Print Triennial – Cracow 97, Poland; Galerie Krause, Zürich, Switzerland; Art Gallery BWA, Mini Triennial – Continents, Jelenia Góra, Poland; 2. mezinárodní trienále grafiky Praha / Prague; 2. mezinárodní trienále grafiky / 2nd International Print Triennial, CAN, City museum, Labyrinth, Ottawa, Canada; Triennial 100 Cities, Consumentart 98, Fair Centre Nürnberg, Germany, Galeria Pod aniolem, Legionowo, Poland, Rabka, Klub Scena 210, Graz, Austria 1999 Triennial 100 Cities, Museo d´Arte Moderna, Rio de Janeiro, Brasil; Labyrinth – Visions and Interpretations of the Eternal Myth, Standard Bank Gallery, Johannesburg, outh Africa; Il Labirinto, Mole Vanvitelliana, Ancona, Napoli, Italy; Kulturní centrum České republiky, Sofia, Bulgaria 2000 Contemporary Czech Printmaking, Gallery Vartai,Vilnius, Lithuania; Prager Kabinett Salzburg, Austria, Galerie; 2000, 2002, 2003, 2004 Festival komorní grafiky, Galerie Hollar, Praha / Prague; 3rd International Graphic Triennial Bitola, Macedonia; 2001 2nd International Small Engraving Exhibition, Cremona, Italy; 2002 Česká grafika – půlstoletí proměn moderní grafické tvorby, Mánes, Praha; 8. festival komorní grafiky Galerie F. Drtikola, Příbram, Czech Republic; 2003 Hollar – Současná česká grafika, Jihočeské muzeu, České Budějovice, Czech Republic; 2004 Miniprint Triennial Lahti Art Museum, Lahti, Finland; 2007 </w:t>
      </w:r>
      <w:r>
        <w:rPr>
          <w:lang w:eastAsia="ar-SA"/>
        </w:rPr>
        <w:t xml:space="preserve">Grafické desetiletí – Nová jména v Hollaru 1997–2007 Galerie Hollar, </w:t>
      </w:r>
      <w:r>
        <w:rPr/>
        <w:t>Praha / Prague</w:t>
      </w:r>
      <w:r>
        <w:rPr>
          <w:lang w:eastAsia="ar-SA"/>
        </w:rPr>
        <w:t xml:space="preserve">; </w:t>
      </w:r>
      <w:r>
        <w:rPr/>
        <w:t>Výstava soudobé grafické tvorby členů SČUG Hollar, Clam – Gallasův palác, Praha / Prague</w:t>
      </w:r>
      <w:r>
        <w:rPr>
          <w:b/>
        </w:rPr>
        <w:t xml:space="preserve"> </w:t>
      </w:r>
      <w:r>
        <w:rPr/>
        <w:t xml:space="preserve">S / C State Museum, Majdanek, Poland; Cremona Civic Museum – Prints Cabinet, Cremona, Italy; Ministerstvo zahraničních věcí Praha, Czech Republic; Kabinet Ex libris, Chrudim, Czech Republic; Museum Narodowe, Warszawa, Poland; Museum Narodowe, Cracow, Poland; Městské muzeum a galerie, Polička, Czech Republic </w:t>
      </w:r>
      <w:r>
        <w:rPr>
          <w:b/>
        </w:rPr>
        <w:t>A / S</w:t>
      </w:r>
      <w:r>
        <w:rPr/>
        <w:t xml:space="preserve">  Sdružení českých umělců grafiků Hollar, Rubikon </w:t>
      </w:r>
    </w:p>
    <w:p>
      <w:pPr>
        <w:pStyle w:val="Normal"/>
        <w:rPr>
          <w:b/>
          <w:b/>
          <w:color w:val="FF0000"/>
        </w:rPr>
      </w:pPr>
      <w:r>
        <w:rPr>
          <w:b/>
        </w:rPr>
        <w:t>O / A 2006</w:t>
      </w:r>
      <w:r>
        <w:rPr/>
        <w:t xml:space="preserve"> Čestné uznání / Honarable Mention, Grafika roku / The Print of the Year, Praha / Prague </w:t>
      </w:r>
      <w:r>
        <w:rPr>
          <w:b/>
        </w:rPr>
        <w:t xml:space="preserve">2003 </w:t>
      </w:r>
      <w:r>
        <w:rPr/>
        <w:t xml:space="preserve">Speciální cena / Special Prize, Print of the Year, Prague </w:t>
      </w:r>
      <w:r>
        <w:rPr>
          <w:b/>
        </w:rPr>
        <w:t xml:space="preserve">2000 </w:t>
      </w:r>
      <w:r>
        <w:rPr/>
        <w:t>Cena hlavního sponzora / Prize of the Main Sponsor, 6. festival komorní grafiky / 6th Festival of Cabinet Grapfics, Galerie Hollar, Prague</w:t>
      </w:r>
    </w:p>
    <w:p>
      <w:pPr>
        <w:pStyle w:val="Normal"/>
        <w:spacing w:lineRule="atLeast" w:line="360"/>
        <w:rPr>
          <w:b/>
          <w:b/>
          <w:color w:val="FF0000"/>
        </w:rPr>
      </w:pPr>
      <w:r>
        <w:rPr>
          <w:b/>
          <w:color w:val="FF0000"/>
        </w:rPr>
      </w:r>
    </w:p>
    <w:p>
      <w:pPr>
        <w:pStyle w:val="Normal"/>
        <w:rPr/>
      </w:pPr>
      <w:r>
        <w:rPr/>
      </w:r>
    </w:p>
    <w:p>
      <w:pPr>
        <w:pStyle w:val="Heading6"/>
        <w:rPr>
          <w:lang w:val="cs-CZ"/>
        </w:rPr>
      </w:pPr>
      <w:r>
        <w:rPr>
          <w:lang w:val="cs-CZ"/>
        </w:rPr>
        <w:t>Aleš Lamr</w:t>
      </w:r>
    </w:p>
    <w:p>
      <w:pPr>
        <w:pStyle w:val="Normal"/>
        <w:numPr>
          <w:ilvl w:val="0"/>
          <w:numId w:val="0"/>
        </w:numPr>
        <w:outlineLvl w:val="0"/>
        <w:rPr>
          <w:b/>
          <w:b/>
        </w:rPr>
      </w:pPr>
      <w:r>
        <w:rPr>
          <w:b/>
        </w:rPr>
        <w:t xml:space="preserve"> </w:t>
      </w:r>
      <w:r>
        <w:rPr>
          <w:b/>
        </w:rPr>
        <w:t>Czech Republic</w:t>
      </w:r>
    </w:p>
    <w:p>
      <w:pPr>
        <w:pStyle w:val="Normal"/>
        <w:numPr>
          <w:ilvl w:val="0"/>
          <w:numId w:val="0"/>
        </w:numPr>
        <w:outlineLvl w:val="0"/>
        <w:rPr>
          <w:b/>
          <w:b/>
        </w:rPr>
      </w:pPr>
      <w:r>
        <w:rPr>
          <w:b/>
        </w:rPr>
        <w:t>1943</w:t>
      </w:r>
    </w:p>
    <w:p>
      <w:pPr>
        <w:pStyle w:val="Normal"/>
        <w:numPr>
          <w:ilvl w:val="0"/>
          <w:numId w:val="0"/>
        </w:numPr>
        <w:outlineLvl w:val="0"/>
        <w:rPr>
          <w:b/>
          <w:b/>
        </w:rPr>
      </w:pPr>
      <w:r>
        <w:rPr>
          <w:b/>
        </w:rPr>
      </w:r>
    </w:p>
    <w:p>
      <w:pPr>
        <w:pStyle w:val="Normal"/>
        <w:numPr>
          <w:ilvl w:val="0"/>
          <w:numId w:val="0"/>
        </w:numPr>
        <w:outlineLvl w:val="0"/>
        <w:rPr>
          <w:b/>
          <w:b/>
        </w:rPr>
      </w:pPr>
      <w:r>
        <w:rPr>
          <w:b/>
        </w:rPr>
        <w:t>Awards 2004-2007</w:t>
      </w:r>
    </w:p>
    <w:p>
      <w:pPr>
        <w:pStyle w:val="Normal"/>
        <w:rPr/>
      </w:pPr>
      <w:r>
        <w:rPr>
          <w:b/>
        </w:rPr>
        <w:t>2005</w:t>
      </w:r>
      <w:r>
        <w:rPr/>
        <w:t xml:space="preserve"> </w:t>
      </w:r>
      <w:r>
        <w:rPr>
          <w:i/>
        </w:rPr>
        <w:t xml:space="preserve"> Prize in the Category Small Prints</w:t>
      </w:r>
      <w:r>
        <w:rPr/>
        <w:t xml:space="preserve">, Grafika roku / Print of the Year, Praha / Prague </w:t>
      </w:r>
    </w:p>
    <w:p>
      <w:pPr>
        <w:pStyle w:val="Normal"/>
        <w:rPr/>
      </w:pPr>
      <w:r>
        <w:rPr/>
      </w:r>
    </w:p>
    <w:p>
      <w:pPr>
        <w:pStyle w:val="Normal"/>
        <w:rPr/>
      </w:pPr>
      <w:r>
        <w:rPr/>
      </w:r>
    </w:p>
    <w:p>
      <w:pPr>
        <w:pStyle w:val="Normal"/>
        <w:rPr/>
      </w:pPr>
      <w:r>
        <w:rPr>
          <w:lang w:val="en-GB"/>
        </w:rPr>
        <w:t>In the general subconscious, not only that of the critics but the broad public as well, Aleš Lamr, a confident painter, expresses himself by his paintings, prints and sculptures. Drawing is the permanent basis of his paintings and he must be close to three-dimensional work if only because he comes from a line of ceramicists. Aleš Lamr is, through his abstract Synthesisim, connected to the inheritance of the avant-garde of modern art not only in form but also in his interest – faith in the regenerative power of life and art. In the course of this he took into consideration another important element of the modern, connected to the myth-creating mission of archaic and primitive cultures. The programmatic focal point – not so well known, but very close for Lamr and the Czech Grotesque and in parallel with New York Pop-art – offers interesting connections as a ridiculous variation of grotesque Funk-art in California and the work of  the Chicago Imaginists. Aleš Lamr always considered his work to be a part of objective reality and his imagination always developed in the closest connection with the material stage of the world. Lamr’s playfully grotesque artistic sign, pioneering in its method of synthesis, always conveyed an amazing relationship to the sensations both serious and merry which he met on the stage of life.</w:t>
      </w:r>
    </w:p>
    <w:p>
      <w:pPr>
        <w:pStyle w:val="Normal"/>
        <w:rPr>
          <w:b/>
          <w:b/>
        </w:rPr>
      </w:pPr>
      <w:r>
        <w:rPr>
          <w:b/>
        </w:rPr>
        <w:t>Jan Kříž</w:t>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leš Lamr</w:t>
      </w:r>
    </w:p>
    <w:p>
      <w:pPr>
        <w:pStyle w:val="Normal"/>
        <w:rPr/>
      </w:pPr>
      <w:r>
        <w:rPr>
          <w:b/>
        </w:rPr>
        <w:t>N / B</w:t>
      </w:r>
      <w:r>
        <w:rPr/>
        <w:t xml:space="preserve"> 1943, Olomouc, Czech Republic </w:t>
      </w:r>
      <w:r>
        <w:rPr>
          <w:b/>
        </w:rPr>
        <w:t>VZ / EDU</w:t>
      </w:r>
      <w:r>
        <w:rPr/>
        <w:t xml:space="preserve"> 1960 – 1964 Střední uměleckoprůmyslová škola v Brně / School of Art, Design and Architecture, Brno, Czech Republic </w:t>
      </w:r>
      <w:r>
        <w:rPr>
          <w:b/>
        </w:rPr>
        <w:t>W / D &amp; S </w:t>
      </w:r>
      <w:r>
        <w:rPr/>
        <w:t xml:space="preserve">1977 Malířské sympozium / Symposium of Painting, Potštejn, Czech Republic 1978 Sochařské sympozium / Symposium of Sculpture, Poněšice, Czech Republic 1982 Divadlo v Pohybu II / Theatre in Motion II, Brno, Czech Republic 1987 Mr. Třesky a Mr. Plesky, divadelní akce / theatre art action, Divadlo v pohybu III / Theatre in Motion III, Brno, Czech Republic 1988 Objekt a vítr / Object and Wind, Křížový vrch, Ruda, Czech Republic 1992 Sochařské sympozium / Symposium of Sculpture Interlegnum, Deštné v Orlických horách, Czech Republic 1993 Sochařské sympozium / Symposium of Sculpture, Lemberk, Czech Republic 1994 Sochařské sympozium / Symposium of Sculpture, České Budějovice, Czech Republic 1998 Divadlo v pohybu III / Theatre in Motion III, divadelní výtvarná akce / theatre art action, Brno, Czech Republic 1999 Malířské symposium velkoplošné malby / Large Scale Painting Symposium, Plasy, Czech Republic 2002 Místo očisty – keramické stěny a vana / Place of Cleansing – ceramic walls and a bathtube, Národní galerie Praha / National Gallery Prague, Czech Republic </w:t>
      </w:r>
      <w:r>
        <w:rPr>
          <w:b/>
        </w:rPr>
        <w:t>V / E</w:t>
      </w:r>
      <w:r>
        <w:rPr/>
        <w:t xml:space="preserve"> 1968 Malá galerie, Prague 1970 Galerie mladých, Mánes, Prague 1973 Galerie pod radnicí, Ústí nad Orlicí, Czech Republic 1975 Výstavní síň v protileteckém krytu, Česká Třebová, Czech Republic 1976 Galerie mladých, Brno, Czech Republic1979 Galerie Alfa-Omega, Stockholm, Sweeden 1984 Galerie umění, Karlovy Vary, Czech Republic 1988 Galerie D, Prague 1990 Galerie Itineries, Paris 1991 Galerie Výtvarného umění, Cheb, Czech Republic 1993 Oblastní galerie, Liberec, Czech Republic 1993 Mánes, Prague 1994 Edwin Scharf Haus, Ulm, Germany 1995 Galerie u prstenu, Prague 1998 Novoměstská radnice, Prague 1999 Galerie Planie 22, Reutlingen, Germany 2003 Míčovna Pražského hradu, Prague 2005 Galerie Malovaný dům, Třebíč, Czech Republic; Městská galerie Hasičský dům, Telč, Czech Republic 2006 Hra doopravdy, hrad Sovinec, Novoměstská radnice Praha, Městská galerie Plzeň, Czech Republic</w:t>
      </w:r>
      <w:r>
        <w:rPr>
          <w:b/>
        </w:rPr>
        <w:t xml:space="preserve"> KV / GE</w:t>
      </w:r>
      <w:r>
        <w:rPr/>
        <w:t xml:space="preserve"> účast od roku 1963. / since 1963 </w:t>
      </w:r>
      <w:r>
        <w:rPr>
          <w:b/>
        </w:rPr>
        <w:t>S / C</w:t>
      </w:r>
      <w:r>
        <w:rPr/>
        <w:t xml:space="preserve"> Czech Republic: Národní galerie / National Gallery, Prague; Alšova jihočeská galerie / Aleš South Bohemian Gallery, Hluboká nad Vltavou; Galerie výtvarného umění / Gallery of Fine Art, Havlíčkův Brod; Galerie umění / Art Gallery, Ostrov nad Ohří; Galerie moderního umění / Gallery of Modern Art, Hradec Králové; Galerie Benedikta Rejta, Louny; Muzeum umění / Museum of Art, Olomouc; Galerie umění / Art Gallery, Karlovy Vary; Oblastní galerie / Regional Gallery, Liberec; Galerie výtvarného umění / Gallery of Fine Art, Hodonín; Horácká galerie, Nové Město na Moravě; Moravské zemské muzeum / Moravian Museum, Brno; Orlická galerie, Rychnov nad Kněžnou; Krajská galerie výtvarného umění / Regional Gallery of Fine Art, Zlín; České museum výtvarného umění / Czech Museum of Fine Art, Prague;Galerie výtvarného umění / Gallery of Fine Art, Ostrava; Galerie výtvarného umění / Gallery of Fine Art, Cheb; Germany: Galerie Sonnenring, Münster Städtische galerie, Balingen; Bagbank und Lörrach, Reutlingen; Sammlung Deschler, Ulm; Novohradská galéria, Lučenec, Slovakia; Galerija likovnih umetnosti, Slovenj Gradec, Slovenia; Musée d´Art moderne, Paris, France; Artiscope, Brussels Art Space Gallery, Nishinomiya, Japan; Museum of Modern Art, Buenos Aires, Argentina; Brooks Hall Gallery, North Carolina, USA; National Galery, Washington, USA</w:t>
      </w:r>
      <w:r>
        <w:rPr>
          <w:b/>
        </w:rPr>
        <w:t xml:space="preserve"> </w:t>
      </w:r>
    </w:p>
    <w:p>
      <w:pPr>
        <w:pStyle w:val="Normal"/>
        <w:rPr/>
      </w:pPr>
      <w:r>
        <w:rPr>
          <w:b/>
        </w:rPr>
        <w:t>O / A 1985</w:t>
      </w:r>
      <w:r>
        <w:rPr/>
        <w:t xml:space="preserve"> 3. cena / 3rd Prize, Premió Juan Miró, Barcelona, Spain</w:t>
      </w:r>
      <w:r>
        <w:rPr>
          <w:b/>
        </w:rPr>
        <w:t xml:space="preserve"> 2005</w:t>
      </w:r>
      <w:r>
        <w:rPr/>
        <w:t xml:space="preserve"> Cena v kategorii malá grafika / Prize in the Category Small Prints, Grafika roku / Print of the Year, Prague </w:t>
      </w:r>
      <w:r>
        <w:rPr>
          <w:b/>
        </w:rPr>
        <w:t>2000</w:t>
      </w:r>
      <w:r>
        <w:rPr/>
        <w:t xml:space="preserve"> Cena Salvatora Dalího / Salvator Dali Prize, Prague </w:t>
      </w:r>
      <w:r>
        <w:rPr>
          <w:b/>
        </w:rPr>
        <w:t>1996</w:t>
      </w:r>
      <w:r>
        <w:rPr/>
        <w:t xml:space="preserve"> Cena Plzeňské banky / Pilsen Bank Prize, Bienále kresby / Biennial of Drawing, Pilsen, Czech Republic </w:t>
      </w:r>
      <w:r>
        <w:rPr>
          <w:b/>
        </w:rPr>
        <w:t xml:space="preserve">1995 </w:t>
      </w:r>
      <w:r>
        <w:rPr/>
        <w:t xml:space="preserve">Hlavní cena / Winner Prize, Grafika roku / Print of the Year, Prague </w:t>
      </w:r>
      <w:r>
        <w:rPr>
          <w:b/>
        </w:rPr>
        <w:t>1989</w:t>
      </w:r>
      <w:r>
        <w:rPr/>
        <w:t xml:space="preserve"> Štatutárna cena / Statutory Prize, 3. trienále akvarelu / 3rd Watercolour Triennial, Lučenec, Slovakia </w:t>
      </w:r>
      <w:r>
        <w:rPr>
          <w:b/>
        </w:rPr>
        <w:t xml:space="preserve">1988 </w:t>
      </w:r>
      <w:r>
        <w:rPr/>
        <w:t>Čestné uznání v soutěži Nejkrásnější české knihy roku / Honorary Mention in the The Most Beautiful Czech Books of the Year competition, Czech Republic</w:t>
      </w:r>
    </w:p>
    <w:p>
      <w:pPr>
        <w:pStyle w:val="Normal"/>
        <w:rPr/>
      </w:pPr>
      <w:r>
        <w:rPr/>
      </w:r>
    </w:p>
    <w:p>
      <w:pPr>
        <w:pStyle w:val="Normal"/>
        <w:rPr/>
      </w:pPr>
      <w:r>
        <w:rPr/>
        <w:br/>
      </w:r>
    </w:p>
    <w:p>
      <w:pPr>
        <w:pStyle w:val="Normal"/>
        <w:jc w:val="both"/>
        <w:rPr>
          <w:b/>
          <w:b/>
          <w:sz w:val="28"/>
        </w:rPr>
      </w:pPr>
      <w:r>
        <w:rPr>
          <w:b/>
          <w:sz w:val="28"/>
        </w:rPr>
        <w:t>Jan Měřička</w:t>
      </w:r>
    </w:p>
    <w:p>
      <w:pPr>
        <w:pStyle w:val="Normal"/>
        <w:jc w:val="both"/>
        <w:rPr>
          <w:b/>
          <w:b/>
        </w:rPr>
      </w:pPr>
      <w:r>
        <w:rPr>
          <w:b/>
        </w:rPr>
        <w:t xml:space="preserve"> </w:t>
      </w:r>
      <w:r>
        <w:rPr>
          <w:b/>
        </w:rPr>
        <w:t>Czech Republic</w:t>
      </w:r>
    </w:p>
    <w:p>
      <w:pPr>
        <w:pStyle w:val="Normal"/>
        <w:jc w:val="both"/>
        <w:rPr>
          <w:b/>
          <w:b/>
        </w:rPr>
      </w:pPr>
      <w:r>
        <w:rPr>
          <w:b/>
        </w:rPr>
        <w:t>1955</w:t>
      </w:r>
    </w:p>
    <w:p>
      <w:pPr>
        <w:pStyle w:val="Normal"/>
        <w:jc w:val="both"/>
        <w:rPr>
          <w:b/>
          <w:b/>
        </w:rPr>
      </w:pPr>
      <w:r>
        <w:rPr>
          <w:b/>
        </w:rPr>
      </w:r>
    </w:p>
    <w:p>
      <w:pPr>
        <w:pStyle w:val="Normal"/>
        <w:jc w:val="both"/>
        <w:rPr>
          <w:b/>
          <w:b/>
        </w:rPr>
      </w:pPr>
      <w:r>
        <w:rPr>
          <w:b/>
        </w:rPr>
        <w:t xml:space="preserve"> </w:t>
      </w:r>
      <w:r>
        <w:rPr>
          <w:b/>
        </w:rPr>
        <w:t>Awards 2004-2007</w:t>
      </w:r>
    </w:p>
    <w:p>
      <w:pPr>
        <w:pStyle w:val="Normal"/>
        <w:rPr/>
      </w:pPr>
      <w:r>
        <w:rPr>
          <w:b/>
        </w:rPr>
        <w:t xml:space="preserve">2006 </w:t>
      </w:r>
      <w:r>
        <w:rPr>
          <w:i/>
        </w:rPr>
        <w:t xml:space="preserve"> Honourable Mention</w:t>
      </w:r>
      <w:r>
        <w:rPr/>
        <w:t>, Grafika roku / Print of the Year, Praha / Prague</w:t>
      </w:r>
    </w:p>
    <w:p>
      <w:pPr>
        <w:pStyle w:val="Normal"/>
        <w:rPr/>
      </w:pPr>
      <w:r>
        <w:rPr/>
      </w:r>
    </w:p>
    <w:p>
      <w:pPr>
        <w:pStyle w:val="Normal"/>
        <w:rPr>
          <w:lang w:val="en-GB"/>
        </w:rPr>
      </w:pPr>
      <w:r>
        <w:rPr>
          <w:lang w:val="en-GB"/>
        </w:rPr>
      </w:r>
    </w:p>
    <w:p>
      <w:pPr>
        <w:pStyle w:val="Normal"/>
        <w:jc w:val="both"/>
        <w:rPr>
          <w:lang w:val="en-GB"/>
        </w:rPr>
      </w:pPr>
      <w:r>
        <w:rPr>
          <w:lang w:val="en-GB"/>
        </w:rPr>
        <w:t>During the space of one week I made digital camera recordings of my family lunch, always at the beginning and end of the meal. I converted the resulting record into single lines, cut it into self-adhesive film, etched it and gradually printed all the parts of our family ritual as it layered over itself day after day, creating a scheme of our mutual communication. JM</w:t>
      </w:r>
    </w:p>
    <w:p>
      <w:pPr>
        <w:pStyle w:val="Normal"/>
        <w:jc w:val="both"/>
        <w:rPr>
          <w:lang w:val="en-GB"/>
        </w:rPr>
      </w:pPr>
      <w:r>
        <w:rPr>
          <w:lang w:val="en-GB"/>
        </w:rPr>
      </w:r>
    </w:p>
    <w:p>
      <w:pPr>
        <w:pStyle w:val="Normal"/>
        <w:rPr/>
      </w:pPr>
      <w:r>
        <w:rPr>
          <w:lang w:val="en-GB"/>
        </w:rPr>
        <w:t>Coming into contact with the work of Jan Měřička, we are faced with a series of fundamental questions concerning the essence of human civilisation. Měřička’s art surrounds us with a kind of elemental presence, subtly raising doubts and creating unease. It leads us to the imaginary underground of human consciousness where we have to reflect on what substance our human world is actually made of and what its inner driving force is. In the ‘different light’ of Měřička’s artistic language we see even the most ordinary things with different eyes, enabling us to re-assess the most basic phenomena of our world such as the character of its development – is it really an inevitable linear movement forward as the history books and present-day media would have us believe? And how does the individual – the mortal and vulnerable creature predestined to occupy a limited time and space, living in endless uncertainty – fit into all this? Jan Měřička’s work represents a continual and personal research into such questions as these. With great sensitivity he searches out, explores, one might almost say puts his fingers on critical points (both visible and invisible) to be found on the map of collective human experience. Měřička’s project entitled ‘</w:t>
      </w:r>
      <w:r>
        <w:rPr>
          <w:i/>
          <w:lang w:val="en-GB"/>
        </w:rPr>
        <w:t>Family Table</w:t>
      </w:r>
      <w:r>
        <w:rPr>
          <w:lang w:val="en-GB"/>
        </w:rPr>
        <w:t xml:space="preserve">’ traces perhaps the most banal daily human activity – the joint human presence at table during a meal. The view down on scenes depicting the ritualised movement of eating immediately dislocates us from the specific context of reality. It is as if we have suddenly and strangely floated above a familiar place in an out-of-body experience. In bare black outlines, people, food, plates and cutlery dematerialise, gradually becoming rhythmic signs and patterns. They emerge in an abstracted tangle where time and space are repeatedly projected into each other until they negate each other and collapse. This gives rise to an almost kinetic record giving visual form to the otherwise incomprehensible structure of our being, a structure composed of a multiplicity of deliberate aims and accidental occurrences. Here the dining table becomes (like many times before in the history of symbolism) an arena determining the coordinates of human interaction. Although Jan Měřička’s work draws on specific experiences in specific places, it is meant in a universally humanist sense. Měřička’s poignant symbolism speaks to us about the difficult paths of human cognition, the age-old cycle of how the bonds of human relationships are forged and broken. He carefully follows individual sections of human movement and consciousness in order to arrive at what he himself calls the ‘strange mathematics’ of society’s mechanisms. His work can be interpreted as a ‘total’ form of graphic expression, an active and interactive vehicle bearing the complex imprints of civilisation. It opens up an insight into the captivating dark depths of the human psyche. </w:t>
      </w:r>
    </w:p>
    <w:p>
      <w:pPr>
        <w:pStyle w:val="TextBody"/>
        <w:tabs>
          <w:tab w:val="clear" w:pos="708"/>
          <w:tab w:val="left" w:pos="9072" w:leader="none"/>
        </w:tabs>
        <w:jc w:val="both"/>
        <w:rPr/>
      </w:pPr>
      <w:r>
        <w:rPr>
          <w:b/>
          <w:sz w:val="22"/>
        </w:rPr>
        <w:t>Richard Drury</w:t>
      </w:r>
      <w:r>
        <w:rPr>
          <w:b/>
        </w:rPr>
        <w:t xml:space="preserve"> </w:t>
      </w:r>
    </w:p>
    <w:p>
      <w:pPr>
        <w:pStyle w:val="Normal"/>
        <w:rPr>
          <w:b/>
          <w:b/>
          <w:lang w:val="en-GB"/>
        </w:rPr>
      </w:pPr>
      <w:r>
        <w:rPr>
          <w:b/>
          <w:lang w:val="en-GB"/>
        </w:rPr>
      </w:r>
    </w:p>
    <w:p>
      <w:pPr>
        <w:pStyle w:val="Normal"/>
        <w:rPr>
          <w:b/>
          <w:b/>
          <w:lang w:val="en-GB"/>
        </w:rPr>
      </w:pPr>
      <w:r>
        <w:rPr>
          <w:b/>
          <w:lang w:val="en-GB"/>
        </w:rPr>
      </w:r>
    </w:p>
    <w:p>
      <w:pPr>
        <w:pStyle w:val="Normal"/>
        <w:rPr>
          <w:b/>
          <w:b/>
        </w:rPr>
      </w:pPr>
      <w:r>
        <w:rPr>
          <w:b/>
        </w:rPr>
        <w:t>Jan Měřička</w:t>
      </w:r>
    </w:p>
    <w:p>
      <w:pPr>
        <w:pStyle w:val="Normal"/>
        <w:rPr/>
      </w:pPr>
      <w:r>
        <w:rPr>
          <w:b/>
        </w:rPr>
        <w:t>N /B</w:t>
      </w:r>
      <w:r>
        <w:rPr/>
        <w:t xml:space="preserve"> 1955, Pardubice, Czech Republic </w:t>
      </w:r>
      <w:r>
        <w:rPr>
          <w:b/>
        </w:rPr>
        <w:t>VZ / EDU</w:t>
      </w:r>
      <w:r>
        <w:rPr/>
        <w:t xml:space="preserve"> Farmaceutická Fakulta University Karlovy, Pharmaceutical Faculty of Charles University, Hradec Králové, Czech Republic </w:t>
      </w:r>
      <w:r>
        <w:rPr>
          <w:b/>
        </w:rPr>
        <w:t xml:space="preserve">P </w:t>
      </w:r>
      <w:r>
        <w:rPr/>
        <w:t xml:space="preserve">od r. / since 2005 Katedra fotografie, FAMU / Photography Department FAMU, Praha / Prague </w:t>
      </w:r>
      <w:r>
        <w:rPr>
          <w:b/>
        </w:rPr>
        <w:t>V / E</w:t>
      </w:r>
      <w:r>
        <w:rPr/>
        <w:t xml:space="preserve"> výběr z výstav v České republice / selection from exhibitons in Czech Republic: 1995 Okresní muzeum a galerie, Semily; 1996 Galerie moderního umění, Hradec Králové; 1998, 2001, 2003, 2004 Kostel Panny Marie Sněžné v Andělské Hoře u Chrastavy; 2000, 2001 Černá skříňka, Malá výstavní síň, Liberec; 2001, 2002 Oblastní galerie, Liberec; 2003 Down to Earth, Czech Museum of Fine Arts, Prague 2006 Prácheňské muzeum, Písek; zahraniční výstavy / exhibition abroad: 2003 6. triennale mondiale de l‘estampe petit format, Chamalières, Cébazat, France; Z obou stran, Galerie 36, Kyjev, Russia; 2007 Gallerie Budissin, Bautzen, Germany </w:t>
      </w:r>
      <w:r>
        <w:rPr>
          <w:b/>
        </w:rPr>
        <w:t xml:space="preserve">KV / GE </w:t>
      </w:r>
      <w:r>
        <w:rPr/>
        <w:t>výběr / selection: 1994, 2000, 2003, 2006 Międzynarodowe Triennale Grafiki Cracow, Poland 1995 21st Mednarodni grafieni bienale, Ljubljana, Slovenia; Black and White, Regional Gallery, Liberec, Czech Republic; Summer Pavilion Gallery of Fine Art, Ostrov nad Ohří, Czech Republic 1997 Second International Triennial of Graphic Art, Bitola, Macedonia; The Temple Bar International Prints Show, Dublin, Ireland 1998, 2nd International Triennial of Graphic Art</w:t>
      </w:r>
      <w:r>
        <w:rPr>
          <w:lang w:val="en-GB"/>
        </w:rPr>
        <w:t>, Praha / Prague</w:t>
      </w:r>
      <w:r>
        <w:rPr/>
        <w:t xml:space="preserve">; Tschechische Buchkunst der neunziger Jahre – Staatsbibliothek Hamburg, Germany1999 Border Space international symposium, Church of the Virgin Mary at Andělská Hora near Chrastava, Czech Republic; Grapheion Gallery, Praha / Prague; Frankfurt am Main – Atelierschiff unartig, Germany; Czech Culture Days, Radom, Poland; Czech Hemisphere, Czech Centre Stockholm, Sweden; Hatred, House of Artists, Kiev; Dnepropetrovsk, Ukraine; Czech Centre Moscow, Russia 2001 3rd International Triennial of Graphic Arts, Praha / Prague; Czech Graphic Art – Fifty Years of Changes in Modern Printmaking, Mánes Gallery, Praha / Prague; Czech Centre Vienna, Austria 2002 3rd New Zlín Salon, Czech Republic; Grand Prix of Public Contemporary Art Gallery, Katowice, Poland; Zeichen der Gegenwart, Vienna Art Centre, Austria; 12th Space International Print Biennial, Seoul, Korea 2003 4th Biennale Internationale de Gravure Liège, Belgium; 4th Egyptian International Print Triennale Cairo, Egypt; International Biennial of Drawing and Graphic Arts, Győr, Hungary 2004 6th Bharat Bhavan International Biennial of Print Art 2004, Bhopal, India 2007 Wien 2007* at Künstlerhaus Vienna, Austria </w:t>
      </w:r>
    </w:p>
    <w:p>
      <w:pPr>
        <w:pStyle w:val="Normal"/>
        <w:rPr/>
      </w:pPr>
      <w:r>
        <w:rPr>
          <w:b/>
        </w:rPr>
        <w:t xml:space="preserve">O / A 2007 </w:t>
      </w:r>
      <w:r>
        <w:rPr/>
        <w:t xml:space="preserve">Čestná uznání / Honarary Mention, Grafika roku / The Print of the Year, Praha / Prague </w:t>
      </w:r>
      <w:r>
        <w:rPr>
          <w:b/>
        </w:rPr>
        <w:t>2003</w:t>
      </w:r>
      <w:r>
        <w:rPr/>
        <w:t xml:space="preserve"> 1. cena / 1st Prize, 7. mezinárodní bienále miniatur / 7th International Biennial of Miniature Art, Gornji Milanovac, Serbia; 1. cena / 1st Prize, 4. egyptské mezinárodní trienále grafiky / 4th Egyptian International Print Triennale Cairo, Egypt </w:t>
      </w:r>
      <w:r>
        <w:rPr>
          <w:b/>
        </w:rPr>
        <w:t>2000</w:t>
      </w:r>
      <w:r>
        <w:rPr/>
        <w:t xml:space="preserve"> Cena Vladimíra Boudníka / Vl. Boudník Award, Praha / Prague; Zvláštní cena / Special Prize, Mezinárodní trienále grafiky / Międzynarodowe Triennale Grafiki, Cracow, Poland; Čestné uznání / Honorable Mention, The Print of the Year, Praha / Prague </w:t>
      </w:r>
      <w:r>
        <w:rPr>
          <w:b/>
        </w:rPr>
        <w:t>1999</w:t>
      </w:r>
      <w:r>
        <w:rPr/>
        <w:t xml:space="preserve"> Cena / Prize, Kategorie atypické formáty / Category of not typical formats, The Print of the Year, Praha / Prague </w:t>
      </w:r>
      <w:r>
        <w:rPr>
          <w:b/>
        </w:rPr>
        <w:t>1998</w:t>
      </w:r>
      <w:r>
        <w:rPr/>
        <w:t xml:space="preserve"> Čestné uznání / Honorable Mention, The Print of the Year, Praha / Prague</w:t>
      </w:r>
    </w:p>
    <w:p>
      <w:pPr>
        <w:pStyle w:val="Normal"/>
        <w:rPr/>
      </w:pPr>
      <w:r>
        <w:rPr/>
      </w:r>
    </w:p>
    <w:p>
      <w:pPr>
        <w:pStyle w:val="Normal"/>
        <w:rPr/>
      </w:pPr>
      <w:r>
        <w:rPr/>
      </w:r>
    </w:p>
    <w:p>
      <w:pPr>
        <w:pStyle w:val="Normal"/>
        <w:rPr/>
      </w:pPr>
      <w:r>
        <w:rPr/>
      </w:r>
    </w:p>
    <w:p>
      <w:pPr>
        <w:pStyle w:val="Normal"/>
        <w:rPr/>
      </w:pPr>
      <w:r>
        <w:rPr/>
      </w:r>
    </w:p>
    <w:p>
      <w:pPr>
        <w:pStyle w:val="Heading6"/>
        <w:rPr>
          <w:lang w:val="cs-CZ"/>
        </w:rPr>
      </w:pPr>
      <w:r>
        <w:rPr>
          <w:lang w:val="cs-CZ"/>
        </w:rPr>
        <w:t>Ondřej Michálek</w:t>
      </w:r>
    </w:p>
    <w:p>
      <w:pPr>
        <w:pStyle w:val="Normal"/>
        <w:rPr>
          <w:b/>
          <w:b/>
        </w:rPr>
      </w:pPr>
      <w:r>
        <w:rPr>
          <w:b/>
        </w:rPr>
        <w:t xml:space="preserve"> </w:t>
      </w:r>
      <w:r>
        <w:rPr>
          <w:b/>
        </w:rPr>
        <w:t>Czech Republic</w:t>
      </w:r>
    </w:p>
    <w:p>
      <w:pPr>
        <w:pStyle w:val="Normal"/>
        <w:rPr>
          <w:b/>
          <w:b/>
        </w:rPr>
      </w:pPr>
      <w:r>
        <w:rPr>
          <w:b/>
        </w:rPr>
        <w:t>1949</w:t>
      </w:r>
    </w:p>
    <w:p>
      <w:pPr>
        <w:pStyle w:val="Normal"/>
        <w:rPr>
          <w:b/>
          <w:b/>
        </w:rPr>
      </w:pPr>
      <w:r>
        <w:rPr>
          <w:b/>
        </w:rPr>
      </w:r>
    </w:p>
    <w:p>
      <w:pPr>
        <w:pStyle w:val="Normal"/>
        <w:rPr>
          <w:b/>
          <w:b/>
        </w:rPr>
      </w:pPr>
      <w:r>
        <w:rPr>
          <w:b/>
        </w:rPr>
        <w:t>Awards 2004-2007</w:t>
      </w:r>
    </w:p>
    <w:p>
      <w:pPr>
        <w:pStyle w:val="Normal"/>
        <w:rPr/>
      </w:pPr>
      <w:r>
        <w:rPr>
          <w:b/>
        </w:rPr>
        <w:t>2005</w:t>
      </w:r>
      <w:r>
        <w:rPr/>
        <w:t xml:space="preserve"> </w:t>
      </w:r>
      <w:r>
        <w:rPr>
          <w:i/>
        </w:rPr>
        <w:t xml:space="preserve"> Honourable Mention in the Category Linoleum</w:t>
      </w:r>
      <w:r>
        <w:rPr/>
        <w:t xml:space="preserve">, Grafika roku / Print of the Year, Prague / Prague </w:t>
      </w:r>
      <w:r>
        <w:rPr>
          <w:b/>
        </w:rPr>
        <w:t>2004</w:t>
      </w:r>
      <w:r>
        <w:rPr>
          <w:i/>
        </w:rPr>
        <w:t xml:space="preserve"> Honourable Mention in the Category Linoleum</w:t>
      </w:r>
      <w:r>
        <w:rPr/>
        <w:t>, Grafika roku / Print of the Year, Prague / Prague</w:t>
      </w:r>
    </w:p>
    <w:p>
      <w:pPr>
        <w:pStyle w:val="Normal"/>
        <w:rPr>
          <w:rFonts w:ascii="TimesNewRoman,Bold;Times New Roman" w:hAnsi="TimesNewRoman,Bold;Times New Roman" w:cs="TimesNewRoman,Bold;Times New Roman"/>
        </w:rPr>
      </w:pPr>
      <w:r>
        <w:rPr>
          <w:b/>
        </w:rPr>
        <w:t>2006</w:t>
      </w:r>
      <w:r>
        <w:rPr/>
        <w:t xml:space="preserve"> </w:t>
      </w:r>
      <w:r>
        <w:rPr>
          <w:i/>
        </w:rPr>
        <w:t xml:space="preserve"> Purchase Award</w:t>
      </w:r>
      <w:r>
        <w:rPr/>
        <w:t xml:space="preserve">, 1. bienále Středozápadní soutěžní výstavy grafiky </w:t>
      </w:r>
    </w:p>
    <w:p>
      <w:pPr>
        <w:pStyle w:val="Normal"/>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rPr>
          <w:b/>
          <w:b/>
        </w:rPr>
      </w:pPr>
      <w:r>
        <w:rPr>
          <w:b/>
        </w:rPr>
      </w:r>
    </w:p>
    <w:p>
      <w:pPr>
        <w:pStyle w:val="Normal"/>
        <w:rPr/>
      </w:pPr>
      <w:r>
        <w:rPr>
          <w:lang w:val="en-GB"/>
        </w:rPr>
        <w:t>The print always represented for me more of a thrown-down gauntlet, both literally and metaphorically (that gauntlet of yellow rubber, its colours stills fresh...). It is like a girl friend that surprises me all the time by her scope, by her transformations and her vagaries, by the vigour and sophistication of her techniques, and sometimes even by her suggestions of how to go further. Naturally, I don’t always listen to her. OM</w:t>
      </w:r>
    </w:p>
    <w:p>
      <w:pPr>
        <w:pStyle w:val="Normal"/>
        <w:rPr>
          <w:lang w:val="en-GB"/>
        </w:rPr>
      </w:pPr>
      <w:r>
        <w:rPr>
          <w:lang w:val="en-GB"/>
        </w:rPr>
      </w:r>
    </w:p>
    <w:p>
      <w:pPr>
        <w:pStyle w:val="Normal"/>
        <w:rPr/>
      </w:pPr>
      <w:r>
        <w:rPr>
          <w:lang w:val="en-GB"/>
        </w:rPr>
        <w:t xml:space="preserve">Although Ondřej Michálek’s prints are carried out with changes in time, form and content, what characterises them is a special wholeness. It determines for them a poetic basis, just like the need for technical experiment. The first linocuts printed intaglio, later in relief printing, are ironic commentaries and paraphrases of a particular contingent intersection of “values” special to the period, when the last notes of the rhetoric of political agitation change into the rhetoric of a contemporary advertising campaign. Technical experiments of around 1983 brought Michálek to a method of over-printing with semi-transparent white paint on a black groundwork. They enabled him to work with a relief matrix and various structures. With the newly discovered possibilities of print, the theme and content of the prints slowly change. Ironising paraphrases with quotations of the attributes of the consumer society give way to a disquieting world of objects of an unclear origin, chaotically mixed, half artificial, half natural, often supplemented by a luminous accent. They are reports of fragility, transience and the patient vitality of creating, with a question mark (difficult to overlook) over their sense. From approximately 1997 the interwoven structures change into elements of imaginary still lifes, into pots, goblets or dishes. The return of the world of objects is accompanied by the “collecting” face of virtual beings known as </w:t>
      </w:r>
      <w:r>
        <w:rPr>
          <w:i/>
          <w:lang w:val="en-GB"/>
        </w:rPr>
        <w:t>Foundlings</w:t>
      </w:r>
      <w:r>
        <w:rPr>
          <w:lang w:val="en-GB"/>
        </w:rPr>
        <w:t xml:space="preserve">, discovered in structures of wood, in natural formations, and in the things that surround us every day. The obscuring of the boundary between the record of reality and its design enables the artist to start playing with new “actions” and eloquent situations. The growing tension between the pictures of interiors filled with bunks (or other more difficult to identify furniture) and the absence of their possible users is a preparation for the inconspicuous return of the figure to Michálek’s prints. It comes as an observer, an extra, an object of more closely undetermined choreography, and its presence (the eventuality of its coming) strengthens the existential dimension of questioning metaphors. Who is it who creates and uses these decaying and apparently vulnerable buildings, denuded shelters or, in the case of the last series, curious and playful </w:t>
      </w:r>
      <w:r>
        <w:rPr>
          <w:i/>
          <w:lang w:val="en-GB"/>
        </w:rPr>
        <w:t>New Houses</w:t>
      </w:r>
      <w:r>
        <w:rPr>
          <w:lang w:val="en-GB"/>
        </w:rPr>
        <w:t>? The pictures of characteristic architecture and interiors are above all allegorical visions. Insofar as they point towards some unclear story, it is not illustrate it but to “suggest” it. And its meaning is not in its telling, but rather in the metaphor it brings.</w:t>
      </w:r>
    </w:p>
    <w:p>
      <w:pPr>
        <w:pStyle w:val="Normal"/>
        <w:rPr>
          <w:b/>
          <w:b/>
        </w:rPr>
      </w:pPr>
      <w:r>
        <w:rPr>
          <w:b/>
        </w:rPr>
        <w:t>Olga Badalíková</w:t>
      </w:r>
    </w:p>
    <w:p>
      <w:pPr>
        <w:pStyle w:val="Normal"/>
        <w:rPr>
          <w:b/>
          <w:b/>
          <w:lang w:val="en-GB"/>
        </w:rPr>
      </w:pPr>
      <w:r>
        <w:rPr>
          <w:b/>
          <w:lang w:val="en-GB"/>
        </w:rPr>
      </w:r>
    </w:p>
    <w:p>
      <w:pPr>
        <w:pStyle w:val="Normal"/>
        <w:rPr>
          <w:lang w:val="en-GB"/>
        </w:rPr>
      </w:pPr>
      <w:r>
        <w:rPr>
          <w:lang w:val="en-GB"/>
        </w:rPr>
      </w:r>
    </w:p>
    <w:p>
      <w:pPr>
        <w:pStyle w:val="Normal"/>
        <w:rPr>
          <w:b/>
          <w:b/>
        </w:rPr>
      </w:pPr>
      <w:r>
        <w:rPr>
          <w:b/>
          <w:lang w:val="en-GB"/>
        </w:rPr>
        <w:t>Ondřej Michálek</w:t>
      </w:r>
    </w:p>
    <w:p>
      <w:pPr>
        <w:pStyle w:val="Normal"/>
        <w:rPr/>
      </w:pPr>
      <w:r>
        <w:rPr>
          <w:b/>
        </w:rPr>
        <w:t xml:space="preserve">N / B </w:t>
      </w:r>
      <w:r>
        <w:rPr/>
        <w:t>1949, Ústí nad Labem, Czech Republic</w:t>
      </w:r>
      <w:r>
        <w:rPr>
          <w:b/>
        </w:rPr>
        <w:t xml:space="preserve"> VZ / EDU </w:t>
      </w:r>
      <w:r>
        <w:rPr/>
        <w:t xml:space="preserve">1965–1970 Filozofická fakulta Univerzity Palackého v Olomouci / Philosophical Faculty of Palacký University, Olomouc, Czech Republic 1993 se habilitoval v oboru grafika na Vysoké škole výtvarných umení v Bratislavě / he took a higher degree of graphic arts from the Academy of Fine Arts, Bratislava, Slovakia </w:t>
      </w:r>
      <w:r>
        <w:rPr>
          <w:b/>
        </w:rPr>
        <w:t xml:space="preserve">P </w:t>
      </w:r>
      <w:r>
        <w:rPr/>
        <w:t>od / since 1990 pracuje jako pedagog v oboru grafika na Pedagogické fakultě Univerzity Palackého / works as a teacher of graphic arts at the Faculty of Education of Palacký University, Olomouc, Czech Republic;</w:t>
      </w:r>
      <w:r>
        <w:rPr>
          <w:b/>
        </w:rPr>
        <w:t xml:space="preserve"> </w:t>
      </w:r>
      <w:r>
        <w:rPr/>
        <w:t xml:space="preserve">od / since 1995 vede grafické kurzy na Letní akademii v / course leader at the Summer Academy, Luxembourg </w:t>
      </w:r>
      <w:r>
        <w:rPr>
          <w:b/>
        </w:rPr>
        <w:t>D &amp; S / W</w:t>
      </w:r>
      <w:r>
        <w:rPr/>
        <w:t xml:space="preserve"> 1994</w:t>
      </w:r>
      <w:r>
        <w:rPr>
          <w:b/>
        </w:rPr>
        <w:t xml:space="preserve"> </w:t>
      </w:r>
      <w:r>
        <w:rPr/>
        <w:t>Studijní a pracovní pobyt v / Study and Art Residence at St. Michael’s Printshop, St. John’s, Newfoundland, Canada and at the University of Alberta, Edmonton 2006</w:t>
      </w:r>
      <w:r>
        <w:rPr>
          <w:b/>
        </w:rPr>
        <w:t xml:space="preserve"> </w:t>
      </w:r>
      <w:r>
        <w:rPr/>
        <w:t>Tvůrčí pobyt v / Art Residence in Angel’s Gate Cultural Center, San Pedro, Los Angeles, USA</w:t>
      </w:r>
      <w:r>
        <w:rPr>
          <w:b/>
        </w:rPr>
        <w:t xml:space="preserve"> KV / GE</w:t>
      </w:r>
      <w:r>
        <w:rPr/>
        <w:t xml:space="preserve"> (výběr / selected) od roku 1984 se účastní mezinárodních bienále a trienále grafiky a výstav na pozvání / since 1984 has participated at the international biennials and triennials of graphic arts and at selected exhibition, e. g. Cracow, Ljubljana, Wakayama, Fredrikstad, Biella, Sapporo, Prague, Versailles, Graphica Atlantica (Iceland), Graphica Creativa (Finland) 2001 III. trienále grafiky / 3rd Triennial of Graphic Arts, Palác Adria, Praha / Prague 2002 Půlstoletí proměn české moderní grafiky / Changes in the Czech Modern Graphic Arts from the Second Half of the Century, Galerie Mánes, Praha / Prague 2003 Tschechische Grafik / Czech Graphic Arts, Automobil Forum Berlin, Germany; Současná česká grafika / Contemporary Czech Graphic Arts, Zagreb, Croatia; Mezinárodní bienále grafiky / International Biennial of Graphic Arts, Liège, Belgium 2004 Mezinárodní trienále grafiky / International Triennial of Graphic Arts, Galerie Mánes, Praha / Prague </w:t>
      </w:r>
    </w:p>
    <w:p>
      <w:pPr>
        <w:pStyle w:val="Normal"/>
        <w:rPr/>
      </w:pPr>
      <w:r>
        <w:rPr>
          <w:b/>
        </w:rPr>
        <w:t>O / A 2006, 2005, 2002, 2000</w:t>
      </w:r>
      <w:r>
        <w:rPr/>
        <w:t xml:space="preserve">, čestné uznání / Honorable Mention, Grafika roku / Print of the Year, Praha / Prague </w:t>
      </w:r>
      <w:r>
        <w:rPr>
          <w:b/>
        </w:rPr>
        <w:t>2003</w:t>
      </w:r>
      <w:r>
        <w:rPr/>
        <w:t xml:space="preserve"> uznání / Mention, Mezinárodní bienále grafiky / International Biennial of Graphic Arts, Liège, Belgium </w:t>
      </w:r>
      <w:r>
        <w:rPr>
          <w:b/>
        </w:rPr>
        <w:t>2002</w:t>
      </w:r>
      <w:r>
        <w:rPr/>
        <w:t xml:space="preserve"> Cena Českých aerolinií / Czech Airlines Prize Praha / Prague </w:t>
      </w:r>
      <w:r>
        <w:rPr>
          <w:b/>
        </w:rPr>
        <w:t>2000 c</w:t>
      </w:r>
      <w:r>
        <w:rPr/>
        <w:t xml:space="preserve">ena / Prize, Gielniakova grafická soutěž / Jozef Gielniak Graphic Competition, Jelenia Góra, Poland </w:t>
      </w:r>
      <w:r>
        <w:rPr>
          <w:b/>
        </w:rPr>
        <w:t>1998</w:t>
      </w:r>
      <w:r>
        <w:rPr/>
        <w:t xml:space="preserve"> Nákupní cena poroty / Purchase Prize of the Jury, Linolschnitt heute IV / Linocut Today IV, Bietigheim-Bissingen, Germany </w:t>
      </w:r>
      <w:r>
        <w:rPr>
          <w:b/>
        </w:rPr>
        <w:t>1997</w:t>
      </w:r>
      <w:r>
        <w:rPr/>
        <w:t xml:space="preserve"> Cena Revue Grapheion / Revue Grapheion Prize, Grafika roku / Print of the Year, Praha / Prague; Honorované uznání / Stipendium Prize, Gielniakova grafická soutěž / Jozef Gielniak Graphic Competition, Jelenia Góra, Poland </w:t>
      </w:r>
      <w:r>
        <w:rPr>
          <w:b/>
        </w:rPr>
        <w:t>1996</w:t>
      </w:r>
      <w:r>
        <w:rPr/>
        <w:t xml:space="preserve"> 1. cena / 1st Prize, Bienále české grafiky / Biennial of Czech Graphic Arts, Ostrava, Czech Republic</w:t>
      </w:r>
      <w:r>
        <w:rPr>
          <w:b/>
        </w:rPr>
        <w:t xml:space="preserve"> 1990</w:t>
      </w:r>
      <w:r>
        <w:rPr/>
        <w:t xml:space="preserve"> Grand Prix, Mezinárodní bienále dřevorytu a dřevořezu / International Biennial of Woodcut an Xylography, Banská Bystrica, Slovakia </w:t>
      </w:r>
      <w:r>
        <w:rPr>
          <w:b/>
        </w:rPr>
        <w:t>1988</w:t>
      </w:r>
      <w:r>
        <w:rPr/>
        <w:t xml:space="preserve"> Cena katowického vojvodství / Katowice Region Prize, Mezinárodní bienále grafiky / International Biennial of Graphic Arts, Cracow, Poland </w:t>
      </w:r>
      <w:r>
        <w:rPr>
          <w:b/>
        </w:rPr>
        <w:t>1987</w:t>
      </w:r>
      <w:r>
        <w:rPr/>
        <w:t xml:space="preserve"> Cena / Prize, Mezinárodní bienále grafiky / International Biennial of Graphic Arts, Campinas, Brazil </w:t>
      </w:r>
      <w:r>
        <w:rPr>
          <w:b/>
        </w:rPr>
        <w:t>1987</w:t>
      </w:r>
      <w:r>
        <w:rPr/>
        <w:t xml:space="preserve"> Cena / Prize, Mezinárodní výstava grafiky Interprint, International Exhibition of Graphic Arts Interprint, Lvov, Ukraine </w:t>
      </w:r>
      <w:r>
        <w:rPr>
          <w:b/>
        </w:rPr>
        <w:t>1986</w:t>
      </w:r>
      <w:r>
        <w:rPr/>
        <w:t xml:space="preserve"> Čestné uznání / Honorable Mention, Mezinárodní bienále grafiky / International Biennial of Graphic Arts, Cracow, Poland </w:t>
      </w:r>
      <w:r>
        <w:rPr>
          <w:b/>
        </w:rPr>
        <w:t>1984</w:t>
      </w:r>
      <w:r>
        <w:rPr/>
        <w:t xml:space="preserve"> 1. cena a stříbrná plaketa / 1st Prize and Silver Plaque, Mezinárodní soutěž Joana Miróa v kresbě / Joan Miró International Drawing Competition, Barcelona, Spain </w:t>
      </w:r>
      <w:r>
        <w:rPr>
          <w:b/>
        </w:rPr>
        <w:t>1984</w:t>
      </w:r>
      <w:r>
        <w:rPr/>
        <w:t xml:space="preserve"> Čestná medaile / Honorable Medal, Mezinárodní bienále grafiky / International Biennial of Graphic Arts, Cracow, Poland </w:t>
      </w:r>
    </w:p>
    <w:p>
      <w:pPr>
        <w:pStyle w:val="Normal"/>
        <w:rPr/>
      </w:pPr>
      <w:r>
        <w:rPr/>
      </w:r>
    </w:p>
    <w:p>
      <w:pPr>
        <w:pStyle w:val="Normal"/>
        <w:rPr>
          <w:b/>
          <w:b/>
        </w:rPr>
      </w:pPr>
      <w:r>
        <w:rPr>
          <w:b/>
        </w:rPr>
      </w:r>
    </w:p>
    <w:p>
      <w:pPr>
        <w:pStyle w:val="Heading6"/>
        <w:rPr>
          <w:lang w:val="cs-CZ"/>
        </w:rPr>
      </w:pPr>
      <w:r>
        <w:rPr>
          <w:lang w:val="cs-CZ"/>
        </w:rPr>
        <w:t>Berenika Ovčáčková</w:t>
      </w:r>
    </w:p>
    <w:p>
      <w:pPr>
        <w:pStyle w:val="Normal"/>
        <w:rPr>
          <w:b/>
          <w:b/>
        </w:rPr>
      </w:pPr>
      <w:r>
        <w:rPr>
          <w:b/>
        </w:rPr>
        <w:t>Czech Republic</w:t>
      </w:r>
    </w:p>
    <w:p>
      <w:pPr>
        <w:pStyle w:val="Normal"/>
        <w:rPr>
          <w:b/>
          <w:b/>
        </w:rPr>
      </w:pPr>
      <w:r>
        <w:rPr>
          <w:b/>
        </w:rPr>
        <w:t>1964</w:t>
      </w:r>
    </w:p>
    <w:p>
      <w:pPr>
        <w:pStyle w:val="Normal"/>
        <w:rPr>
          <w:b/>
          <w:b/>
        </w:rPr>
      </w:pPr>
      <w:r>
        <w:rPr>
          <w:b/>
        </w:rPr>
      </w:r>
    </w:p>
    <w:p>
      <w:pPr>
        <w:pStyle w:val="Normal"/>
        <w:rPr>
          <w:b/>
          <w:b/>
        </w:rPr>
      </w:pPr>
      <w:r>
        <w:rPr>
          <w:b/>
        </w:rPr>
        <w:t>Awards 2004-2007</w:t>
      </w:r>
    </w:p>
    <w:p>
      <w:pPr>
        <w:pStyle w:val="Normal"/>
        <w:rPr/>
      </w:pPr>
      <w:r>
        <w:rPr>
          <w:b/>
        </w:rPr>
        <w:t xml:space="preserve">2005 </w:t>
      </w:r>
      <w:r>
        <w:rPr>
          <w:i/>
          <w:lang w:val="en-GB"/>
        </w:rPr>
        <w:t xml:space="preserve"> Prize of the Czech Art Fund in the category of digital print, </w:t>
      </w:r>
      <w:r>
        <w:rPr>
          <w:lang w:val="en-GB"/>
        </w:rPr>
        <w:t xml:space="preserve">Grafika roku / Print of the Year, Praha / Prague </w:t>
      </w:r>
      <w:r>
        <w:rPr>
          <w:b/>
          <w:lang w:val="en-GB"/>
        </w:rPr>
        <w:t>2004</w:t>
      </w:r>
      <w:r>
        <w:rPr>
          <w:i/>
          <w:lang w:val="en-GB"/>
        </w:rPr>
        <w:t xml:space="preserve"> Honourable Mention,</w:t>
      </w:r>
      <w:r>
        <w:rPr>
          <w:lang w:val="en-GB"/>
        </w:rPr>
        <w:t xml:space="preserve"> Print of the Year, Praha / Prague</w:t>
      </w:r>
    </w:p>
    <w:p>
      <w:pPr>
        <w:pStyle w:val="Normal"/>
        <w:rPr>
          <w:lang w:val="en-GB"/>
        </w:rPr>
      </w:pPr>
      <w:r>
        <w:rPr>
          <w:lang w:val="en-GB"/>
        </w:rPr>
      </w:r>
    </w:p>
    <w:p>
      <w:pPr>
        <w:pStyle w:val="Normal"/>
        <w:rPr>
          <w:lang w:val="en-GB"/>
        </w:rPr>
      </w:pPr>
      <w:r>
        <w:rPr>
          <w:lang w:val="en-GB"/>
        </w:rPr>
      </w:r>
    </w:p>
    <w:p>
      <w:pPr>
        <w:pStyle w:val="Normal"/>
        <w:rPr/>
      </w:pPr>
      <w:r>
        <w:rPr/>
        <w:t xml:space="preserve">After a period which I had devoted to intaglio I began to miss colour and larger format work. This led me to an amusing play with etching and collage from randomly picked colourful packaging papers (Grotesques). The result was an assemblage of surprising kaleidoscopic images (1992–1996). I started to use the technique of serigraphy (1997) for transfering small drypoints to a large format and I felt that it could help to give a more monumental message, concise and thus a more effective result. People live together in a particular space. For a townsman like me, the interior of a home or a house is a place which witnesses the most important things from one’s life. This is why I created a series of </w:t>
      </w:r>
      <w:r>
        <w:rPr>
          <w:i/>
        </w:rPr>
        <w:t>Interiors</w:t>
      </w:r>
      <w:r>
        <w:rPr/>
        <w:t xml:space="preserve">. I wanted to catch the people walking through here, living their dramas and happiness here, events, which in a way have never disappeared. One of the thrilling and essential human events is eros. I tried to examine it very cautiously in the </w:t>
      </w:r>
      <w:r>
        <w:rPr>
          <w:i/>
        </w:rPr>
        <w:t>Erotikon</w:t>
      </w:r>
      <w:r>
        <w:rPr/>
        <w:t xml:space="preserve"> (2001). And so I chose a technique of destroying the drawing through a computer process which could recall a method of ‘disguising’ the faces in TV spots or in newspaper photographs. I also used a very moderate colour scheme because this theme is clear enough without strong effects. I did not focus on making this theme scandalous. I hope I have touched on particular ideas, which one carries in oneself and which are a source of positive dreams, fantasies and activities altogether. The series with the working title </w:t>
      </w:r>
      <w:r>
        <w:rPr>
          <w:i/>
        </w:rPr>
        <w:t>Bubbles</w:t>
      </w:r>
      <w:r>
        <w:rPr/>
        <w:t xml:space="preserve"> (2004) reflects a genre which can not be overlooked – comics, its image and status among literature and fine art. Among others, I am represented in a large Czech copywrite agency for book publications of detective stories by E. S. Gardner whose main character Perry Mason is not far from Phil Marlowe or Dick Tracy (a big comic book). All the entangling plots of his stories began to be cast for me into individual characters whose roles are clearly defined as they are in the Commedia dell´arte. Individual figures are ironically commented on in a bubble below the image. A plot takes place in the same interior, yet the actor is always different, he represents a particular feeling or mood. For me it is simply the Commedia dell´arte of contemporary times. On the basis of expressive pen drawings I created an unfinished series (</w:t>
      </w:r>
      <w:r>
        <w:rPr>
          <w:i/>
        </w:rPr>
        <w:t>Bride, Groom, Table</w:t>
      </w:r>
      <w:r>
        <w:rPr/>
        <w:t xml:space="preserve">, 2006) which, after enlarging (from A4 to B1), exploded into two monumental ‘portraits’ with the central motif of a human figure growing out of a tangle of lines and one ‘still-life’. Thus we have a feeling that the furniture in the interior has been personalized through the figure placed inside. The still-life, far different from the reality and original description of </w:t>
      </w:r>
      <w:r>
        <w:rPr>
          <w:i/>
        </w:rPr>
        <w:t>natura morta</w:t>
      </w:r>
      <w:r>
        <w:rPr/>
        <w:t>, gives the impression of a lively pulsating organism whose identity refers to the surreal sphere. Since 2003 I have also been systematically devoted to digital printmaking. The first and so far the latest finished collection is a series of 12 sheets (2006) on motifs in Kafka´s literary work created after tempera illustrations. BO</w:t>
      </w:r>
    </w:p>
    <w:p>
      <w:pPr>
        <w:pStyle w:val="Normal"/>
        <w:rPr/>
      </w:pPr>
      <w:r>
        <w:rPr/>
      </w:r>
    </w:p>
    <w:p>
      <w:pPr>
        <w:pStyle w:val="Normal"/>
        <w:rPr>
          <w:b/>
          <w:b/>
        </w:rPr>
      </w:pPr>
      <w:r>
        <w:rPr>
          <w:b/>
        </w:rPr>
        <w:t>Berenika Ovčáčková</w:t>
      </w:r>
    </w:p>
    <w:p>
      <w:pPr>
        <w:pStyle w:val="Normal"/>
        <w:rPr/>
      </w:pPr>
      <w:r>
        <w:rPr>
          <w:b/>
        </w:rPr>
        <w:t>N / B</w:t>
      </w:r>
      <w:r>
        <w:rPr/>
        <w:t xml:space="preserve"> 1964 Ostrava, Czech Republic </w:t>
      </w:r>
      <w:r>
        <w:rPr>
          <w:b/>
        </w:rPr>
        <w:t>VZ / EDU</w:t>
      </w:r>
      <w:r>
        <w:rPr/>
        <w:t xml:space="preserve"> 1986–1991, Akademie výtvarných umění (prof. Ladislav Čepelák, Dalibor Chatrný) / Academy of Fine Arts, Praha / Prague </w:t>
      </w:r>
      <w:r>
        <w:rPr>
          <w:b/>
        </w:rPr>
        <w:t>D &amp; S / W</w:t>
      </w:r>
      <w:r>
        <w:rPr/>
        <w:t xml:space="preserve"> 1997–2001 Serigrafie (workshop), katedra výtvarné tvorby / Department of Fine Arts, Ostravská univerzita / University of Ostrava, Czech Republic </w:t>
      </w:r>
      <w:r>
        <w:rPr>
          <w:b/>
        </w:rPr>
        <w:t>V / E</w:t>
      </w:r>
      <w:r>
        <w:rPr/>
        <w:t xml:space="preserve"> (výběr / selection) (-) 1992</w:t>
      </w:r>
      <w:r>
        <w:rPr>
          <w:i/>
        </w:rPr>
        <w:t xml:space="preserve"> </w:t>
      </w:r>
      <w:r>
        <w:rPr/>
        <w:t>Hebraikon, Muzeum města Ostravy / City Museum, Ostrava, Czech Republic 1993</w:t>
      </w:r>
      <w:r>
        <w:rPr>
          <w:i/>
        </w:rPr>
        <w:t xml:space="preserve"> </w:t>
      </w:r>
      <w:r>
        <w:rPr/>
        <w:t>Grotesky / Grotesques, Galerie Fronta, Praha / Prague, České Budějovice, Czech Republic 1994</w:t>
      </w:r>
      <w:r>
        <w:rPr>
          <w:i/>
        </w:rPr>
        <w:t xml:space="preserve"> </w:t>
      </w:r>
      <w:r>
        <w:rPr/>
        <w:t>Medvídci a jiná zvířata / Bears and other animals, Galerie u Řečických, Praha / Prague 1997</w:t>
      </w:r>
      <w:r>
        <w:rPr>
          <w:i/>
        </w:rPr>
        <w:t xml:space="preserve"> </w:t>
      </w:r>
      <w:r>
        <w:rPr/>
        <w:t>Grotesky – nová série / Grotesques – New Series, Gotický sál / Gothic Hall, Hranice na Moravě, Czech Republic 2000 Příběhy jen tak</w:t>
      </w:r>
      <w:r>
        <w:rPr>
          <w:rFonts w:eastAsia="Symbol" w:cs="Symbol" w:ascii="Symbol" w:hAnsi="Symbol"/>
        </w:rPr>
        <w:t></w:t>
      </w:r>
      <w:r>
        <w:rPr/>
        <w:t xml:space="preserve"> / Stories just like that..., Dům umění / Museum of Art, Opava, Czech Republic 2002 Galerie výtvarného umění / Gallery of Fine Arts, Ostrava, Czech Republic; Galerie umění / Art Gallery, Karlovy Vary – Letohrádek Ostrov, Czech Republic 2003 České centrum / Czech Centre in Sofia, Bulgaria 2004 Oblastní galerie / Regional Gallery, Liberec, Czech Republic</w:t>
      </w:r>
      <w:r>
        <w:rPr>
          <w:i/>
        </w:rPr>
        <w:t xml:space="preserve"> </w:t>
      </w:r>
      <w:r>
        <w:rPr/>
        <w:t>2005</w:t>
      </w:r>
      <w:r>
        <w:rPr>
          <w:i/>
        </w:rPr>
        <w:t xml:space="preserve"> </w:t>
      </w:r>
      <w:r>
        <w:rPr/>
        <w:t xml:space="preserve">České centrum / Czech Centre in Budapest, Hungary 2006 České centrum / Czech Centre in Brussels, Belgium 2007 Galerie Magna, Ostrava, Czech Republic </w:t>
      </w:r>
      <w:r>
        <w:rPr>
          <w:b/>
        </w:rPr>
        <w:t>KV / GE</w:t>
      </w:r>
      <w:r>
        <w:rPr/>
        <w:t xml:space="preserve"> 1990 Coup de Lune, putovní výstava mladých / travelling show, France 1991 Deuxieme Triennale Mondiale d´estampes, Chamalières, France; 6ème Exposition Internationale Petit Format de Papier, Cul-des-Sarts, Belgium 1992 15. bienále užité grafiky, Brno, Czech Republic; Do pětatřiceti / Under Thirty Five, Nová síň, Ostrava, Czech Republic 1994 6th Triennale of Contemporary Graphic Art, Vaasa, Finland; 2. trienále netradiční a avantgardní grafiky / 2nd Triennial of Nontraditional and Avant-garde Printmaking, Praha / Prague 1995 Grafika roku, Galerie Mánes, Praha / Prague; 1. knižní bienále / 1st Book Biennial, Turčianská galerie, Martin, Slovakia; Starý zákon v současném českém umění / Old Testament in Contemporary Czech Art, Roudnice nad Labem, Karlovy Vary, Czech Republic 1996, 1998 Bienále současné české grafiky / Biennial of Contemporary Czech Printmaking, Galerie Chagall, Ostrava, Czech Republic 1998 Česká serigrafie / Czech Serigraphy, Nová síň, Ostrava, Czech Republic; 1999 Česká serigrafie / Czech Serigraphy, Staroměstská radnice / Old Town Hall, Praha / Prague, Dům umění, Museum of Art, Opava, Czech Republic 2000 Česká serigrafie / Czech Serigraphy, Galerie moderního umění / Gallery of Modern Art, Hradec Králové, Czech Republic; Státní galerie / State Gallery, Zlín, Czech Republic 2000–2007 Grafika roku, Praha / Prague 2001 Současná česká serigrafie / Contemporary Czech Serigraphy, Štátna galéria / State Gallery, Bánská Bystrica, Slovakia; Serigrafia dall´ Europa Centrale, Centro Promozione Nuovo Umanesimo, Merano, Italy 2005 4 grafici v Hollaru / 4 Graphic Artists in Hollar , Galerie Hollar, Prague, Czech Republic 2006 Jablko od stromu / Apple from the Tree, Galerie Vltavín, Praha / Prague </w:t>
      </w:r>
      <w:r>
        <w:rPr>
          <w:b/>
        </w:rPr>
        <w:t>S / C</w:t>
      </w:r>
      <w:r>
        <w:rPr/>
        <w:t xml:space="preserve"> Galerie výtvarného umění / Gallery of Fine Art, Ostrava; Galerie umění / Art Gallery, Karlovy Vary – Letohrádek Ostrov, Czech Republic; Sdružení českých grafiků / Society of Czech Graphic Artists “František Kupka”, Czech Republic; Oblastní galerie / Regional Gallery, Liberec, Czech Republic; Nadace Český fond umění / Foundation Czech Art Fund, Praha / Prague; </w:t>
      </w:r>
      <w:r>
        <w:rPr>
          <w:spacing w:val="-2"/>
        </w:rPr>
        <w:t>Sbírka české serigrafie Institutu pro umělecká studia při Ostravské univerzitě / Collection of Czech Serigraphy of the Institute of Fine Arts at the</w:t>
      </w:r>
      <w:r>
        <w:rPr/>
        <w:t xml:space="preserve"> University of Ostrava, Czech Republic</w:t>
      </w:r>
      <w:r>
        <w:rPr>
          <w:b/>
        </w:rPr>
        <w:t xml:space="preserve"> </w:t>
      </w:r>
    </w:p>
    <w:p>
      <w:pPr>
        <w:pStyle w:val="Normal"/>
        <w:rPr>
          <w:i/>
          <w:i/>
        </w:rPr>
      </w:pPr>
      <w:r>
        <w:rPr>
          <w:b/>
        </w:rPr>
        <w:t xml:space="preserve">O / A 2005 </w:t>
      </w:r>
      <w:r>
        <w:rPr/>
        <w:t xml:space="preserve">Cena Nadace ČFU v kategorii digitální grafika / Prize of the Czech Art Fund in the category of digital print, Grafika roku / The Print of the Year, Praha / Prague </w:t>
      </w:r>
      <w:r>
        <w:rPr>
          <w:b/>
        </w:rPr>
        <w:t>2004</w:t>
      </w:r>
      <w:r>
        <w:rPr/>
        <w:t xml:space="preserve"> Čestné uznání / Honorary Mention, The Print of the Year, Praha / Prague </w:t>
      </w:r>
      <w:r>
        <w:rPr>
          <w:b/>
        </w:rPr>
        <w:t>2000</w:t>
      </w:r>
      <w:r>
        <w:rPr/>
        <w:t xml:space="preserve"> Čestné uznání / Honorary Mention, The Print of the Year, Praha / Prague </w:t>
      </w:r>
      <w:r>
        <w:rPr>
          <w:b/>
          <w:spacing w:val="-2"/>
        </w:rPr>
        <w:t>1996</w:t>
      </w:r>
      <w:r>
        <w:rPr>
          <w:spacing w:val="-2"/>
        </w:rPr>
        <w:t xml:space="preserve"> Cena Galerie výtvarného umění v Ostravě / Prize of the Gallery of Fine Arts in Ostrava, 1. bienále současné české grafiky / 1st Biennial of Contemporary Czech Printmaking, Ostrava, Czech Republic </w:t>
      </w:r>
      <w:r>
        <w:rPr>
          <w:b/>
        </w:rPr>
        <w:t>1994</w:t>
      </w:r>
      <w:r>
        <w:rPr/>
        <w:t xml:space="preserve"> Bronzová medaile / Bronze Medal, 2. trienále netradiční a avantgardní grafiky / 2nd Triennial of Nontraditional and Avant-garde Printmaking, Praha / Prague </w:t>
      </w:r>
      <w:r>
        <w:rPr>
          <w:b/>
        </w:rPr>
        <w:t>1991</w:t>
      </w:r>
      <w:r>
        <w:rPr/>
        <w:t xml:space="preserve"> Cena města Vichy / Town Vichy Prize, 2ème Triennale Mondiale d´estampes, Chamalières, France</w:t>
      </w:r>
    </w:p>
    <w:p>
      <w:pPr>
        <w:pStyle w:val="Normal"/>
        <w:rPr>
          <w:i/>
          <w:i/>
        </w:rPr>
      </w:pPr>
      <w:r>
        <w:rPr>
          <w:i/>
        </w:rPr>
      </w:r>
    </w:p>
    <w:p>
      <w:pPr>
        <w:pStyle w:val="Normal"/>
        <w:rPr/>
      </w:pPr>
      <w:r>
        <w:rPr/>
      </w:r>
    </w:p>
    <w:p>
      <w:pPr>
        <w:pStyle w:val="Normal"/>
        <w:rPr/>
      </w:pPr>
      <w:r>
        <w:rPr/>
      </w:r>
    </w:p>
    <w:p>
      <w:pPr>
        <w:pStyle w:val="Normal"/>
        <w:rPr/>
      </w:pPr>
      <w:r>
        <w:rPr/>
      </w:r>
    </w:p>
    <w:p>
      <w:pPr>
        <w:pStyle w:val="Heading6"/>
        <w:rPr>
          <w:lang w:val="en-GB"/>
        </w:rPr>
      </w:pPr>
      <w:r>
        <w:rPr>
          <w:lang w:val="en-GB"/>
        </w:rPr>
        <w:t>Květa Pacovská</w:t>
      </w:r>
    </w:p>
    <w:p>
      <w:pPr>
        <w:pStyle w:val="Normal"/>
        <w:rPr>
          <w:b/>
          <w:b/>
          <w:lang w:val="en-GB"/>
        </w:rPr>
      </w:pPr>
      <w:r>
        <w:rPr>
          <w:b/>
          <w:lang w:val="en-GB"/>
        </w:rPr>
        <w:t>Czech Republic</w:t>
      </w:r>
    </w:p>
    <w:p>
      <w:pPr>
        <w:pStyle w:val="Normal"/>
        <w:rPr>
          <w:b/>
          <w:b/>
          <w:lang w:val="en-GB"/>
        </w:rPr>
      </w:pPr>
      <w:r>
        <w:rPr>
          <w:b/>
          <w:lang w:val="en-GB"/>
        </w:rPr>
        <w:t>1928</w:t>
      </w:r>
    </w:p>
    <w:p>
      <w:pPr>
        <w:pStyle w:val="Normal"/>
        <w:rPr>
          <w:b/>
          <w:b/>
          <w:lang w:val="en-GB"/>
        </w:rPr>
      </w:pPr>
      <w:r>
        <w:rPr>
          <w:b/>
          <w:lang w:val="en-GB"/>
        </w:rPr>
      </w:r>
    </w:p>
    <w:p>
      <w:pPr>
        <w:pStyle w:val="Normal"/>
        <w:rPr/>
      </w:pPr>
      <w:r>
        <w:rPr>
          <w:b/>
        </w:rPr>
        <w:t xml:space="preserve">Awards </w:t>
      </w:r>
      <w:r>
        <w:rPr>
          <w:b/>
          <w:lang w:val="en-GB"/>
        </w:rPr>
        <w:t>2004-2007</w:t>
      </w:r>
    </w:p>
    <w:p>
      <w:pPr>
        <w:pStyle w:val="Normal"/>
        <w:rPr/>
      </w:pPr>
      <w:r>
        <w:rPr>
          <w:b/>
        </w:rPr>
        <w:t>2006</w:t>
      </w:r>
      <w:r>
        <w:rPr/>
        <w:t xml:space="preserve"> </w:t>
      </w:r>
      <w:r>
        <w:rPr>
          <w:i/>
        </w:rPr>
        <w:t xml:space="preserve"> The Golden Illustrator</w:t>
      </w:r>
      <w:r>
        <w:rPr/>
        <w:t xml:space="preserve">, APIC, Barcelona, Spain </w:t>
      </w:r>
      <w:r>
        <w:rPr>
          <w:b/>
        </w:rPr>
        <w:t>2005</w:t>
      </w:r>
      <w:r>
        <w:rPr/>
        <w:t xml:space="preserve"> </w:t>
      </w:r>
      <w:r>
        <w:rPr>
          <w:i/>
        </w:rPr>
        <w:t xml:space="preserve"> Honorary Prize of the Jury,</w:t>
      </w:r>
      <w:r>
        <w:rPr/>
        <w:t xml:space="preserve"> Grafika roku / Print of the Year, Praha / Prague</w:t>
      </w:r>
      <w:r>
        <w:rPr>
          <w:b/>
        </w:rPr>
        <w:t>;</w:t>
      </w:r>
      <w:r>
        <w:rPr/>
        <w:t xml:space="preserve"> </w:t>
      </w:r>
      <w:r>
        <w:rPr>
          <w:i/>
        </w:rPr>
        <w:t xml:space="preserve">Prix de la nuit du livre / Nejkrásnější kniha Francie </w:t>
      </w:r>
      <w:r>
        <w:rPr/>
        <w:t xml:space="preserve">/ </w:t>
      </w:r>
      <w:r>
        <w:rPr>
          <w:i/>
        </w:rPr>
        <w:t>The Most Beautiful French Book,</w:t>
      </w:r>
      <w:r>
        <w:rPr/>
        <w:t xml:space="preserve"> za knihu / for the book „Un livre pour Toi“, „Ponctuation“, Francie / France</w:t>
      </w:r>
    </w:p>
    <w:p>
      <w:pPr>
        <w:pStyle w:val="Normal"/>
        <w:rPr/>
      </w:pPr>
      <w:r>
        <w:rPr/>
      </w:r>
    </w:p>
    <w:p>
      <w:pPr>
        <w:pStyle w:val="Normal"/>
        <w:rPr>
          <w:caps/>
          <w:u w:val="single"/>
        </w:rPr>
      </w:pPr>
      <w:r>
        <w:rPr>
          <w:caps/>
          <w:u w:val="single"/>
        </w:rPr>
      </w:r>
    </w:p>
    <w:p>
      <w:pPr>
        <w:pStyle w:val="Normal"/>
        <w:rPr/>
      </w:pPr>
      <w:r>
        <w:rPr>
          <w:caps/>
          <w:u w:val="single"/>
        </w:rPr>
        <w:t>Book</w:t>
      </w:r>
      <w:r>
        <w:rPr>
          <w:caps/>
        </w:rPr>
        <w:t xml:space="preserve"> is an architecture. It is a given space into which I compose painted cut and </w:t>
      </w:r>
      <w:r>
        <w:rPr>
          <w:caps/>
          <w:u w:val="single"/>
        </w:rPr>
        <w:t>empty</w:t>
      </w:r>
      <w:r>
        <w:rPr>
          <w:caps/>
        </w:rPr>
        <w:t xml:space="preserve"> pages.</w:t>
      </w:r>
    </w:p>
    <w:p>
      <w:pPr>
        <w:pStyle w:val="Normal"/>
        <w:rPr/>
      </w:pPr>
      <w:r>
        <w:rPr>
          <w:caps/>
          <w:u w:val="single"/>
        </w:rPr>
        <w:t>Paper</w:t>
      </w:r>
      <w:r>
        <w:rPr>
          <w:caps/>
        </w:rPr>
        <w:t>. In the paper world we can paste, bend, fold, make longer, tear, cut, reveal, soak, wipe, touch, rustle, add, and cut through.</w:t>
      </w:r>
    </w:p>
    <w:p>
      <w:pPr>
        <w:pStyle w:val="Normal"/>
        <w:rPr/>
      </w:pPr>
      <w:r>
        <w:rPr>
          <w:caps/>
          <w:u w:val="single"/>
        </w:rPr>
        <w:t>Cube</w:t>
      </w:r>
      <w:r>
        <w:rPr>
          <w:caps/>
        </w:rPr>
        <w:t>. We imagine a cube, we imagine a new cube, we imagine a round cube and we paint all over it from all sides.</w:t>
      </w:r>
    </w:p>
    <w:p>
      <w:pPr>
        <w:pStyle w:val="Normal"/>
        <w:rPr/>
      </w:pPr>
      <w:r>
        <w:rPr>
          <w:caps/>
          <w:u w:val="single"/>
        </w:rPr>
        <w:t>Invitation</w:t>
      </w:r>
      <w:r>
        <w:rPr>
          <w:caps/>
        </w:rPr>
        <w:t>. Today I invited the hippo Buráček and a blue bird for tea. I hope they liked being in my house.</w:t>
      </w:r>
    </w:p>
    <w:p>
      <w:pPr>
        <w:pStyle w:val="Normal"/>
        <w:rPr/>
      </w:pPr>
      <w:r>
        <w:rPr>
          <w:caps/>
          <w:u w:val="single"/>
        </w:rPr>
        <w:t>Drawing</w:t>
      </w:r>
      <w:r>
        <w:rPr>
          <w:caps/>
        </w:rPr>
        <w:t xml:space="preserve"> is drawing. It is not supposed to and it can not pretend to anything. It expresses our feelings and our thoughts.</w:t>
      </w:r>
    </w:p>
    <w:p>
      <w:pPr>
        <w:pStyle w:val="Normal"/>
        <w:rPr/>
      </w:pPr>
      <w:r>
        <w:rPr>
          <w:caps/>
          <w:u w:val="single"/>
        </w:rPr>
        <w:t>Sculpture</w:t>
      </w:r>
      <w:r>
        <w:rPr>
          <w:caps/>
        </w:rPr>
        <w:t>. It can measure five centimetres or five metres.</w:t>
      </w:r>
    </w:p>
    <w:p>
      <w:pPr>
        <w:pStyle w:val="Normal"/>
        <w:rPr/>
      </w:pPr>
      <w:r>
        <w:rPr>
          <w:caps/>
          <w:u w:val="single"/>
        </w:rPr>
        <w:t>Touch</w:t>
      </w:r>
      <w:r>
        <w:rPr>
          <w:caps/>
        </w:rPr>
        <w:t xml:space="preserve"> is the first step to perceive the space.</w:t>
      </w:r>
    </w:p>
    <w:p>
      <w:pPr>
        <w:pStyle w:val="Normal"/>
        <w:rPr/>
      </w:pPr>
      <w:r>
        <w:rPr>
          <w:caps/>
          <w:u w:val="single"/>
        </w:rPr>
        <w:t>End</w:t>
      </w:r>
      <w:r>
        <w:rPr>
          <w:caps/>
        </w:rPr>
        <w:t>. Sometimes I work all day or all week and I am not satisfied so I take scissors and I cut up everything. Then I am not satisfied again and I paste everything back.</w:t>
      </w:r>
    </w:p>
    <w:p>
      <w:pPr>
        <w:pStyle w:val="Normal"/>
        <w:rPr>
          <w:b/>
          <w:b/>
        </w:rPr>
      </w:pPr>
      <w:r>
        <w:rPr>
          <w:b/>
        </w:rPr>
        <w:t>KP</w:t>
      </w:r>
    </w:p>
    <w:p>
      <w:pPr>
        <w:pStyle w:val="Normal"/>
        <w:rPr>
          <w:b/>
          <w:b/>
          <w:lang w:val="en-US"/>
        </w:rPr>
      </w:pPr>
      <w:r>
        <w:rPr>
          <w:b/>
          <w:lang w:val="en-US"/>
        </w:rPr>
      </w:r>
    </w:p>
    <w:p>
      <w:pPr>
        <w:pStyle w:val="Normal"/>
        <w:rPr>
          <w:lang w:val="en-US"/>
        </w:rPr>
      </w:pPr>
      <w:r>
        <w:rPr>
          <w:lang w:val="en-US"/>
        </w:rPr>
      </w:r>
    </w:p>
    <w:p>
      <w:pPr>
        <w:pStyle w:val="Normal"/>
        <w:rPr/>
      </w:pPr>
      <w:r>
        <w:rPr>
          <w:lang w:val="en-US"/>
        </w:rPr>
        <w:t>Květa Pacovská is known most of all for her experimental book design and spatial pictures and objects, which she transforms through non-traditional artistic procedures into a new visual experience. Color and lines in space interconnect three semantic wholes, related both by their form and content, which delineate the space of the exhibition, the succinct title of which is „Graphics“. This concentration on the act of drawing, its absolute priority in the process of execution, and an almost total denial of the multiplicity principle, makes the limits of graphic art relative and pushes it into new realms. Linear pencil compositions with philosophical accents follow the concept of the drawing on the given surface of a lithographic stone. Subtle lines on the blank white space of paper are a direct record of the process of thought. They contain a strange lyricism. Pictures composed of a geometrically divided organism of color surfaces and linear notation dominate through the semantic quality of colored optical elements dealing primary with color-transformations of the order of thoughts. The main lay-out creates a peculiar architecture out of lines and color accents, which are not closed; the structure of the color may further change as an expression of a specific sensation. Spatial, rustic graphics, which deal with processes in space, show a shift in their meaning. They have the nature of „ spatial sculptures“. Black surfaces are intertwined with fine wires, a permanent part of the artist‘s style. These are linear spaces, which enrich the drawings with a new quality of light. The movement of light gradually changes the cast shadow, which deepens the multilayered relief of the delimited surfaces. The paper sculptures and monochromatic compositions of outstanding colors, which close the exhibition, indicate the possibilities of relations between visual spatial links and reflections of thought in harmony with each other.</w:t>
      </w:r>
    </w:p>
    <w:p>
      <w:pPr>
        <w:pStyle w:val="Normal"/>
        <w:rPr>
          <w:b/>
          <w:b/>
          <w:lang w:val="en-US"/>
        </w:rPr>
      </w:pPr>
      <w:r>
        <w:rPr>
          <w:b/>
          <w:lang w:val="en-US"/>
        </w:rPr>
        <w:t>Hana Larvová</w:t>
      </w:r>
    </w:p>
    <w:p>
      <w:pPr>
        <w:pStyle w:val="Normal"/>
        <w:rPr>
          <w:b/>
          <w:b/>
          <w:lang w:val="en-US"/>
        </w:rPr>
      </w:pPr>
      <w:r>
        <w:rPr>
          <w:b/>
          <w:lang w:val="en-US"/>
        </w:rPr>
      </w:r>
    </w:p>
    <w:p>
      <w:pPr>
        <w:pStyle w:val="Normal"/>
        <w:rPr>
          <w:b/>
          <w:b/>
        </w:rPr>
      </w:pPr>
      <w:r>
        <w:rPr>
          <w:b/>
        </w:rPr>
      </w:r>
    </w:p>
    <w:p>
      <w:pPr>
        <w:pStyle w:val="Normal"/>
        <w:rPr>
          <w:b/>
          <w:b/>
        </w:rPr>
      </w:pPr>
      <w:r>
        <w:rPr>
          <w:b/>
        </w:rPr>
        <w:t>Květa Pacovská</w:t>
      </w:r>
    </w:p>
    <w:p>
      <w:pPr>
        <w:pStyle w:val="Normal"/>
        <w:rPr/>
      </w:pPr>
      <w:r>
        <w:rPr>
          <w:b/>
        </w:rPr>
        <w:t xml:space="preserve">N / B </w:t>
      </w:r>
      <w:r>
        <w:rPr/>
        <w:t>1928 Prague, Czech Republic</w:t>
      </w:r>
      <w:r>
        <w:rPr>
          <w:b/>
        </w:rPr>
        <w:t xml:space="preserve"> VZ / EDU </w:t>
      </w:r>
      <w:r>
        <w:rPr/>
        <w:t>1951 absolvovala</w:t>
      </w:r>
      <w:r>
        <w:rPr>
          <w:b/>
        </w:rPr>
        <w:t xml:space="preserve"> </w:t>
      </w:r>
      <w:r>
        <w:rPr/>
        <w:t xml:space="preserve">Vysokou školu uměleckoprůmyslovou v Praze (prof. Emil Filla) / graduated at the University of Art, Design and Architecture, Praha / Prague </w:t>
      </w:r>
      <w:r>
        <w:rPr>
          <w:b/>
        </w:rPr>
        <w:t>P</w:t>
      </w:r>
      <w:r>
        <w:rPr/>
        <w:t xml:space="preserve"> 1992–1993 hostující profesorka / visiting professor, Hochschule der Künste Berlin </w:t>
      </w:r>
      <w:r>
        <w:rPr>
          <w:b/>
        </w:rPr>
        <w:t xml:space="preserve">V / E (výběr / selected) </w:t>
      </w:r>
      <w:r>
        <w:rPr/>
        <w:t>2000 Künstlerhaus Saarbrücken, Germany; Le Centre Tchèque, Paris; La galerie de I'ancienne poste, Calais, France 2001 Nakladatelství a galerie Aulos / Publishing House and Gallery Aulos, Prague; Galerie Gambit, Prague 2002 Aschheim, Germany; Jan Van Der Donk Gallery, New York; Czech Center New York; Staroměstská radnice / Old Town Hall, Prague 2003 Galerie Eiswürfel, Berlin; Chihiro Art Museum, Tokyo; La Bibliothèque Municipale de Strasbourg, France; Tai-chung, Taiwan; Saint Denis – musée d’art et d’histoire, Paris; International Book Exhibition (též grafický design výstavy a návrh vlastního pavilonu a katalogu / also graphic design of the exhibition and design of her own pavilion and catalogue), Taipei, Taiwan 2004 Créteil, Paris, France; Museum Kampa, Praha / Prague 2005 Mezinárodní knižní veletrh / International Book Fair, Prague, Czech Republic; Bologna – Angola, Biblioteca Edmondo de Amicis, Bologna, Italy 2006 ECLAT, 3 biennale d´art contemporain, Pays de Barr et du Bernstein, France; Fête du livre de jeunesse, Saint-Paul-Trois-Châteaux, France 2007– 2008 Květa Pacovská – Maximum Kontrast, Museum für Angewandte Kunst, Frankfurt am Main</w:t>
      </w:r>
      <w:r>
        <w:rPr>
          <w:b/>
        </w:rPr>
        <w:t xml:space="preserve"> </w:t>
      </w:r>
    </w:p>
    <w:p>
      <w:pPr>
        <w:pStyle w:val="Normal"/>
        <w:rPr/>
      </w:pPr>
      <w:r>
        <w:rPr>
          <w:b/>
        </w:rPr>
        <w:t>O / A 2006</w:t>
      </w:r>
      <w:r>
        <w:rPr/>
        <w:t xml:space="preserve"> Zlatý ilustrátor / The Golden Illustrator, APIC, Barcelona; </w:t>
      </w:r>
      <w:r>
        <w:rPr>
          <w:b/>
        </w:rPr>
        <w:t>2005</w:t>
      </w:r>
      <w:r>
        <w:rPr/>
        <w:t xml:space="preserve"> Čestná cena poroty / Honorary Prize of the Jury, Grafika roku / Print of the Year, Prague; Prix de la nuit du livre / Nejkrásnější kniha Francie / The Most Beautiful French Book, za knihu / for the book „Un livre pour Toi“; Prix de la nuit za knihu / for the book „Ponctuation“, France </w:t>
      </w:r>
      <w:r>
        <w:rPr>
          <w:b/>
        </w:rPr>
        <w:t>2002</w:t>
      </w:r>
      <w:r>
        <w:rPr/>
        <w:t xml:space="preserve"> Čestná cena poroty / Honorary Prize of the Jury, The Print of the Year Prague; Cena ministerstva kultury / Prize of the Ministry of Culture, International Biennial Brno, Czech Republic </w:t>
      </w:r>
      <w:r>
        <w:rPr>
          <w:b/>
        </w:rPr>
        <w:t>2001</w:t>
      </w:r>
      <w:r>
        <w:rPr/>
        <w:t xml:space="preserve"> Čestné uznání, Cena Vl. Boudníka a Cena časopisu Grapheion / Honorable Mention, The Vl. Boudnik Award and The Grapheion Magazine Award, Print of the Year, Prague; Cena za dětskou knihu / The Sankei Children's Books Culture Award, Paper City, Tokyo </w:t>
      </w:r>
      <w:r>
        <w:rPr>
          <w:b/>
        </w:rPr>
        <w:t>2000</w:t>
      </w:r>
      <w:r>
        <w:rPr/>
        <w:t xml:space="preserve"> Grand Prix for CD-ROM Alphabet, Möbius International des Multimedias, Paris; Cena nová média / New Media Prize for CD-ROM Alphabet, Bologna; Multimedia Grand Prix, Tokyo; Cena kritiky / Critics Award, International Biennial Brno, Czech Republic; První cena / 1st Prize, CINEKID 2000, Amsterdam</w:t>
      </w:r>
    </w:p>
    <w:p>
      <w:pPr>
        <w:pStyle w:val="Normal"/>
        <w:rPr/>
      </w:pPr>
      <w:r>
        <w:rPr/>
      </w:r>
    </w:p>
    <w:p>
      <w:pPr>
        <w:pStyle w:val="Normal"/>
        <w:rPr/>
      </w:pPr>
      <w:r>
        <w:rPr/>
      </w:r>
    </w:p>
    <w:p>
      <w:pPr>
        <w:pStyle w:val="Normal"/>
        <w:rPr/>
      </w:pPr>
      <w:r>
        <w:rPr/>
      </w:r>
    </w:p>
    <w:p>
      <w:pPr>
        <w:pStyle w:val="Heading6"/>
        <w:rPr>
          <w:lang w:val="en-GB"/>
        </w:rPr>
      </w:pPr>
      <w:r>
        <w:rPr>
          <w:lang w:val="en-GB"/>
        </w:rPr>
        <w:t>Pavel Piekar</w:t>
      </w:r>
    </w:p>
    <w:p>
      <w:pPr>
        <w:pStyle w:val="Normal"/>
        <w:rPr>
          <w:b/>
          <w:b/>
          <w:lang w:val="en-GB"/>
        </w:rPr>
      </w:pPr>
      <w:r>
        <w:rPr>
          <w:b/>
          <w:lang w:val="en-GB"/>
        </w:rPr>
        <w:t>Czech Republic</w:t>
      </w:r>
    </w:p>
    <w:p>
      <w:pPr>
        <w:pStyle w:val="Normal"/>
        <w:rPr>
          <w:lang w:val="en-GB"/>
        </w:rPr>
      </w:pPr>
      <w:r>
        <w:rPr>
          <w:b/>
          <w:lang w:val="en-GB"/>
        </w:rPr>
        <w:t>1960</w:t>
      </w:r>
    </w:p>
    <w:p>
      <w:pPr>
        <w:pStyle w:val="Normal"/>
        <w:rPr>
          <w:lang w:val="en-GB"/>
        </w:rPr>
      </w:pPr>
      <w:r>
        <w:rPr>
          <w:lang w:val="en-GB"/>
        </w:rPr>
      </w:r>
    </w:p>
    <w:p>
      <w:pPr>
        <w:pStyle w:val="Normal"/>
        <w:numPr>
          <w:ilvl w:val="0"/>
          <w:numId w:val="0"/>
        </w:numPr>
        <w:outlineLvl w:val="0"/>
        <w:rPr>
          <w:b/>
          <w:b/>
          <w:lang w:val="en-GB"/>
        </w:rPr>
      </w:pPr>
      <w:r>
        <w:rPr>
          <w:b/>
          <w:lang w:val="en-GB"/>
        </w:rPr>
        <w:t>Awards 2004-2007</w:t>
      </w:r>
    </w:p>
    <w:p>
      <w:pPr>
        <w:pStyle w:val="Normal"/>
        <w:rPr>
          <w:lang w:val="en-GB"/>
        </w:rPr>
      </w:pPr>
      <w:r>
        <w:rPr>
          <w:b/>
          <w:lang w:val="en-GB"/>
        </w:rPr>
        <w:t>2007</w:t>
      </w:r>
      <w:r>
        <w:rPr>
          <w:lang w:val="en-GB"/>
        </w:rPr>
        <w:t xml:space="preserve"> </w:t>
      </w:r>
      <w:r>
        <w:rPr>
          <w:i/>
          <w:lang w:val="en-GB"/>
        </w:rPr>
        <w:t xml:space="preserve">Prize </w:t>
      </w:r>
      <w:r>
        <w:rPr>
          <w:i/>
          <w:color w:val="0000FF"/>
          <w:lang w:val="en-GB"/>
        </w:rPr>
        <w:t xml:space="preserve">of the </w:t>
      </w:r>
      <w:r>
        <w:rPr>
          <w:i/>
          <w:lang w:val="en-GB"/>
        </w:rPr>
        <w:t>Jury</w:t>
      </w:r>
      <w:r>
        <w:rPr>
          <w:lang w:val="en-GB"/>
        </w:rPr>
        <w:t xml:space="preserve">, Bienále drobné grafiky / Biennial of Small Graphic GRAFIX, Břeclav, Czech Republic </w:t>
      </w:r>
      <w:r>
        <w:rPr>
          <w:b/>
          <w:lang w:val="en-GB"/>
        </w:rPr>
        <w:t>2005</w:t>
      </w:r>
      <w:r>
        <w:rPr>
          <w:lang w:val="en-GB"/>
        </w:rPr>
        <w:t xml:space="preserve"> </w:t>
      </w:r>
      <w:r>
        <w:rPr>
          <w:i/>
          <w:lang w:val="en-GB"/>
        </w:rPr>
        <w:t xml:space="preserve"> Special Prize for Linoleum</w:t>
      </w:r>
      <w:r>
        <w:rPr>
          <w:lang w:val="en-GB"/>
        </w:rPr>
        <w:t xml:space="preserve">, Grafika roku / Print of the Year, Praha / Prague </w:t>
      </w:r>
      <w:r>
        <w:rPr>
          <w:b/>
          <w:lang w:val="en-GB"/>
        </w:rPr>
        <w:t>2004</w:t>
      </w:r>
      <w:r>
        <w:rPr>
          <w:lang w:val="en-GB"/>
        </w:rPr>
        <w:t xml:space="preserve"> </w:t>
      </w:r>
      <w:r>
        <w:rPr>
          <w:i/>
          <w:lang w:val="en-GB"/>
        </w:rPr>
        <w:t xml:space="preserve"> Commendation Award from the jury</w:t>
      </w:r>
      <w:r>
        <w:rPr>
          <w:lang w:val="en-GB"/>
        </w:rPr>
        <w:t>, Grafika roku / Print of the Year, Praha / Prague</w:t>
      </w:r>
    </w:p>
    <w:p>
      <w:pPr>
        <w:pStyle w:val="Normal"/>
        <w:rPr>
          <w:lang w:val="en-GB"/>
        </w:rPr>
      </w:pPr>
      <w:r>
        <w:rPr>
          <w:lang w:val="en-GB"/>
        </w:rPr>
      </w:r>
    </w:p>
    <w:p>
      <w:pPr>
        <w:pStyle w:val="Normal"/>
        <w:rPr>
          <w:lang w:val="en-GB"/>
        </w:rPr>
      </w:pPr>
      <w:r>
        <w:rPr>
          <w:lang w:val="en-GB"/>
        </w:rPr>
        <w:t>I do not believe in primordial inspiration. Art is continuous, daily work. It’s not about waiting for inspiration to find us – it’s about living in an inner world where outer visual shapes – the artist’s way of life – change into the fitting shapes of his own creation. Artistic creation is an indispensable daily nourishment, a biological necessity, a continuous need which, as long as it is filled, gives a feeling of inner balance. The feeling of the perpetual replenishment of the life task, the inner path which one has to follow continually. A daily, persistent knocking on the heavenly gate. For only then is it possible for the gate to open a little. Everyone has their own auspicious moments. But in themselves these are not enough. In passing through the history of art, the works I value the most are those where time did not play a role, where the artist began work not knowing for how long it would last. Patiently he applied layer on layer, patiently aimed towards the goal – eternity. Because that is the only quality which lasts in time. PP</w:t>
      </w:r>
    </w:p>
    <w:p>
      <w:pPr>
        <w:pStyle w:val="Normal"/>
        <w:rPr>
          <w:lang w:val="en-GB"/>
        </w:rPr>
      </w:pPr>
      <w:r>
        <w:rPr>
          <w:lang w:val="en-GB"/>
        </w:rPr>
      </w:r>
    </w:p>
    <w:p>
      <w:pPr>
        <w:pStyle w:val="Normal"/>
        <w:rPr/>
      </w:pPr>
      <w:r>
        <w:rPr>
          <w:lang w:val="en-GB"/>
        </w:rPr>
        <w:t xml:space="preserve">Pavel Piekar has called his picture </w:t>
      </w:r>
      <w:r>
        <w:rPr>
          <w:i/>
          <w:lang w:val="en-GB"/>
        </w:rPr>
        <w:t>Orpheus’ Weeping</w:t>
      </w:r>
      <w:r>
        <w:rPr>
          <w:lang w:val="en-GB"/>
        </w:rPr>
        <w:t xml:space="preserve">. In the completely authorial language of art he declares himself for the ancient world, for Classical themes and Classical sensibility and for well-built portrayal. His fidelity to the old is original despite quotation, because it comes from a sensitive perception through all the senses, beginning with sight and ending with intuition. The present age is, apart from its other characteristics, a time of distrust in subtlety. Pavel Piekar however remains stubbornly loyal to subtlety, together with the same stubborn need to share in the unending continuity of art, can be the starting point for an interpretation both of one of his pictures, and, through it, of his work in general. He treatst in </w:t>
      </w:r>
      <w:r>
        <w:rPr>
          <w:i/>
          <w:lang w:val="en-GB"/>
        </w:rPr>
        <w:t xml:space="preserve">Orpheus’ Weeping </w:t>
      </w:r>
      <w:r>
        <w:rPr>
          <w:lang w:val="en-GB"/>
        </w:rPr>
        <w:t xml:space="preserve"> time and space as a Cubist painter treats perspective portraying objects on one surface simultaneously from various points of view, or as a painter of medieval legends captures one landscape simultaneously on several time levels in one painting. Prints created by the technique of the coloured raster are as it were the embodiment and at the same time the unification of disproportions in time and meaning. The moment when his Orpheus weeps, what is it about? Three Eurydices, like the three Marys, skirts in three colours, a brown of earth, a red of love and a green eternity</w:t>
      </w:r>
      <w:r>
        <w:rPr>
          <w:i/>
          <w:lang w:val="en-GB"/>
        </w:rPr>
        <w:t xml:space="preserve">. </w:t>
      </w:r>
      <w:r>
        <w:rPr>
          <w:lang w:val="en-GB"/>
        </w:rPr>
        <w:t xml:space="preserve">Piekar’s real woman three times. In comparison with this, a dreamy Orpheus, Orpheus after death, Orpheus a boulder, a Classical head which Piekar encountered in a museum in Rome, and recast poetically to his own image. It is penetrated by time warps. It is about </w:t>
      </w:r>
      <w:r>
        <w:rPr>
          <w:i/>
          <w:lang w:val="en-GB"/>
        </w:rPr>
        <w:t>Orpheus’ Weeping</w:t>
      </w:r>
      <w:r>
        <w:rPr>
          <w:lang w:val="en-GB"/>
        </w:rPr>
        <w:t>, but should it not rather be Eurydice who will weep over the dead? She is caught here, three-in-one in time and in meaning, departs for the Realm of Shadows. Mankind’s age-old longing for redemption, the longing of the soul for entirety, cannot be fulfilled for as long as the abandoned part remains apart from the lost part. The whole picture is as it were Piekar’s crypto-self-portrait.</w:t>
      </w:r>
    </w:p>
    <w:p>
      <w:pPr>
        <w:pStyle w:val="Normal"/>
        <w:rPr>
          <w:lang w:val="en-GB"/>
        </w:rPr>
      </w:pPr>
      <w:r>
        <w:rPr>
          <w:b/>
        </w:rPr>
        <w:t>Lucie Šiklová</w:t>
      </w:r>
    </w:p>
    <w:p>
      <w:pPr>
        <w:pStyle w:val="Heading1"/>
        <w:rPr>
          <w:lang w:val="en-GB"/>
        </w:rPr>
      </w:pPr>
      <w:r>
        <w:rPr>
          <w:lang w:val="en-GB"/>
        </w:rPr>
      </w:r>
    </w:p>
    <w:p>
      <w:pPr>
        <w:pStyle w:val="Heading1"/>
        <w:rPr>
          <w:bCs/>
        </w:rPr>
      </w:pPr>
      <w:r>
        <w:rPr>
          <w:bCs/>
        </w:rPr>
        <w:t>Pavel Piekar</w:t>
      </w:r>
    </w:p>
    <w:p>
      <w:pPr>
        <w:pStyle w:val="TextBody"/>
        <w:rPr/>
      </w:pPr>
      <w:r>
        <w:rPr>
          <w:b/>
        </w:rPr>
        <w:t>N / B</w:t>
      </w:r>
      <w:r>
        <w:rPr/>
        <w:t xml:space="preserve"> 1960, Ostrava, Czech Republic, </w:t>
      </w:r>
      <w:r>
        <w:rPr>
          <w:b/>
        </w:rPr>
        <w:t>VZ / EDU</w:t>
      </w:r>
      <w:r>
        <w:rPr/>
        <w:t xml:space="preserve"> 1983 stavební fakulta ČVUT / Construction faculty, Czech Technical University, Prague, výtvarné školení u doc. Bohuslava Kutila a manželů Jenny a Jana Hladíkových / art education with docent Bohuslav Kutil and husbands Jenny and Jan Hladíkovi </w:t>
      </w:r>
      <w:r>
        <w:rPr>
          <w:b/>
        </w:rPr>
        <w:t>V / E</w:t>
      </w:r>
      <w:r>
        <w:rPr/>
        <w:t xml:space="preserve"> od r. 1999 uspořádal 58 samostatných výstav, např. / since 1999 held 58 solo exhibitions, e.g. 2006 Neapol, Firenze, Udine, Bologna, Italy, Galerie české plastiky / Czech Sculpture Gallery, Prague 2005 Tjeckisk landskap, České centrum / Czech Centre, Stockholm, Sweden; 2004 LinoLithographies, Městská knihovna Josepha Kessela / Joseph Kessel Municipal Library, Beauchamp, France 2002–2003 Česká krajina/Böhmische landschaft, České centrum / Czech Centre, Dresden, Germany 2001 Grafikův svět, Vlastivědné muzeum / Museum of Homeland Study, Olomouc, Czech Republic 2000 Pavel Piekar – Linoryty, Gallery Klenová, Klatovy, Czech Republic </w:t>
      </w:r>
      <w:r>
        <w:rPr>
          <w:b/>
        </w:rPr>
        <w:t>KV / GE</w:t>
      </w:r>
      <w:r>
        <w:rPr/>
        <w:t xml:space="preserve"> od r. 1993 účast na 39 společných výstavách, např. / since 1993 participated on 39 group exhibitions, e. g. 2007 Itálie, Zevnitř a zvenku, České centrum / Czech Centre, Prague 2005 Trienále ex libris, Chrudim, Czech Republic; 2004 IV. Mezinárodní trienále grafiky Prague 2001 1. mezinárodní sympozium linorytu, Galerie Klenová, Klatovy 2000 5ème Triennale Mondiale d‘Estampes Petit Format de la ville de Chamalières, France </w:t>
      </w:r>
      <w:r>
        <w:rPr>
          <w:b/>
        </w:rPr>
        <w:t>S / C</w:t>
      </w:r>
      <w:r>
        <w:rPr/>
        <w:t xml:space="preserve"> Uměleckoprůmyslové muzeum / Art and Technical Museum Prague; Gallery Klenová, Klatovy; Památník národního písemnictví / National Literature Monument, Prague; Muzeum umění / Art Museum, Olomouc; Kulturní centrum / Cultural Centre, Beauchamp, France </w:t>
      </w:r>
    </w:p>
    <w:p>
      <w:pPr>
        <w:pStyle w:val="TextBody"/>
        <w:rPr/>
      </w:pPr>
      <w:r>
        <w:rPr>
          <w:b/>
        </w:rPr>
        <w:t>O / A 2007</w:t>
      </w:r>
      <w:r>
        <w:rPr/>
        <w:t xml:space="preserve"> Cena poroty / Prize of Jury, Bienále drobné grafiky / Biennial of Small Graphic GRAFIX, Břeclav, Czech Republic </w:t>
      </w:r>
      <w:r>
        <w:rPr>
          <w:b/>
        </w:rPr>
        <w:t>2005</w:t>
      </w:r>
      <w:r>
        <w:rPr/>
        <w:t xml:space="preserve"> Speciální cena za techniku lino / Special Prize for Linocut, Grafika roku / The Print of The Year, Prague</w:t>
      </w:r>
      <w:r>
        <w:rPr>
          <w:b/>
        </w:rPr>
        <w:t xml:space="preserve"> 2004</w:t>
      </w:r>
      <w:r>
        <w:rPr/>
        <w:t xml:space="preserve"> Čestné uznání / Honorable Mention, The Print of The Year, Prague </w:t>
      </w:r>
      <w:r>
        <w:rPr>
          <w:b/>
        </w:rPr>
        <w:t>2003</w:t>
      </w:r>
      <w:r>
        <w:rPr/>
        <w:t xml:space="preserve"> Cena poroty / Prize of Jury, Bienále drobné grafiky / Biennial of Small Graphic GRAFIX, Břeclav</w:t>
      </w:r>
    </w:p>
    <w:p>
      <w:pPr>
        <w:pStyle w:val="Normal"/>
        <w:rPr>
          <w:szCs w:val="24"/>
          <w:lang w:val="en-US"/>
        </w:rPr>
      </w:pPr>
      <w:r>
        <w:rPr>
          <w:szCs w:val="24"/>
          <w:lang w:val="en-US"/>
        </w:rPr>
      </w:r>
    </w:p>
    <w:p>
      <w:pPr>
        <w:pStyle w:val="Normal"/>
        <w:rPr>
          <w:szCs w:val="24"/>
          <w:lang w:val="en-US"/>
        </w:rPr>
      </w:pPr>
      <w:r>
        <w:rPr>
          <w:szCs w:val="24"/>
          <w:lang w:val="en-US"/>
        </w:rPr>
      </w:r>
    </w:p>
    <w:p>
      <w:pPr>
        <w:pStyle w:val="Heading1"/>
        <w:rPr>
          <w:szCs w:val="24"/>
          <w:lang w:val="en-GB"/>
        </w:rPr>
      </w:pPr>
      <w:r>
        <w:rPr>
          <w:szCs w:val="24"/>
          <w:lang w:val="en-GB"/>
        </w:rPr>
      </w:r>
    </w:p>
    <w:p>
      <w:pPr>
        <w:pStyle w:val="Heading6"/>
        <w:rPr/>
      </w:pPr>
      <w:bookmarkStart w:id="0" w:name="OLE_LINK1"/>
      <w:bookmarkEnd w:id="0"/>
      <w:r>
        <w:rPr/>
        <w:t>Lubomír Přibyl</w:t>
      </w:r>
    </w:p>
    <w:p>
      <w:pPr>
        <w:pStyle w:val="Normal"/>
        <w:rPr>
          <w:b/>
          <w:b/>
          <w:lang w:val="de-DE"/>
        </w:rPr>
      </w:pPr>
      <w:bookmarkStart w:id="1" w:name="OLE_LINK1"/>
      <w:bookmarkEnd w:id="1"/>
      <w:r>
        <w:rPr>
          <w:b/>
          <w:lang w:val="de-DE"/>
        </w:rPr>
        <w:t>Czech Republik</w:t>
      </w:r>
    </w:p>
    <w:p>
      <w:pPr>
        <w:pStyle w:val="Normal"/>
        <w:rPr>
          <w:b/>
          <w:b/>
          <w:lang w:val="en-GB"/>
        </w:rPr>
      </w:pPr>
      <w:r>
        <w:rPr>
          <w:b/>
          <w:lang w:val="en-GB"/>
        </w:rPr>
        <w:t>1937</w:t>
      </w:r>
    </w:p>
    <w:p>
      <w:pPr>
        <w:pStyle w:val="Normal"/>
        <w:rPr>
          <w:b/>
          <w:b/>
          <w:lang w:val="en-GB"/>
        </w:rPr>
      </w:pPr>
      <w:r>
        <w:rPr>
          <w:b/>
          <w:lang w:val="en-GB"/>
        </w:rPr>
      </w:r>
    </w:p>
    <w:p>
      <w:pPr>
        <w:pStyle w:val="Normal"/>
        <w:rPr>
          <w:b/>
          <w:b/>
          <w:lang w:val="en-GB"/>
        </w:rPr>
      </w:pPr>
      <w:r>
        <w:rPr>
          <w:b/>
          <w:lang w:val="en-GB"/>
        </w:rPr>
        <w:t>Awards 2004-2007</w:t>
      </w:r>
    </w:p>
    <w:p>
      <w:pPr>
        <w:pStyle w:val="Normal"/>
        <w:rPr>
          <w:i/>
          <w:i/>
          <w:lang w:val="fr-BE"/>
        </w:rPr>
      </w:pPr>
      <w:r>
        <w:rPr>
          <w:b/>
          <w:lang w:val="en-GB"/>
        </w:rPr>
        <w:t>2006</w:t>
      </w:r>
      <w:r>
        <w:rPr>
          <w:lang w:val="en-GB"/>
        </w:rPr>
        <w:t xml:space="preserve"> </w:t>
      </w:r>
      <w:r>
        <w:rPr>
          <w:i/>
          <w:lang w:val="fr-BE"/>
        </w:rPr>
        <w:t xml:space="preserve"> Vl. Boudnik Prize</w:t>
      </w:r>
      <w:r>
        <w:rPr>
          <w:lang w:val="fr-BE"/>
        </w:rPr>
        <w:t>, Praha / Prague</w:t>
      </w:r>
    </w:p>
    <w:p>
      <w:pPr>
        <w:pStyle w:val="Normal"/>
        <w:rPr>
          <w:i/>
          <w:i/>
          <w:lang w:val="en-GB"/>
        </w:rPr>
      </w:pPr>
      <w:r>
        <w:rPr>
          <w:i/>
          <w:lang w:val="en-GB"/>
        </w:rPr>
      </w:r>
    </w:p>
    <w:p>
      <w:pPr>
        <w:pStyle w:val="Normal"/>
        <w:rPr/>
      </w:pPr>
      <w:r>
        <w:rPr>
          <w:lang w:val="en-GB"/>
        </w:rPr>
        <w:t xml:space="preserve">As early as the 1950’s Přibyl’s work was amongst the most vital in Czech art. At that time at the beginning of his career, he sought his own path to modern art – no matter that he worked through to Material Abstraction of a different type from his contemporaries in the circle Prague Confrontations. The determining feature of Přibyl’s work the practical way he examines similar problems in the spacious reliefs of paintings, sculptures and prints. Přibyl’s efforts played a truly pioneering role at the very beginning of the 1960’s when, as one of the first in Czechoslovakia, he began to use the unprejudiced language of geometry. Paintings emerged on the theme of the relationship between two simple geometric shapes, for the most part variously symmetrically oriented each to the other – that is, some kind of Minimalist configurations, at a time, or course, when even the term Minimal Art was not in existence. Monochrome, first of all black and then silver, also suited Přibyl’s striving for extreme reduction; still today, monochrome black remains a characteristic of all the artist’s three dimensional reliefs, a complete exception today in our country. The conceptual aspect of his first reliefs and prints was the relationship between a simple, succinct Minimalist form and its articulation by a material structure. First there was sand, but then also folded canvas and crumpled paper. In the 1960’s he discovered a whole range of unprejudiced themes, thanks to which he remained an isolated figure in our Czech environment (on the other hand we see an affinity with the Zero movement). Thanks to his printmaking, he was also soon invited to various important international exhibitions – for example, the famous Illustrationen, organised by Dieter Mahlow in the Kunsthalle in Baden-Baden in 1963, and to cooperate on exhibitions and graphic editions (with Joseph Beuys, for example) by Klaus Staeck in his Gallery Tangent in Heidelberg. From the 1970’s, throughout the time of normalisation, he had to substitute the lively interaction of the 1960’s in his native land for participation in international print exhibitions to which he was invited. Serially produced stretched nets and string gradually established themselves as the only material creating the construction of reliefs; string, ropes and nets represented them in non-traditional print materials matrixes. Throughout the 1970’s and 1980’s Lubomír Přibyl worked de facto “pro domo sua” – and today we can see his fascinating work, enriching the sphere of contemporary concrete art in an original way. Very succinct constructions replaced very complicated ones, but the artist was always able to find new themes and their original interpretations and material articulation. Prints are an essential part of his work. </w:t>
      </w:r>
    </w:p>
    <w:p>
      <w:pPr>
        <w:pStyle w:val="Normal"/>
        <w:rPr>
          <w:b/>
          <w:b/>
        </w:rPr>
      </w:pPr>
      <w:r>
        <w:rPr>
          <w:b/>
        </w:rPr>
        <w:t>Jiří Valoch</w:t>
      </w:r>
    </w:p>
    <w:p>
      <w:pPr>
        <w:pStyle w:val="Normal"/>
        <w:rPr>
          <w:b/>
          <w:b/>
        </w:rPr>
      </w:pPr>
      <w:r>
        <w:rPr>
          <w:b/>
        </w:rPr>
      </w:r>
    </w:p>
    <w:p>
      <w:pPr>
        <w:pStyle w:val="Normal"/>
        <w:rPr>
          <w:b/>
          <w:b/>
        </w:rPr>
      </w:pPr>
      <w:r>
        <w:rPr>
          <w:b/>
        </w:rPr>
        <w:t>Lubomír Přibyl</w:t>
      </w:r>
    </w:p>
    <w:p>
      <w:pPr>
        <w:pStyle w:val="Normal"/>
        <w:rPr/>
      </w:pPr>
      <w:r>
        <w:rPr>
          <w:b/>
        </w:rPr>
        <w:t>N / B</w:t>
      </w:r>
      <w:r>
        <w:rPr/>
        <w:t xml:space="preserve"> 1937, Praha / Prague </w:t>
      </w:r>
      <w:r>
        <w:rPr>
          <w:b/>
        </w:rPr>
        <w:t>VZ / EDU</w:t>
      </w:r>
      <w:r>
        <w:rPr/>
        <w:t xml:space="preserve"> 1957–1958 Akademie výtvarných umění, Academy of Fine Arts, Praha / Prague </w:t>
      </w:r>
      <w:r>
        <w:rPr>
          <w:b/>
        </w:rPr>
        <w:t>V / E</w:t>
      </w:r>
      <w:r>
        <w:rPr/>
        <w:t xml:space="preserve"> </w:t>
      </w:r>
      <w:r>
        <w:rPr>
          <w:b/>
        </w:rPr>
        <w:t>(výběr / selection)</w:t>
      </w:r>
      <w:r>
        <w:rPr/>
        <w:t xml:space="preserve"> 1964 Výstavní síň Fronta, Praha / Prague 1969 Pratt graphic Center, New York, USA 1970 Galerie Tangente, Heidelberg, Germany 1974 Městská knihovna, Deventer, Netherlands 1995 Galerie bratří Čapků, Praha / Prague 2001 Galerie Výtvarného umění, Cheb, Czech Republic 2005 Oblastní galerie, Liberec, Czech Republic </w:t>
      </w:r>
      <w:r>
        <w:rPr>
          <w:b/>
        </w:rPr>
        <w:t xml:space="preserve">KV / GE (výběr / selection) </w:t>
      </w:r>
      <w:r>
        <w:rPr/>
        <w:t xml:space="preserve">1961, 1963, 1965, 1967 Exposition international de gravure, Moderna Galerija, Ljubljana, Slovenia 1963 Graphik 63, Graphische Sammlung Albertina, Vinna, Austria 1964 Triennale für farbige Original-Graphik, Kunstverein, Grenchen, Switzerland 1966 Miedzynarodowe Bienale Grafiki, Cracow, Poland 1968 Bienal internacional de Grabado, Buenos Aires, Argentina 1972, 1974, 1978, 1982, 1996, 1998 Bienal Ibizagrafic, Museo de arte contemporaneo, Ibiza, Spain 1974 Bienal internacional de obra grafica y arte seriado, Segovia, Spain 1988 Biennale internationale de l’estampe Palais des Rois de Majorque, Perpignan, France 1989 International prints exhibition 89, Urawa, Japan 1991 Jiná geometrie, Mánes, Praha / Pratur 1991, 1994, 1997, 2000, 2006 Miedzynarodowe Triennale Grafiki, Cracow, Poland 1993 International Biennial of Graphic Arts, Györ, Hungary 1993 International Mini Print Exhibition, Maribor, Slovenia 1994 Česká grafika šedesátých let, Národní galerie, Palác Kinských, Praha / Prague 1995, 1998 Bienále Inter-Kontakt-Grafik, Praha / Prague 1994–2007 Grafika roku, Praha / Prague 1996 1. nový zlínský salon, Státní galerie, Zlín, Czech Republic 1996 International Biennial Facing the Values, Katowice, Poland 1997 Mezi tradicí a experimentem, Muzeum umění, Olomouc, Czech Republic 1998–2001 Ten Personalities of the Czech Graphic Art of the Nineties, putovní výstava / challenge exhibition, MZ ČR a Nadace Inter-Kontakt-Grafik 2001 Konkret zu beiden Seiten den Grenze, Plauen, Germany; Galerie výtvarného umění, Cheb, Czech Republic 2002 Monochromie, České muzeum výtvarných umění, Praha / Prague 2003...o technice, České muzeum výtvarných umění, Praha / Prague 2005 Strength and Will, Cincinnati Art Museum, Cincinnati, USA; Oblastní galerie, Liberec, Czech Republic </w:t>
      </w:r>
    </w:p>
    <w:p>
      <w:pPr>
        <w:pStyle w:val="Normal"/>
        <w:rPr/>
      </w:pPr>
      <w:r>
        <w:rPr>
          <w:b/>
        </w:rPr>
        <w:t>O / A 2006</w:t>
      </w:r>
      <w:r>
        <w:rPr/>
        <w:t xml:space="preserve"> Cena Vladimíra Boudníka / Vl. Boudnik Prize, Praha / Prague </w:t>
      </w:r>
      <w:r>
        <w:rPr>
          <w:b/>
        </w:rPr>
        <w:t>1996</w:t>
      </w:r>
      <w:r>
        <w:rPr/>
        <w:t xml:space="preserve"> Cena / Prize, 6. mezinárodní bienále grafiky a kresby / 6th Interantional Biennial of Prints and Drawing, Katowice, Poland</w:t>
      </w:r>
    </w:p>
    <w:p>
      <w:pPr>
        <w:pStyle w:val="Normal"/>
        <w:rPr/>
      </w:pPr>
      <w:r>
        <w:rPr/>
        <w:t>Náklady jeho grafických listů vydaly International Graphic Arts Society New York (1962, 1968), Edition Tangente Heidelberg (1966, 1967, 1968, 1969, 1970), Limited Edition New York (1973, 1982) / Series of his prints have been published by the International Graphic Arts Society New York (1962, 1968), Edition Tangente Heidelberg (1966, 1967, 1968, 1969, 1970), and Limited Edition New York (1973, 1982).</w:t>
      </w:r>
    </w:p>
    <w:p>
      <w:pPr>
        <w:pStyle w:val="Normal"/>
        <w:rPr/>
      </w:pPr>
      <w:r>
        <w:rPr/>
      </w:r>
    </w:p>
    <w:p>
      <w:pPr>
        <w:pStyle w:val="Normal"/>
        <w:rPr/>
      </w:pPr>
      <w:r>
        <w:rPr/>
      </w:r>
    </w:p>
    <w:p>
      <w:pPr>
        <w:pStyle w:val="Normal"/>
        <w:rPr>
          <w:lang w:val="en-GB"/>
        </w:rPr>
      </w:pPr>
      <w:r>
        <w:rPr>
          <w:lang w:val="en-GB"/>
        </w:rPr>
      </w:r>
    </w:p>
    <w:p>
      <w:pPr>
        <w:pStyle w:val="Heading6"/>
        <w:rPr/>
      </w:pPr>
      <w:r>
        <w:rPr/>
        <w:t>Emanuel Ranný</w:t>
      </w:r>
    </w:p>
    <w:p>
      <w:pPr>
        <w:pStyle w:val="Normal"/>
        <w:tabs>
          <w:tab w:val="clear" w:pos="708"/>
          <w:tab w:val="left" w:pos="540" w:leader="none"/>
        </w:tabs>
        <w:rPr>
          <w:b/>
          <w:b/>
          <w:lang w:val="en-GB"/>
        </w:rPr>
      </w:pPr>
      <w:r>
        <w:rPr>
          <w:b/>
          <w:lang w:val="en-GB"/>
        </w:rPr>
        <w:t>Czech Republic</w:t>
      </w:r>
    </w:p>
    <w:p>
      <w:pPr>
        <w:pStyle w:val="Normal"/>
        <w:tabs>
          <w:tab w:val="clear" w:pos="708"/>
          <w:tab w:val="left" w:pos="540" w:leader="none"/>
        </w:tabs>
        <w:rPr>
          <w:lang w:val="en-GB"/>
        </w:rPr>
      </w:pPr>
      <w:r>
        <w:rPr>
          <w:b/>
          <w:lang w:val="en-GB"/>
        </w:rPr>
        <w:t>1943</w:t>
      </w:r>
    </w:p>
    <w:p>
      <w:pPr>
        <w:pStyle w:val="Normal"/>
        <w:tabs>
          <w:tab w:val="clear" w:pos="708"/>
          <w:tab w:val="left" w:pos="540" w:leader="none"/>
        </w:tabs>
        <w:rPr>
          <w:b/>
          <w:b/>
          <w:lang w:val="en-GB"/>
        </w:rPr>
      </w:pPr>
      <w:r>
        <w:rPr>
          <w:b/>
          <w:lang w:val="en-GB"/>
        </w:rPr>
      </w:r>
    </w:p>
    <w:p>
      <w:pPr>
        <w:pStyle w:val="Normal"/>
        <w:tabs>
          <w:tab w:val="clear" w:pos="708"/>
          <w:tab w:val="left" w:pos="540" w:leader="none"/>
        </w:tabs>
        <w:rPr>
          <w:b/>
          <w:b/>
          <w:lang w:val="en-GB"/>
        </w:rPr>
      </w:pPr>
      <w:r>
        <w:rPr>
          <w:b/>
          <w:lang w:val="en-GB"/>
        </w:rPr>
        <w:t>Awards 2004-2007</w:t>
      </w:r>
    </w:p>
    <w:p>
      <w:pPr>
        <w:pStyle w:val="Normal"/>
        <w:rPr/>
      </w:pPr>
      <w:r>
        <w:rPr>
          <w:b/>
          <w:lang w:val="en-GB"/>
        </w:rPr>
        <w:t xml:space="preserve">2007 </w:t>
      </w:r>
      <w:r>
        <w:rPr>
          <w:i/>
          <w:lang w:val="en-GB"/>
        </w:rPr>
        <w:t>Grand Prix</w:t>
      </w:r>
      <w:r>
        <w:rPr>
          <w:lang w:val="en-GB"/>
        </w:rPr>
        <w:t>,  International Graphic Art Biennial, Užice, Jugoslávie / Yugoslavia</w:t>
      </w:r>
    </w:p>
    <w:p>
      <w:pPr>
        <w:pStyle w:val="Normal"/>
        <w:rPr>
          <w:lang w:val="en-GB"/>
        </w:rPr>
      </w:pPr>
      <w:r>
        <w:rPr>
          <w:lang w:val="en-GB"/>
        </w:rPr>
      </w:r>
    </w:p>
    <w:p>
      <w:pPr>
        <w:pStyle w:val="Normal"/>
        <w:rPr>
          <w:lang w:val="sq-AL"/>
        </w:rPr>
      </w:pPr>
      <w:r>
        <w:rPr>
          <w:lang w:val="sq-AL"/>
        </w:rPr>
      </w:r>
    </w:p>
    <w:p>
      <w:pPr>
        <w:pStyle w:val="Normal"/>
        <w:rPr/>
      </w:pPr>
      <w:r>
        <w:rPr/>
        <w:t>A painting can speak for a thousand words. Perhaps it was granted to me that I can express myself with a needle, a brush, a palette knife, paint... without need for more words. ER</w:t>
      </w:r>
    </w:p>
    <w:p>
      <w:pPr>
        <w:pStyle w:val="Normal"/>
        <w:rPr>
          <w:lang w:val="sq-AL"/>
        </w:rPr>
      </w:pPr>
      <w:r>
        <w:rPr>
          <w:lang w:val="sq-AL"/>
        </w:rPr>
      </w:r>
    </w:p>
    <w:p>
      <w:pPr>
        <w:pStyle w:val="Normal"/>
        <w:rPr/>
      </w:pPr>
      <w:r>
        <w:rPr>
          <w:lang w:val="en-GB"/>
        </w:rPr>
        <w:t>His poetic view of the world draws Emanuel Ranný close to the poets, to those best able to tell of things difficult to impart, of a similar way of perceiving the world in which there occurs the miraculous “inconclusiveness” of word and picture, captured in the delicate web of poetic simile. Emanuel Ranný entered the world of art at the beginning of the eighties, when his vision matured of an abstract landscape, rather suggested in the black and white cadences of engraved lines, with light playing a decisive part.</w:t>
      </w:r>
      <w:r>
        <w:rPr>
          <w:lang w:val="sq-AL"/>
        </w:rPr>
        <w:t xml:space="preserve"> </w:t>
      </w:r>
      <w:r>
        <w:rPr>
          <w:lang w:val="en-GB"/>
        </w:rPr>
        <w:t>With the illustrations for Poe's Raven this poem entered his work as a second significant inspiration and literally and definitively merged with his imagery.</w:t>
      </w:r>
      <w:r>
        <w:rPr>
          <w:lang w:val="sq-AL"/>
        </w:rPr>
        <w:t xml:space="preserve">  </w:t>
      </w:r>
      <w:r>
        <w:rPr>
          <w:lang w:val="en-GB"/>
        </w:rPr>
        <w:t>In Czech printmaking Emanuel Ranný is the only artist who has imprinted the dimension of monumentality into the intimate technique of dry point without diminishing its primary delicacy and lyrical expressivity.</w:t>
      </w:r>
      <w:r>
        <w:rPr>
          <w:lang w:val="sq-AL"/>
        </w:rPr>
        <w:t xml:space="preserve"> </w:t>
      </w:r>
      <w:r>
        <w:rPr>
          <w:lang w:val="en-GB"/>
        </w:rPr>
        <w:t>In the crystalline form of black and white contrasts he took advantage of the unrepeatable and sovereign decisiveness of the graphic form.</w:t>
      </w:r>
      <w:r>
        <w:rPr>
          <w:lang w:val="sq-AL"/>
        </w:rPr>
        <w:t xml:space="preserve"> </w:t>
      </w:r>
      <w:r>
        <w:rPr>
          <w:lang w:val="en-GB"/>
        </w:rPr>
        <w:t>The optically clearly legible structure of the prints is based on the dynamic hatching of curtly drawn lines copying the slight curve of the hand-drawn line.</w:t>
      </w:r>
      <w:r>
        <w:rPr>
          <w:lang w:val="sq-AL"/>
        </w:rPr>
        <w:t xml:space="preserve"> </w:t>
      </w:r>
      <w:r>
        <w:rPr>
          <w:lang w:val="en-GB"/>
        </w:rPr>
        <w:t>Sometimes the horizontal articulation of the landscape is indicated; elsewhere points graduate vertically or twine around lighted peepholes.</w:t>
      </w:r>
      <w:r>
        <w:rPr>
          <w:lang w:val="sq-AL"/>
        </w:rPr>
        <w:t xml:space="preserve"> </w:t>
      </w:r>
      <w:r>
        <w:rPr>
          <w:lang w:val="en-GB"/>
        </w:rPr>
        <w:t>In the prints entitled Ukřižovaná (Crucified Woman), Rosa Coeli and Modlitba (Prayer) the drawing takes on the natures of a stigmatic imprint, in others time is organised into parallel rain and like a field charged with energy it opens out into the surrounding space.</w:t>
      </w:r>
      <w:r>
        <w:rPr>
          <w:lang w:val="sq-AL"/>
        </w:rPr>
        <w:t xml:space="preserve"> </w:t>
      </w:r>
      <w:r>
        <w:rPr>
          <w:lang w:val="en-GB"/>
        </w:rPr>
        <w:t>Through the austerity of the light and the dramatic handling of matter Ranný's prints are situated in wider local connotations, in deep-rooted medieval and baroque traditions with specific spiritual transcendentalism. The fact that some prints recall the open organism of a gothic cathedral, rising up from the dark base of the earth into God's sphere of the cosmos, is an accompanying association of the artist's spiritually exposed sensibility.</w:t>
      </w:r>
      <w:r>
        <w:rPr>
          <w:lang w:val="sq-AL"/>
        </w:rPr>
        <w:t xml:space="preserve"> </w:t>
      </w:r>
      <w:r>
        <w:rPr>
          <w:lang w:val="en-GB"/>
        </w:rPr>
        <w:t>The sacred aspect is not, however, the intention, but the consequence of the universal view of nature and the world, awareness of the continuous oscillation of matter, light and energy in which the spiritual principle of being is clarified.</w:t>
      </w:r>
      <w:r>
        <w:rPr>
          <w:lang w:val="sq-AL"/>
        </w:rPr>
        <w:t xml:space="preserve"> </w:t>
      </w:r>
      <w:r>
        <w:rPr>
          <w:lang w:val="en-GB"/>
        </w:rPr>
        <w:t>The approach to landscape as a metaphysical likeness brings his landscapes close to Mácha's luminism and at the same time he is the continuator of the naturalistic graphism of the Surrealist poetry of Šíma or John.</w:t>
      </w:r>
      <w:r>
        <w:rPr>
          <w:lang w:val="sq-AL"/>
        </w:rPr>
        <w:t xml:space="preserve"> </w:t>
      </w:r>
      <w:r>
        <w:rPr>
          <w:lang w:val="en-GB"/>
        </w:rPr>
        <w:t>On the background of these he transforms the "Raven landscape" into a personal manifesto of faith as pledges for the nothingness of the world and returning faith.</w:t>
      </w:r>
      <w:r>
        <w:rPr>
          <w:lang w:val="sq-AL"/>
        </w:rPr>
        <w:t xml:space="preserve"> </w:t>
      </w:r>
    </w:p>
    <w:p>
      <w:pPr>
        <w:pStyle w:val="Normal"/>
        <w:rPr>
          <w:b/>
          <w:b/>
        </w:rPr>
      </w:pPr>
      <w:r>
        <w:rPr>
          <w:b/>
        </w:rPr>
        <w:t>Simeona Hošková</w:t>
      </w:r>
    </w:p>
    <w:p>
      <w:pPr>
        <w:pStyle w:val="Normal"/>
        <w:rPr>
          <w:b/>
          <w:b/>
        </w:rPr>
      </w:pPr>
      <w:r>
        <w:rPr>
          <w:b/>
        </w:rPr>
      </w:r>
    </w:p>
    <w:p>
      <w:pPr>
        <w:pStyle w:val="Normal"/>
        <w:rPr>
          <w:b/>
          <w:b/>
        </w:rPr>
      </w:pPr>
      <w:r>
        <w:rPr>
          <w:b/>
        </w:rPr>
        <w:t>Emanuel Ranný</w:t>
      </w:r>
    </w:p>
    <w:p>
      <w:pPr>
        <w:pStyle w:val="Normal"/>
        <w:rPr/>
      </w:pPr>
      <w:r>
        <w:rPr>
          <w:b/>
        </w:rPr>
        <w:t>N / B</w:t>
      </w:r>
      <w:r>
        <w:rPr/>
        <w:t xml:space="preserve"> 1943  Brno, Czech Republik </w:t>
      </w:r>
      <w:r>
        <w:rPr>
          <w:b/>
        </w:rPr>
        <w:t>VZ / EDU</w:t>
      </w:r>
      <w:r>
        <w:rPr/>
        <w:t xml:space="preserve"> 1960–64 Škola uměleckých řemesel / Shool of Art Crafts Brno, Czech Republic </w:t>
      </w:r>
      <w:r>
        <w:rPr>
          <w:b/>
        </w:rPr>
        <w:t>V / E</w:t>
      </w:r>
      <w:r>
        <w:rPr/>
        <w:t xml:space="preserve"> 1993 Dům umění, Brno, Czech Republic 2000 Státní galerie výtvarného umění Cheb, Czech Republic 2001 Památník národního písemnictví, Praha / Prague; Muzeum Vysočiny, Třebíč, Czech Republic 2002 Oblastní galerie Vysočiny, Jihlava, Czech Republic; České centrum, Drážďany, Germany; Dům umění, Znojmo, Czech Republic 2003 Muzeum kroměřížska, Kroměříž, Czech Republic 2004 Galerie Hollar, Praha / Prague 2005 Muzeum Vysočiny, Pelhřimov, Czech Republic </w:t>
      </w:r>
      <w:r>
        <w:rPr>
          <w:b/>
        </w:rPr>
        <w:t xml:space="preserve">KV / GE </w:t>
      </w:r>
      <w:r>
        <w:rPr/>
        <w:t xml:space="preserve">z téměř stovky účastí na výstavách české grafiky vybíráme / from more then hundred of participation on exhibitions of the Czech art we selected: 1989 Současná česká grafika, Mánes, Praha / Prague 1992 SČUG Hollar, Mánes, Praha / Prague; Grafika roku, Print of the Year, Inter Kontakt Grafik, Praha / Prague 2001 Současná česká grafika Freiburg i. B., Germany; zúčastnil se více než stovky mezinárodních výstav: / he participated in more then hudered international exhibitions e.g. 1986, 1988, 1991, 1994, 1997, 2006 Cracow, Poland 1985, 1987, 1989, 1991, 1993 Lodz, Poland 1987, 1989, 1991, 1993 Ljubljana, Slovenia 1987, 1989, 1991, 2001 Tchaj–Pej, Tchaj–wan 1990, 1999 Biella, Italy 1993 Györ, Hungary 1995 Fredrikstad, Norway 1996 Ibiza, Spain 1997 Portland, USA 2000, 2003, 2006 Bitola, Macedonia 2004 Bhopal, India </w:t>
      </w:r>
    </w:p>
    <w:p>
      <w:pPr>
        <w:pStyle w:val="Normal"/>
        <w:rPr/>
      </w:pPr>
      <w:r>
        <w:rPr>
          <w:b/>
        </w:rPr>
        <w:t>O /A</w:t>
      </w:r>
      <w:r>
        <w:rPr/>
        <w:t xml:space="preserve"> </w:t>
      </w:r>
      <w:r>
        <w:rPr>
          <w:b/>
        </w:rPr>
        <w:t xml:space="preserve">2007 </w:t>
      </w:r>
      <w:r>
        <w:rPr/>
        <w:t xml:space="preserve">Grand Prix, Mezinárodní bienále grafiky / International Graphic Art Biennial, Užice, Yugoslavia, </w:t>
      </w:r>
      <w:r>
        <w:rPr>
          <w:b/>
        </w:rPr>
        <w:t>2002</w:t>
      </w:r>
      <w:r>
        <w:rPr/>
        <w:t xml:space="preserve"> Čestné uznání / Honorable Mention, Trienále exlibris / Trienial Ex libris, Chrudim, Czech Republic </w:t>
      </w:r>
      <w:r>
        <w:rPr>
          <w:b/>
        </w:rPr>
        <w:t xml:space="preserve">2000 </w:t>
      </w:r>
      <w:r>
        <w:rPr/>
        <w:t>Cena / Prize</w:t>
      </w:r>
      <w:r>
        <w:rPr>
          <w:b/>
        </w:rPr>
        <w:t xml:space="preserve"> </w:t>
      </w:r>
      <w:r>
        <w:rPr/>
        <w:t xml:space="preserve">Grafika roku / Print of theYear, Praha / Prague; Nákupní cena / Purchase Award, Trienále grafického umění / Triennial of Graphic Art, Bitola, Macedonia </w:t>
      </w:r>
      <w:r>
        <w:rPr>
          <w:b/>
        </w:rPr>
        <w:t>1994</w:t>
      </w:r>
      <w:r>
        <w:rPr/>
        <w:t xml:space="preserve"> Nejkrásnější kniha roku / The Best book of the Year, Praha / Prague; Čestné vyznamenání / Honorary Distinction – Intergrafia –  Vítězové světových cen / World Award Winners, Gallery Katowice, Poland </w:t>
      </w:r>
      <w:r>
        <w:rPr>
          <w:b/>
        </w:rPr>
        <w:t>1991</w:t>
      </w:r>
      <w:r>
        <w:rPr/>
        <w:t xml:space="preserve"> Nákupní cena / Purchase Award, Mezinárodní bienále grafiky / International Biennial of Graphic Art Ljubljana, Slovenia </w:t>
      </w:r>
      <w:r>
        <w:rPr>
          <w:b/>
        </w:rPr>
        <w:t>1989</w:t>
      </w:r>
      <w:r>
        <w:rPr/>
        <w:t xml:space="preserve"> Zvláštní uznání / Special Mention, Festival de Gravure Menton, Fra</w:t>
      </w:r>
    </w:p>
    <w:p>
      <w:pPr>
        <w:pStyle w:val="Normal"/>
        <w:rPr/>
      </w:pPr>
      <w:r>
        <w:rPr/>
      </w:r>
    </w:p>
    <w:p>
      <w:pPr>
        <w:pStyle w:val="Normal"/>
        <w:rPr/>
      </w:pPr>
      <w:r>
        <w:rPr/>
      </w:r>
    </w:p>
    <w:p>
      <w:pPr>
        <w:pStyle w:val="Normal"/>
        <w:rPr/>
      </w:pPr>
      <w:r>
        <w:rPr/>
      </w:r>
    </w:p>
    <w:p>
      <w:pPr>
        <w:pStyle w:val="Normal"/>
        <w:rPr/>
      </w:pPr>
      <w:r>
        <w:rPr/>
      </w:r>
    </w:p>
    <w:p>
      <w:pPr>
        <w:pStyle w:val="Heading6"/>
        <w:rPr>
          <w:lang w:val="en-GB"/>
        </w:rPr>
      </w:pPr>
      <w:r>
        <w:rPr>
          <w:lang w:val="en-GB"/>
        </w:rPr>
        <w:t>Jindřich Růžička</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47</w:t>
      </w:r>
    </w:p>
    <w:p>
      <w:pPr>
        <w:pStyle w:val="Normal"/>
        <w:rPr/>
      </w:pPr>
      <w:r>
        <w:rPr>
          <w:lang w:val="en-GB"/>
        </w:rPr>
        <w:br/>
      </w:r>
      <w:r>
        <w:rPr>
          <w:b/>
          <w:lang w:val="en-GB"/>
        </w:rPr>
        <w:t xml:space="preserve"> Awards 2004-2007</w:t>
      </w:r>
    </w:p>
    <w:p>
      <w:pPr>
        <w:pStyle w:val="Normal"/>
        <w:rPr/>
      </w:pPr>
      <w:r>
        <w:rPr>
          <w:b/>
          <w:lang w:val="en-GB"/>
        </w:rPr>
        <w:t xml:space="preserve">2005 </w:t>
      </w:r>
      <w:r>
        <w:rPr>
          <w:i/>
          <w:lang w:val="en-GB"/>
        </w:rPr>
        <w:t>Prize of the Company for Linoleum,</w:t>
      </w:r>
      <w:r>
        <w:rPr>
          <w:b/>
          <w:lang w:val="en-GB"/>
        </w:rPr>
        <w:t xml:space="preserve"> </w:t>
      </w:r>
      <w:r>
        <w:rPr>
          <w:lang w:val="en-GB"/>
        </w:rPr>
        <w:t>Grafika roku / Print of the Year, Praha / Prague</w:t>
      </w:r>
      <w:r>
        <w:rPr>
          <w:b/>
          <w:lang w:val="en-GB"/>
        </w:rPr>
        <w:t xml:space="preserve"> 2004 </w:t>
      </w:r>
      <w:r>
        <w:rPr>
          <w:i/>
          <w:lang w:val="en-GB"/>
        </w:rPr>
        <w:t xml:space="preserve"> Honourable Mention,</w:t>
      </w:r>
      <w:r>
        <w:rPr>
          <w:b/>
          <w:lang w:val="en-GB"/>
        </w:rPr>
        <w:t xml:space="preserve"> </w:t>
      </w:r>
      <w:r>
        <w:rPr>
          <w:lang w:val="en-GB"/>
        </w:rPr>
        <w:t xml:space="preserve">Print of the Year, Praha / Prague </w:t>
      </w:r>
    </w:p>
    <w:p>
      <w:pPr>
        <w:pStyle w:val="Normal"/>
        <w:rPr>
          <w:lang w:val="en-GB"/>
        </w:rPr>
      </w:pPr>
      <w:r>
        <w:rPr>
          <w:lang w:val="en-GB"/>
        </w:rPr>
      </w:r>
    </w:p>
    <w:p>
      <w:pPr>
        <w:pStyle w:val="Normal"/>
        <w:rPr/>
      </w:pPr>
      <w:r>
        <w:rPr>
          <w:lang w:val="en-US"/>
        </w:rPr>
        <w:t>It is stunning from our point of view how well the artists of past times were able to mine the maximum from the minimum of technical and thematic resources they had at their disposal. Their narrow footpaths lead into the depths even today. Our contemporary artists are in a different situation; they have to clarify for themselves what resources they are not gong to use, from the wide choice on offer. They have to choose only the essential necessities for the journey. Where there are no limits, self-limitation becomes the task of the moment. JR</w:t>
      </w:r>
    </w:p>
    <w:p>
      <w:pPr>
        <w:pStyle w:val="Normal"/>
        <w:rPr>
          <w:i/>
          <w:i/>
          <w:lang w:val="en-US"/>
        </w:rPr>
      </w:pPr>
      <w:r>
        <w:rPr>
          <w:i/>
          <w:lang w:val="en-US"/>
        </w:rPr>
      </w:r>
    </w:p>
    <w:p>
      <w:pPr>
        <w:pStyle w:val="Normal"/>
        <w:rPr/>
      </w:pPr>
      <w:r>
        <w:rPr>
          <w:lang w:val="en-US"/>
        </w:rPr>
        <w:t xml:space="preserve">Jindřich Růžička’s first linocuts – black and white illustrations for Karel Čapek’s novel </w:t>
      </w:r>
      <w:r>
        <w:rPr>
          <w:i/>
          <w:lang w:val="en-US"/>
        </w:rPr>
        <w:t xml:space="preserve">The Absolute at Large </w:t>
      </w:r>
      <w:r>
        <w:rPr>
          <w:lang w:val="en-US"/>
        </w:rPr>
        <w:t>(Továrna na Absolutno) – were made in 1973. He made his first free linocuts two years later. Their theme is technology – racing cars, motorcycles, airplanes, parachutists. In the 1970’s and 1980’s Růžička’s prints were received with mixed feelings: they were convincing in their bravura technique, driven home by the theme, but their form and content did not concur with any requirement. They are materialized memories of childhood, of being enchanted by the power of racing and military machines, intoxicated by speed. But the themes of the prints soon change in essence, the people disappear and so does the sophisticated technology. Fortified buildings illuminated by a strange light (moonlight, or somnambulistic light) operate quite realistically; however, the aim is not the portrayal of reality but the expression of inner feelings. The uninhabited buildings are, as it were, known and unreal, composed of real (existing) elements and parts, as a whole incomprehensible and ungraspable. They were given a mysterious atmosphere by the original technique of linear hatching. The mood of the city compositions is close to Kafka’s novels and existential texts. In 1986 Růžička won a prize for these prints and medals at the 8th International Print Triennial in Frechen in Germany. He was invited to more exhibitions, but suddenly had the feeling that he had said everything significant there was to be said by this form and launched himself into further searching. He spent several years predominantly drawing (and making his living by restoration work), and more recently devoted him self to the coloured linocut. His new prints too give the impression of certainty and firmness; the material of robust lines and the weight of colours are, however, primarily means for the expression of subtle sensual sensations. The drawings, paintings and prints propagate the artist’s inner world, making ideas and feelings – otherwise incommunicable – visual. In the person of Jindřich Růžička a rational approach and romantic feeling are – by a unique method – interconnected; the prints, perfect in their craft and personally experienced, surprisingly became an inter-generational kingpin. On the one hand they are linked directly to the work of Jan Zrzavý, Josef Čapek and Josef Lada; on the other they are an example and encouragement for number of young and expressive artists.</w:t>
      </w:r>
    </w:p>
    <w:p>
      <w:pPr>
        <w:pStyle w:val="Normal"/>
        <w:rPr>
          <w:b/>
          <w:b/>
          <w:lang w:val="en-US"/>
        </w:rPr>
      </w:pPr>
      <w:r>
        <w:rPr>
          <w:b/>
          <w:lang w:val="en-US"/>
        </w:rPr>
        <w:t>Jiří Hůla</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Jindřich Růžička</w:t>
      </w:r>
    </w:p>
    <w:p>
      <w:pPr>
        <w:pStyle w:val="Normal"/>
        <w:rPr/>
      </w:pPr>
      <w:r>
        <w:rPr>
          <w:b/>
          <w:lang w:val="en-US"/>
        </w:rPr>
        <w:t xml:space="preserve">N / B 1947 </w:t>
      </w:r>
      <w:r>
        <w:rPr>
          <w:lang w:val="en-US"/>
        </w:rPr>
        <w:t xml:space="preserve">Police nad Metují, Czech Republic </w:t>
      </w:r>
      <w:r>
        <w:rPr>
          <w:b/>
          <w:lang w:val="en-US"/>
        </w:rPr>
        <w:t xml:space="preserve">VZ / EDU </w:t>
      </w:r>
      <w:r>
        <w:rPr>
          <w:lang w:val="en-US"/>
        </w:rPr>
        <w:t>1968–1974 Akademie výtvarných umění v Praze / Academy of Fine Arts Prague</w:t>
      </w:r>
      <w:r>
        <w:rPr>
          <w:b/>
          <w:lang w:val="en-US"/>
        </w:rPr>
        <w:t xml:space="preserve"> D&amp; S / W </w:t>
      </w:r>
      <w:r>
        <w:rPr>
          <w:lang w:val="en-US"/>
        </w:rPr>
        <w:t>1982 Accademia di Belle Arti di Perugia, Italy</w:t>
      </w:r>
      <w:r>
        <w:rPr>
          <w:b/>
          <w:lang w:val="en-US"/>
        </w:rPr>
        <w:t xml:space="preserve"> V / E </w:t>
      </w:r>
      <w:r>
        <w:rPr>
          <w:lang w:val="en-US"/>
        </w:rPr>
        <w:t xml:space="preserve">(výběr / selected) 1980 Galerie mladých, Mánes, Praha / Prague 1982 Accademia di Belle Arti di Perugia, Italy 1984 Galerie Čs. Spisovatel, Praha / Prague 1997 Galerie Fronta, Praha / Prague 2003 Muzeum Broumovska / Museum of the Broumov Region, Broumov, Czech Republic; 2005 Galerie U Bílého jednorožce / Gallery at the White Unicorn, Klatovy, Czech Republic 2007 Galerie Hollar, Praha / Prague </w:t>
      </w:r>
      <w:r>
        <w:rPr>
          <w:b/>
          <w:lang w:val="en-US"/>
        </w:rPr>
        <w:t>KV / GE</w:t>
      </w:r>
      <w:r>
        <w:rPr>
          <w:lang w:val="en-US"/>
        </w:rPr>
        <w:t xml:space="preserve"> (výběr / selected) 1983, 1986 Internationale Grafik – Ausstellung, Frechen, Germany 1984, 1985, 1986, 1989 International Independante Exhibition of Prints, Prefectural Gallery, Yokohama, Japan 1984 8th British International Print Biennale, Bradford, Great Britain 1984, 1989 Norsk Internasjonal Grafikk Biennale, Fredrikstad, Norway 1984 Contemporary Czechoslovak Prints, University of Alberta, Edmonton, Canada 1989 Současná česká grafika / Contemporary Czech Graphic Arts, Galerie Mánes, Praha / Prague 1990 Image Imprimée de Tchécoslovaque, Centre de la Gravure et de l‘Image Imprimée, La Louvière, Belgium; 1994 Xilo &amp; Print – Mostra Internacional de Gravura em Relevo, Museo d’Arte Contemporáneo de Campinas, Brazil 1999 Podoby českého linorytu / Faces of the Czech Linocut, Galerie Okresního muzea / Regional Museum Gallery, Sokolov, Czech Republic, Treppenhaus, Wunsiedel, Germany 2002 Česká grafika / Czech Graphic Arts, Galerie Mánes, Praha / Prague 2002, 2003, 2004 Festival of Small Prints, Galerie Hollar, Praha / Prague 2004, 2005, 2006 Grafika roku / Print of the Year, Praha / Prague 2004 4. mezinárodní trienále grafiky / 4th International Triennial of Graphic Arts, Galerie Mánes, Praha / Prague 2005 Český linoryt, Galerie Klatovy/Klenová / Czech Linocut Gallery Klatovy/Klenová 2007, </w:t>
      </w:r>
      <w:r>
        <w:rPr>
          <w:b/>
          <w:lang w:val="en-US"/>
        </w:rPr>
        <w:t xml:space="preserve">S / C </w:t>
      </w:r>
      <w:r>
        <w:rPr>
          <w:lang w:val="en-US"/>
        </w:rPr>
        <w:t>zastoupen ve sbírkách ČR / represented in collections (výběr / selection) Czech Republic: (O)GVU Cheb, Náchod, Olomouc; Národní galerie / National Gallery, Prague, Památník národního písemnictví / The Museum of Czech Literature, Praha / Prague; zahraničí: Museo de Arte Moderno, Buenos Aires, Argentina; Musée de petit format, Cul-des-Sarts (Couvin) Belgium; Pontifícia Universidade Católica de Campinas, Brazil; Gallery of Modern Art, Smoljan, Bulgaria; University of Alberta, Edmonton, Canada; Museum of Contemporary Graphic Art, Fredrikstad, Norway; National Gallery of Art, Washington, USA; Art Gallery, Bradford, Great Britain</w:t>
      </w:r>
      <w:r>
        <w:rPr>
          <w:b/>
          <w:lang w:val="en-US"/>
        </w:rPr>
        <w:t xml:space="preserve"> </w:t>
      </w:r>
    </w:p>
    <w:p>
      <w:pPr>
        <w:pStyle w:val="Normal"/>
        <w:rPr/>
      </w:pPr>
      <w:r>
        <w:rPr>
          <w:b/>
          <w:lang w:val="en-US"/>
        </w:rPr>
        <w:t xml:space="preserve">O / A 2005 </w:t>
      </w:r>
      <w:r>
        <w:rPr>
          <w:lang w:val="en-US"/>
        </w:rPr>
        <w:t>Čestné uznání / Honorable Mention</w:t>
      </w:r>
      <w:r>
        <w:rPr>
          <w:i/>
          <w:lang w:val="en-US"/>
        </w:rPr>
        <w:t>,</w:t>
      </w:r>
      <w:r>
        <w:rPr>
          <w:b/>
          <w:lang w:val="en-US"/>
        </w:rPr>
        <w:t xml:space="preserve"> </w:t>
      </w:r>
      <w:r>
        <w:rPr>
          <w:lang w:val="en-US"/>
        </w:rPr>
        <w:t>Grafika roku / Print of the Year, Praha / Prague</w:t>
      </w:r>
      <w:r>
        <w:rPr>
          <w:b/>
          <w:lang w:val="en-US"/>
        </w:rPr>
        <w:t xml:space="preserve"> 2004 </w:t>
      </w:r>
      <w:r>
        <w:rPr>
          <w:lang w:val="en-US"/>
        </w:rPr>
        <w:t>Čestné uznání / Honorable Mention</w:t>
      </w:r>
      <w:r>
        <w:rPr>
          <w:i/>
          <w:lang w:val="en-US"/>
        </w:rPr>
        <w:t>,</w:t>
      </w:r>
      <w:r>
        <w:rPr>
          <w:b/>
          <w:lang w:val="en-US"/>
        </w:rPr>
        <w:t xml:space="preserve"> </w:t>
      </w:r>
      <w:r>
        <w:rPr>
          <w:lang w:val="en-US"/>
        </w:rPr>
        <w:t xml:space="preserve">Print of the Year, Praha / Prague </w:t>
      </w:r>
      <w:r>
        <w:rPr>
          <w:b/>
          <w:lang w:val="en-US"/>
        </w:rPr>
        <w:t>2003</w:t>
      </w:r>
      <w:r>
        <w:rPr>
          <w:i/>
          <w:lang w:val="en-US"/>
        </w:rPr>
        <w:t xml:space="preserve"> </w:t>
      </w:r>
      <w:r>
        <w:rPr>
          <w:lang w:val="en-US"/>
        </w:rPr>
        <w:t>Cena v katregorii malých formátů / Prize in the category Small Formats,</w:t>
      </w:r>
      <w:r>
        <w:rPr>
          <w:i/>
          <w:lang w:val="en-US"/>
        </w:rPr>
        <w:t xml:space="preserve"> </w:t>
      </w:r>
      <w:r>
        <w:rPr>
          <w:lang w:val="en-US"/>
        </w:rPr>
        <w:t xml:space="preserve">Print of the Year, Praha / Prague </w:t>
      </w:r>
      <w:r>
        <w:rPr>
          <w:b/>
          <w:lang w:val="en-US"/>
        </w:rPr>
        <w:t>2003</w:t>
      </w:r>
      <w:r>
        <w:rPr>
          <w:lang w:val="en-US"/>
        </w:rPr>
        <w:t xml:space="preserve"> Cena SČUG Hollar za komorní grafiku / Prize of The Hollar Association of Czech Graphic Artists for a Mini Print, Praha / Prague </w:t>
      </w:r>
      <w:r>
        <w:rPr>
          <w:b/>
          <w:lang w:val="en-US"/>
        </w:rPr>
        <w:t>1986</w:t>
      </w:r>
      <w:r>
        <w:rPr>
          <w:lang w:val="en-US"/>
        </w:rPr>
        <w:t xml:space="preserve"> Cena a Medaile / Prize and Medal, 8. mezinárodní grafické trienále / 8th International Triennial of Graphic Arts, Frechen, Germany </w:t>
      </w:r>
      <w:r>
        <w:rPr>
          <w:b/>
          <w:lang w:val="en-US"/>
        </w:rPr>
        <w:t>1978</w:t>
      </w:r>
      <w:r>
        <w:rPr>
          <w:lang w:val="en-US"/>
        </w:rPr>
        <w:t xml:space="preserve"> Čestné uznání / Honorable Mention, 5. Medzinárodné bienále / 5th International Biennial, Banská Bystrica, Slovakia</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6"/>
        <w:rPr>
          <w:lang w:val="en-GB"/>
        </w:rPr>
      </w:pPr>
      <w:r>
        <w:rPr>
          <w:lang w:val="en-GB"/>
        </w:rPr>
        <w:t>Jiří Samek</w:t>
      </w:r>
    </w:p>
    <w:p>
      <w:pPr>
        <w:pStyle w:val="Normal"/>
        <w:rPr>
          <w:b/>
          <w:b/>
          <w:lang w:val="en-GB"/>
        </w:rPr>
      </w:pPr>
      <w:r>
        <w:rPr>
          <w:b/>
          <w:lang w:val="en-GB"/>
        </w:rPr>
        <w:t>Czech Republic</w:t>
      </w:r>
    </w:p>
    <w:p>
      <w:pPr>
        <w:pStyle w:val="Normal"/>
        <w:rPr>
          <w:b/>
          <w:b/>
          <w:lang w:val="en-GB"/>
        </w:rPr>
      </w:pPr>
      <w:r>
        <w:rPr>
          <w:b/>
          <w:lang w:val="en-GB"/>
        </w:rPr>
        <w:t>1955</w:t>
      </w:r>
    </w:p>
    <w:p>
      <w:pPr>
        <w:pStyle w:val="Normal"/>
        <w:rPr>
          <w:b/>
          <w:b/>
          <w:lang w:val="en-GB"/>
        </w:rPr>
      </w:pPr>
      <w:r>
        <w:rPr>
          <w:b/>
          <w:lang w:val="en-GB"/>
        </w:rPr>
      </w:r>
    </w:p>
    <w:p>
      <w:pPr>
        <w:pStyle w:val="Normal"/>
        <w:rPr>
          <w:b/>
          <w:b/>
          <w:lang w:val="en-GB"/>
        </w:rPr>
      </w:pPr>
      <w:r>
        <w:rPr>
          <w:b/>
          <w:lang w:val="en-GB"/>
        </w:rPr>
        <w:t>Awards 2004-2007</w:t>
      </w:r>
    </w:p>
    <w:p>
      <w:pPr>
        <w:pStyle w:val="Normal"/>
        <w:rPr/>
      </w:pPr>
      <w:r>
        <w:rPr>
          <w:b/>
          <w:lang w:val="en-GB"/>
        </w:rPr>
        <w:t>2007</w:t>
      </w:r>
      <w:r>
        <w:rPr>
          <w:i/>
          <w:lang w:val="en-GB"/>
        </w:rPr>
        <w:t xml:space="preserve"> Prize of the Jury</w:t>
      </w:r>
      <w:r>
        <w:rPr>
          <w:lang w:val="en-GB"/>
        </w:rPr>
        <w:t xml:space="preserve">, Grafix, Bienále drobné grafiky / Biennial of Small Prints, Břeclav, Česká republika / Czech Republic </w:t>
      </w:r>
      <w:r>
        <w:rPr>
          <w:b/>
          <w:lang w:val="en-GB"/>
        </w:rPr>
        <w:t xml:space="preserve">2006 </w:t>
      </w:r>
      <w:r>
        <w:rPr>
          <w:i/>
          <w:lang w:val="en-GB"/>
        </w:rPr>
        <w:t xml:space="preserve"> Special Prize in the Category Lino,</w:t>
      </w:r>
      <w:r>
        <w:rPr>
          <w:b/>
          <w:lang w:val="en-GB"/>
        </w:rPr>
        <w:t xml:space="preserve"> </w:t>
      </w:r>
      <w:r>
        <w:rPr>
          <w:lang w:val="en-GB"/>
        </w:rPr>
        <w:t xml:space="preserve">Grafika roku / Print of the Year, Praha / Prague </w:t>
      </w:r>
      <w:r>
        <w:rPr>
          <w:b/>
          <w:lang w:val="en-GB"/>
        </w:rPr>
        <w:t>2005</w:t>
      </w:r>
      <w:r>
        <w:rPr>
          <w:i/>
          <w:lang w:val="en-GB"/>
        </w:rPr>
        <w:t xml:space="preserve"> Honourable Mention</w:t>
      </w:r>
      <w:r>
        <w:rPr>
          <w:lang w:val="en-GB"/>
        </w:rPr>
        <w:t>, International Biennial of Graphic Arts, Acqui-Terme, Itálie / Italy</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pPr>
      <w:r>
        <w:rPr>
          <w:lang w:val="en-GB"/>
        </w:rPr>
        <w:t>I was about fifteen years old when I made my first print in the classic linocut technique. Even though I tried other print techniques, the linocut predominated until 1980. From then on I printed in intaglio. I worked the matrix – linoleum (PVC) – with an engraving tool, but also used other untraditional instruments. I use the plasticity of lino, often I cut up the chosen format, rub paint into its parts, and put it again together as a whole for the print. So I print all the colours at once; I am wary of more phases of printing, taking into consideration the distinctive plastic quality of the printed colour, which would be destroyed with more steps in the printing. Printed in this way, the print from the matrix makes subtle but raised layers of colour possible, depending on how I have worked with the engraving tool. Recently I have been using white paint alongside black. For me, intaglio printing from lino became the only technique through which I can portray my immediate surroundings.</w:t>
      </w:r>
    </w:p>
    <w:p>
      <w:pPr>
        <w:pStyle w:val="Normal"/>
        <w:rPr>
          <w:b/>
          <w:b/>
        </w:rPr>
      </w:pPr>
      <w:r>
        <w:rPr>
          <w:b/>
        </w:rPr>
        <w:t>JS</w:t>
      </w:r>
    </w:p>
    <w:p>
      <w:pPr>
        <w:pStyle w:val="Normal"/>
        <w:rPr>
          <w:b/>
          <w:b/>
          <w:lang w:val="en-GB"/>
        </w:rPr>
      </w:pPr>
      <w:r>
        <w:rPr>
          <w:b/>
          <w:lang w:val="en-GB"/>
        </w:rPr>
      </w:r>
    </w:p>
    <w:p>
      <w:pPr>
        <w:pStyle w:val="Normal"/>
        <w:rPr>
          <w:lang w:val="en-GB"/>
        </w:rPr>
      </w:pPr>
      <w:r>
        <w:rPr>
          <w:lang w:val="en-GB"/>
        </w:rPr>
      </w:r>
    </w:p>
    <w:p>
      <w:pPr>
        <w:pStyle w:val="Normal"/>
        <w:rPr/>
      </w:pPr>
      <w:r>
        <w:rPr>
          <w:lang w:val="en-GB"/>
        </w:rPr>
        <w:t xml:space="preserve">Jiří Samek emphasises in his prints the universal and multifaceted meaning of the man’s environment. He sees our surroundings as something constant, something which can harmonise a person’s being and fill it with happiness. In the graphic image he embodies that which is dear to him and that which attracts him by its beauty. Just as important as his relationship to things is their aesthetic value. Through their artistic portrayal he expands the concept, the content of the motif, its aesthetic value. Jiří Samek’s approach is not through the reason. He is strongly attracted by the objective world which he perceives sensually and (to the same measure) experiences emotionally. In settings of close, intimately known surroundings, he is engrossed by the products of nature, by the object, the building, the construction, through their everyday qualities, their ordinary, unassuming and (for the most part) unnoticed aesthetic value. Fundamentally, he composes a motif from the public environment as a still life and transfers it pictorially to the private space – he creates its idea. In recent years he has paid more attention more to places with things of their own particular forms than to atmospheres. He emphasises distinctive, striking marks through the path of flat stylisation almost to abstraction. He submits to his feeling for symmetry, developing rhythms of lines and pictures, their geometry and even poetry. It is in general possible to appreciate the subtle harmony of black and white, of points and lines, the concrete and the abstract, materiality and poetry. Samek’s current prints operate and convince by a firmness in concept and moulding, by a static immobility, by an original imagination and by a striking monumentality (without regard to format). His artistic expression has the certainty of a human way of looking and of a reliable artistic opinion </w:t>
      </w:r>
    </w:p>
    <w:p>
      <w:pPr>
        <w:pStyle w:val="Normal"/>
        <w:rPr>
          <w:b/>
          <w:b/>
        </w:rPr>
      </w:pPr>
      <w:r>
        <w:rPr>
          <w:b/>
        </w:rPr>
        <w:t>Jan Kapusta Jr.</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rPr>
          <w:b/>
          <w:b/>
          <w:lang w:val="en-GB"/>
        </w:rPr>
      </w:pPr>
      <w:r>
        <w:rPr>
          <w:b/>
          <w:lang w:val="en-GB"/>
        </w:rPr>
        <w:t>Jiří Samek</w:t>
      </w:r>
    </w:p>
    <w:p>
      <w:pPr>
        <w:pStyle w:val="Normal"/>
        <w:rPr/>
      </w:pPr>
      <w:r>
        <w:rPr>
          <w:b/>
          <w:lang w:val="en-GB"/>
        </w:rPr>
        <w:t xml:space="preserve">N / B </w:t>
      </w:r>
      <w:r>
        <w:rPr>
          <w:lang w:val="en-GB"/>
        </w:rPr>
        <w:t xml:space="preserve">1955, Náchod, Czech Republic </w:t>
      </w:r>
      <w:r>
        <w:rPr>
          <w:b/>
          <w:lang w:val="en-GB"/>
        </w:rPr>
        <w:t>VZ / EDU</w:t>
      </w:r>
      <w:r>
        <w:rPr>
          <w:lang w:val="en-GB"/>
        </w:rPr>
        <w:t xml:space="preserve"> 1973–1984 výtvarná práce pod dozorem akad. mal. Jaroslava Uiberlaye / graphic work under the supervision of Jaroslav Uiberlay </w:t>
      </w:r>
      <w:r>
        <w:rPr>
          <w:b/>
          <w:lang w:val="en-GB"/>
        </w:rPr>
        <w:t>V / E</w:t>
      </w:r>
      <w:r>
        <w:rPr>
          <w:lang w:val="en-GB"/>
        </w:rPr>
        <w:t xml:space="preserve"> od roku 1985 uspořádal 24 samostatných výstav, například / since 1985 held 24 solo</w:t>
      </w:r>
      <w:r>
        <w:rPr/>
        <w:t xml:space="preserve"> exhibitions, e. g. 2001 Galerie fotografie / Gallery of Photography, Świdnica, Poland; Galerie výtvarného umění / Gallery of Fine Art, Náchod, Czech Republic 2001–2002 Galerie moderního umění / Gallery of Modern Art, Roudnice nad Labem, Czech Republic 2004 Galerie výtvarného umění / Gallery of Fine Art, Havlíčkův Brod, Czech Republic 2006 Oblastní galerie / Regional Gallery, Liberec, Czech Republic </w:t>
      </w:r>
      <w:r>
        <w:rPr>
          <w:b/>
        </w:rPr>
        <w:t>KV / GE</w:t>
      </w:r>
      <w:r>
        <w:rPr/>
        <w:t xml:space="preserve"> od roku 1981 účast na více než 120 společných výstavách, například / since 1981 participated od more than 120 group exhibitions, e. g. 2001, 2003, 2005, 2007 International Biennial of Graphic Arts, Acqui-Terme, Italy 2003, 2006 International Print Triennial, Krakow, Poland 2003 USA, Thailand 2005 Belgium, Italy, Poland 2007 6. biennale internationale de gravure, Liège, Belgium </w:t>
      </w:r>
    </w:p>
    <w:p>
      <w:pPr>
        <w:pStyle w:val="Normal"/>
        <w:rPr/>
      </w:pPr>
      <w:r>
        <w:rPr>
          <w:b/>
        </w:rPr>
        <w:t>O / A 2007</w:t>
      </w:r>
      <w:r>
        <w:rPr/>
        <w:t xml:space="preserve"> Cena poroty / Prize of Jury, Grafix, Bienále drobné grafiky, Břeclav, Czech Republic </w:t>
      </w:r>
      <w:r>
        <w:rPr>
          <w:b/>
        </w:rPr>
        <w:t xml:space="preserve">2006 </w:t>
      </w:r>
      <w:r>
        <w:rPr/>
        <w:t>Speciální cena v kategorii lino / Special Prize in the Category Lino</w:t>
      </w:r>
      <w:r>
        <w:rPr>
          <w:i/>
        </w:rPr>
        <w:t>,</w:t>
      </w:r>
      <w:r>
        <w:rPr>
          <w:b/>
        </w:rPr>
        <w:t xml:space="preserve"> </w:t>
      </w:r>
      <w:r>
        <w:rPr/>
        <w:t xml:space="preserve">Grafika roku / The Print of the Year, Praha / Prague </w:t>
      </w:r>
      <w:r>
        <w:rPr>
          <w:b/>
        </w:rPr>
        <w:t xml:space="preserve">2005 </w:t>
      </w:r>
      <w:r>
        <w:rPr/>
        <w:t>Čestné uznání / Honourable Mention, International Biennial of Graphic Arts, Acqui-Terme, Italy</w:t>
      </w:r>
      <w:r>
        <w:rPr>
          <w:b/>
        </w:rPr>
        <w:t xml:space="preserve"> 2003 </w:t>
      </w:r>
      <w:r>
        <w:rPr/>
        <w:t>Čestné uznání / Honorable Mention,</w:t>
      </w:r>
      <w:r>
        <w:rPr>
          <w:b/>
        </w:rPr>
        <w:t xml:space="preserve"> </w:t>
      </w:r>
      <w:r>
        <w:rPr/>
        <w:t>The Print of the Year, Praha / Prague</w:t>
      </w:r>
      <w:r>
        <w:rPr>
          <w:b/>
        </w:rPr>
        <w:t xml:space="preserve"> 2002</w:t>
      </w:r>
      <w:r>
        <w:rPr/>
        <w:t xml:space="preserve"> Speciální cena v kategorii lino / Special Prize in the Category Lino,</w:t>
      </w:r>
      <w:r>
        <w:rPr>
          <w:b/>
        </w:rPr>
        <w:t xml:space="preserve"> </w:t>
      </w:r>
      <w:r>
        <w:rPr/>
        <w:t xml:space="preserve">The Print of the Year, Praha / Prague </w:t>
      </w:r>
      <w:r>
        <w:rPr>
          <w:b/>
        </w:rPr>
        <w:t>2002</w:t>
      </w:r>
      <w:r>
        <w:rPr/>
        <w:t xml:space="preserve"> Cena / Prize SČUG Hollar, Festival komorní grafiky, Praha / Prague </w:t>
      </w:r>
      <w:r>
        <w:rPr>
          <w:b/>
        </w:rPr>
        <w:t>2001</w:t>
      </w:r>
      <w:r>
        <w:rPr/>
        <w:t xml:space="preserve"> Speciální cena / Special Prize Biennale Europea per lincisione, Acqui-Terme, Italy; Cena poroty / Prize of Jury, Pacific Rim International Print Exhibition, Hilo, Hawaii, USA </w:t>
      </w:r>
      <w:r>
        <w:rPr>
          <w:b/>
        </w:rPr>
        <w:t>2000</w:t>
      </w:r>
      <w:r>
        <w:rPr/>
        <w:t xml:space="preserve"> Cena / T. N. Lawrence Award, International Miniature Print, Bristol, England</w:t>
      </w:r>
    </w:p>
    <w:p>
      <w:pPr>
        <w:pStyle w:val="Normal"/>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rPr/>
      </w:pPr>
      <w:r>
        <w:rPr/>
      </w:r>
    </w:p>
    <w:p>
      <w:pPr>
        <w:pStyle w:val="Normal"/>
        <w:rPr/>
      </w:pPr>
      <w:r>
        <w:rPr/>
      </w:r>
    </w:p>
    <w:p>
      <w:pPr>
        <w:pStyle w:val="Heading6"/>
        <w:rPr>
          <w:lang w:val="en-GB"/>
        </w:rPr>
      </w:pPr>
      <w:r>
        <w:rPr>
          <w:lang w:val="en-GB"/>
        </w:rPr>
        <w:t>Jaroslava Severová</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42</w:t>
      </w:r>
    </w:p>
    <w:p>
      <w:pPr>
        <w:pStyle w:val="Normal"/>
        <w:rPr>
          <w:b/>
          <w:b/>
          <w:lang w:val="en-GB"/>
        </w:rPr>
      </w:pPr>
      <w:r>
        <w:rPr>
          <w:b/>
          <w:lang w:val="en-GB"/>
        </w:rPr>
      </w:r>
    </w:p>
    <w:p>
      <w:pPr>
        <w:pStyle w:val="Normal"/>
        <w:rPr>
          <w:b/>
          <w:b/>
          <w:lang w:val="en-GB"/>
        </w:rPr>
      </w:pPr>
      <w:r>
        <w:rPr>
          <w:b/>
          <w:lang w:val="en-GB"/>
        </w:rPr>
        <w:t xml:space="preserve"> </w:t>
      </w:r>
      <w:r>
        <w:rPr>
          <w:b/>
          <w:lang w:val="en-GB"/>
        </w:rPr>
        <w:t xml:space="preserve">Awards </w:t>
      </w:r>
    </w:p>
    <w:p>
      <w:pPr>
        <w:pStyle w:val="Normal"/>
        <w:rPr/>
      </w:pPr>
      <w:r>
        <w:rPr>
          <w:b/>
        </w:rPr>
        <w:t>2002, 2001,</w:t>
      </w:r>
      <w:r>
        <w:rPr/>
        <w:t xml:space="preserve">  The Print of the Year, Prague, Czech Republic</w:t>
      </w:r>
    </w:p>
    <w:p>
      <w:pPr>
        <w:pStyle w:val="Normal"/>
        <w:rPr/>
      </w:pPr>
      <w:r>
        <w:rPr>
          <w:b/>
          <w:lang w:val="en-GB"/>
        </w:rPr>
        <w:t>2005</w:t>
      </w:r>
      <w:r>
        <w:rPr>
          <w:lang w:val="en-GB"/>
        </w:rPr>
        <w:t xml:space="preserve"> </w:t>
      </w:r>
      <w:r>
        <w:rPr>
          <w:i/>
          <w:lang w:val="en-GB"/>
        </w:rPr>
        <w:t xml:space="preserve">Vl. Boudnik Prize, </w:t>
      </w:r>
      <w:r>
        <w:rPr>
          <w:lang w:val="en-GB"/>
        </w:rPr>
        <w:t>Praha / Prague</w:t>
      </w:r>
      <w:r>
        <w:rPr>
          <w:b/>
          <w:lang w:val="en-GB"/>
        </w:rPr>
        <w:t xml:space="preserve"> 2004 </w:t>
      </w:r>
      <w:r>
        <w:rPr>
          <w:i/>
          <w:lang w:val="en-GB"/>
        </w:rPr>
        <w:t>Winner of the Company Prize for the digital print</w:t>
      </w:r>
      <w:r>
        <w:rPr>
          <w:lang w:val="en-GB"/>
        </w:rPr>
        <w:t>,</w:t>
      </w:r>
      <w:r>
        <w:rPr>
          <w:b/>
          <w:lang w:val="en-GB"/>
        </w:rPr>
        <w:t xml:space="preserve"> </w:t>
      </w:r>
      <w:r>
        <w:rPr>
          <w:lang w:val="en-GB"/>
        </w:rPr>
        <w:t>Grafika roku / Print of the Year, Praha / Prague</w:t>
      </w:r>
    </w:p>
    <w:p>
      <w:pPr>
        <w:pStyle w:val="Normal"/>
        <w:rPr>
          <w:lang w:val="en-GB"/>
        </w:rPr>
      </w:pPr>
      <w:r>
        <w:rPr>
          <w:lang w:val="en-GB"/>
        </w:rPr>
      </w:r>
    </w:p>
    <w:p>
      <w:pPr>
        <w:pStyle w:val="Normal"/>
        <w:rPr>
          <w:lang w:val="en-GB"/>
        </w:rPr>
      </w:pPr>
      <w:r>
        <w:rPr>
          <w:lang w:val="en-GB"/>
        </w:rPr>
      </w:r>
    </w:p>
    <w:p>
      <w:pPr>
        <w:pStyle w:val="Normal"/>
        <w:rPr/>
      </w:pPr>
      <w:r>
        <w:rPr/>
        <w:t>Drawing is a process of recognition. When I draw I watch carefully, outside and inside too, I unwittingly practice the connections between eye, hand and brain, I come to understand something about the world, about myself, about the method by which one draws. If one draws, why not with a computer? If I know how to work with it I can in a short time explore a great many possible images and representations. The image changes, moves, I can examine it close up and at a distance, from diagrams, lines and surfaces as far as 3D imaging. I can work with photographs, text, graphs and plans. The computer gives me the chance to ask questions</w:t>
      </w:r>
      <w:r>
        <w:rPr>
          <w:lang w:val="en-GB"/>
        </w:rPr>
        <w:t>.</w:t>
      </w:r>
    </w:p>
    <w:p>
      <w:pPr>
        <w:pStyle w:val="Normal"/>
        <w:rPr>
          <w:lang w:val="en-GB"/>
        </w:rPr>
      </w:pPr>
      <w:r>
        <w:rPr>
          <w:lang w:val="en-GB"/>
        </w:rPr>
        <w:t>JS</w:t>
      </w:r>
    </w:p>
    <w:p>
      <w:pPr>
        <w:pStyle w:val="Normal"/>
        <w:rPr>
          <w:lang w:val="en-GB"/>
        </w:rPr>
      </w:pPr>
      <w:r>
        <w:rPr>
          <w:lang w:val="en-GB"/>
        </w:rPr>
      </w:r>
    </w:p>
    <w:p>
      <w:pPr>
        <w:pStyle w:val="Normal"/>
        <w:rPr>
          <w:lang w:val="en-GB"/>
        </w:rPr>
      </w:pPr>
      <w:r>
        <w:rPr>
          <w:lang w:val="en-GB"/>
        </w:rPr>
        <w:t>Jaroslava Severová is a striking personality on the Czech art scene, one whose work has grown from the legacy of avant-garde tendencies and who at the same time reacts sensitively to contemporary reality. She has left her mark in the several fields in which she uses various expressive media. Severová took up printmaking as early as the 1960s, the early period of her work, also creating characteristic sculptures, architectural in their effect. The way she expresses herself gradually changes but maintains its inner logic. Typical of her work is a characteristic economy in the choice of colour combinations and sets of shapes. Severová makes use of her experience from three-dimensional projects in printmaking; whilst on the other hand, she uses both sculptures and installations in experimenting with classic and non-traditional print techniques. She is one of those who has linked up with the first generation of experimenters and can be ranked among the representatives of geometric abstraction. At the same time, she always as it were overstepped the line and in her distinctive way actually crossed its boundary. The unorthodoxy of her view of the world and her method of expressing it led her in time to incline towards the new figuration. Again, her approach was very personal. She made use of her experience from experiments with shapes and colours, from changes of configurations, reaching distinctively simplified figural compositions. She has in recent decades created remarkable luminous objects, the effect of which is sometimes even theatrical. For a number of years she has found the computer irreplaceable in creating prints. Computer graphics allowed her to advance to a remarkable series of digital prints in which she alternates colour combinations and in which it is possible to create precise spatial relationships infinitely. Even if Severová gradually varies the materials she uses for her art we can follow the natural development of her work, in which the lines mentioned above are complemented and the separate creative periods interconnected.</w:t>
      </w:r>
    </w:p>
    <w:p>
      <w:pPr>
        <w:pStyle w:val="Normal"/>
        <w:rPr>
          <w:b/>
          <w:b/>
          <w:lang w:val="en-GB"/>
        </w:rPr>
      </w:pPr>
      <w:r>
        <w:rPr>
          <w:b/>
          <w:lang w:val="en-GB"/>
        </w:rPr>
        <w:t>Jiří Machalický</w:t>
      </w:r>
    </w:p>
    <w:p>
      <w:pPr>
        <w:pStyle w:val="Normal"/>
        <w:ind w:right="432" w:hanging="0"/>
        <w:rPr>
          <w:b/>
          <w:b/>
          <w:lang w:val="en-GB"/>
        </w:rPr>
      </w:pPr>
      <w:r>
        <w:rPr>
          <w:b/>
          <w:lang w:val="en-GB"/>
        </w:rPr>
      </w:r>
    </w:p>
    <w:p>
      <w:pPr>
        <w:pStyle w:val="Normal"/>
        <w:rPr/>
      </w:pPr>
      <w:r>
        <w:rPr/>
      </w:r>
    </w:p>
    <w:p>
      <w:pPr>
        <w:pStyle w:val="Normal"/>
        <w:rPr>
          <w:b/>
          <w:b/>
        </w:rPr>
      </w:pPr>
      <w:r>
        <w:rPr>
          <w:b/>
        </w:rPr>
        <w:t>Jaroslava Severová</w:t>
      </w:r>
    </w:p>
    <w:p>
      <w:pPr>
        <w:pStyle w:val="Normal"/>
        <w:rPr/>
      </w:pPr>
      <w:r>
        <w:rPr>
          <w:b/>
        </w:rPr>
        <w:t>N / B</w:t>
      </w:r>
      <w:r>
        <w:rPr/>
        <w:t xml:space="preserve"> 1942, Praha / Prague </w:t>
      </w:r>
      <w:r>
        <w:rPr>
          <w:b/>
        </w:rPr>
        <w:t>VZ / EDU</w:t>
      </w:r>
      <w:r>
        <w:rPr/>
        <w:t xml:space="preserve"> 1996 docent; 1960–66 Akademie výtvarných umění / Academy of Fine Arts, Praha / Prague </w:t>
      </w:r>
      <w:r>
        <w:rPr>
          <w:b/>
        </w:rPr>
        <w:t>P</w:t>
      </w:r>
      <w:r>
        <w:rPr/>
        <w:t xml:space="preserve"> 1992–dosud / present docent / college lecturer, Fakulta architektury ČVUT / Faculty of Architecture, Czech Technical University, Prague </w:t>
      </w:r>
      <w:r>
        <w:rPr>
          <w:b/>
        </w:rPr>
        <w:t>G &amp; S</w:t>
      </w:r>
      <w:r>
        <w:rPr/>
        <w:t xml:space="preserve"> 1987 Graphica Atalanica, Reykjavík, Island 1992 British Council </w:t>
      </w:r>
      <w:r>
        <w:rPr>
          <w:b/>
        </w:rPr>
        <w:t>W / D &amp; S</w:t>
      </w:r>
      <w:r>
        <w:rPr/>
        <w:t xml:space="preserve"> 2002 mezinárodní workshop digitální grafiky / intrenationl workshop of digital print, Academie Bellas Artes, Valencia, Spain </w:t>
      </w:r>
      <w:r>
        <w:rPr>
          <w:b/>
        </w:rPr>
        <w:t>V / E</w:t>
      </w:r>
      <w:r>
        <w:rPr/>
        <w:t xml:space="preserve"> od roku 1993 uspořádala okolo 10 samostatných výstav, například / since 1993 held about 10 solo exhibitions, e.g. 2004 Galerie moderního umění / Gallery of Modern Art Roudnice nad Labem, Czech Republic </w:t>
      </w:r>
      <w:r>
        <w:rPr>
          <w:b/>
        </w:rPr>
        <w:t>KV / GE</w:t>
      </w:r>
      <w:r>
        <w:rPr/>
        <w:t xml:space="preserve"> 2005 Pražské ateliery, Praha / Prague; Quinze graveurs tchéques, Galerie de Wégimont, Liège, France 2003 7 International Biennial, Gyor, Hungary, Budiž světlo, Moravská Galerie / Moravian Gallery, Brno, Czech Republic 2001 III. Mezinárodní trienále grafiky, Prague, Czech Republic 2000 Alfa Omega, Prague, Czech Republic </w:t>
      </w:r>
      <w:r>
        <w:rPr>
          <w:b/>
        </w:rPr>
        <w:t>S / C</w:t>
      </w:r>
      <w:r>
        <w:rPr/>
        <w:t xml:space="preserve"> Muzeum současného umění / Museum of Contemporary Art, Sao Paulo, Brazilia; Národní galerie / National Gallery, Praha / Prague; Národní galerie / National Gallery, Washington, D.C., USA </w:t>
      </w:r>
    </w:p>
    <w:p>
      <w:pPr>
        <w:pStyle w:val="Normal"/>
        <w:rPr/>
      </w:pPr>
      <w:r>
        <w:rPr>
          <w:b/>
        </w:rPr>
        <w:t>O / A 2005</w:t>
      </w:r>
      <w:r>
        <w:rPr/>
        <w:t xml:space="preserve"> Cena / Award, Vl. Boudníka, Praha / Prague</w:t>
      </w:r>
      <w:r>
        <w:rPr>
          <w:b/>
        </w:rPr>
        <w:t xml:space="preserve"> 2004 </w:t>
      </w:r>
      <w:r>
        <w:rPr/>
        <w:t>Hlavní cena / Winner Prize,</w:t>
      </w:r>
      <w:r>
        <w:rPr>
          <w:b/>
        </w:rPr>
        <w:t xml:space="preserve"> </w:t>
      </w:r>
      <w:r>
        <w:rPr/>
        <w:t xml:space="preserve">Grafika roku / The Print of the Year, Praha / Prague </w:t>
      </w:r>
      <w:r>
        <w:rPr>
          <w:b/>
        </w:rPr>
        <w:t>2003</w:t>
      </w:r>
      <w:r>
        <w:rPr/>
        <w:t xml:space="preserve"> Speciální cena za počítačovou grafiku, The Print of the Year, Praha / Prague </w:t>
      </w:r>
      <w:r>
        <w:rPr>
          <w:b/>
        </w:rPr>
        <w:t xml:space="preserve">2002 </w:t>
      </w:r>
      <w:r>
        <w:rPr/>
        <w:t>Hlavní cena / Winner Prize, The Print of the Year, Praha / Prague</w:t>
      </w:r>
      <w:r>
        <w:rPr>
          <w:b/>
        </w:rPr>
        <w:t xml:space="preserve"> 2001</w:t>
      </w:r>
      <w:r>
        <w:rPr/>
        <w:t xml:space="preserve"> The Print of the Year, Praha / Prague</w:t>
      </w:r>
    </w:p>
    <w:p>
      <w:pPr>
        <w:pStyle w:val="Normal"/>
        <w:rPr/>
      </w:pPr>
      <w:r>
        <w:rPr/>
      </w:r>
    </w:p>
    <w:p>
      <w:pPr>
        <w:pStyle w:val="Normal"/>
        <w:rPr/>
      </w:pPr>
      <w:r>
        <w:rPr/>
      </w:r>
    </w:p>
    <w:p>
      <w:pPr>
        <w:pStyle w:val="Normal"/>
        <w:rPr>
          <w:lang w:val="en-GB"/>
        </w:rPr>
      </w:pPr>
      <w:r>
        <w:rPr>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GB"/>
        </w:rPr>
      </w:pPr>
      <w:r>
        <w:rPr>
          <w:lang w:val="en-GB"/>
        </w:rPr>
      </w:r>
    </w:p>
    <w:p>
      <w:pPr>
        <w:pStyle w:val="Heading6"/>
        <w:rPr>
          <w:lang w:val="en-GB"/>
        </w:rPr>
      </w:pPr>
      <w:r>
        <w:rPr>
          <w:lang w:val="en-GB"/>
        </w:rPr>
        <w:t>Dalibor Smutný</w:t>
      </w:r>
    </w:p>
    <w:p>
      <w:pPr>
        <w:pStyle w:val="Normal"/>
        <w:rPr>
          <w:b/>
          <w:b/>
          <w:lang w:val="en-GB"/>
        </w:rPr>
      </w:pPr>
      <w:r>
        <w:rPr>
          <w:b/>
          <w:lang w:val="en-GB"/>
        </w:rPr>
        <w:t>Czech Republic</w:t>
      </w:r>
    </w:p>
    <w:p>
      <w:pPr>
        <w:pStyle w:val="Normal"/>
        <w:rPr>
          <w:b/>
          <w:b/>
          <w:lang w:val="en-GB"/>
        </w:rPr>
      </w:pPr>
      <w:r>
        <w:rPr>
          <w:b/>
          <w:lang w:val="en-GB"/>
        </w:rPr>
        <w:t>1964</w:t>
      </w:r>
    </w:p>
    <w:p>
      <w:pPr>
        <w:pStyle w:val="Heading1"/>
        <w:rPr>
          <w:b w:val="false"/>
          <w:b w:val="false"/>
          <w:lang w:val="en-GB"/>
        </w:rPr>
      </w:pPr>
      <w:r>
        <w:rPr>
          <w:b w:val="false"/>
          <w:lang w:val="en-GB"/>
        </w:rPr>
      </w:r>
    </w:p>
    <w:p>
      <w:pPr>
        <w:pStyle w:val="Heading1"/>
        <w:rPr>
          <w:lang w:val="en-GB"/>
        </w:rPr>
      </w:pPr>
      <w:r>
        <w:rPr>
          <w:lang w:val="en-GB"/>
        </w:rPr>
        <w:t>Awards 2004-2007</w:t>
      </w:r>
    </w:p>
    <w:p>
      <w:pPr>
        <w:pStyle w:val="Normal"/>
        <w:rPr/>
      </w:pPr>
      <w:r>
        <w:rPr>
          <w:b/>
          <w:lang w:val="en-GB"/>
        </w:rPr>
        <w:t>2007</w:t>
      </w:r>
      <w:r>
        <w:rPr>
          <w:lang w:val="en-GB"/>
        </w:rPr>
        <w:t xml:space="preserve"> </w:t>
      </w:r>
      <w:r>
        <w:rPr>
          <w:rStyle w:val="StrongEmphasis"/>
          <w:b w:val="false"/>
          <w:i/>
          <w:lang w:val="en-GB"/>
        </w:rPr>
        <w:t>Grand Prix</w:t>
      </w:r>
      <w:r>
        <w:rPr>
          <w:rStyle w:val="StrongEmphasis"/>
          <w:b w:val="false"/>
          <w:lang w:val="en-GB"/>
        </w:rPr>
        <w:t xml:space="preserve">, </w:t>
      </w:r>
      <w:r>
        <w:rPr>
          <w:lang w:val="en-GB"/>
        </w:rPr>
        <w:t xml:space="preserve">Grafix, Česko-rakouské bienále grafiky / Czech-Austrian Print Biennial, Břeclav, Česká republika / Czech Republic </w:t>
      </w:r>
      <w:r>
        <w:rPr>
          <w:b/>
          <w:lang w:val="en-GB"/>
        </w:rPr>
        <w:t xml:space="preserve">2005 </w:t>
      </w:r>
      <w:r>
        <w:rPr>
          <w:i/>
          <w:lang w:val="en-GB"/>
        </w:rPr>
        <w:t xml:space="preserve"> Prize</w:t>
      </w:r>
      <w:r>
        <w:rPr>
          <w:lang w:val="en-GB"/>
        </w:rPr>
        <w:t>, SČUG Hollar, Praha / Prague;</w:t>
      </w:r>
      <w:r>
        <w:rPr>
          <w:i/>
          <w:lang w:val="en-GB"/>
        </w:rPr>
        <w:t xml:space="preserve"> CZ-Diatech Award for gravure printing</w:t>
      </w:r>
      <w:r>
        <w:rPr>
          <w:lang w:val="en-GB"/>
        </w:rPr>
        <w:t>, Grafika roku / Print of the Year, Praha / Prague;</w:t>
      </w:r>
      <w:r>
        <w:rPr>
          <w:i/>
          <w:lang w:val="en-GB"/>
        </w:rPr>
        <w:t xml:space="preserve"> Honourable Mention</w:t>
      </w:r>
      <w:r>
        <w:rPr>
          <w:lang w:val="en-GB"/>
        </w:rPr>
        <w:t xml:space="preserve">, Print of the Year, Praha / Prague </w:t>
      </w:r>
      <w:r>
        <w:rPr>
          <w:b/>
          <w:lang w:val="en-GB"/>
        </w:rPr>
        <w:t>2004</w:t>
      </w:r>
      <w:r>
        <w:rPr>
          <w:i/>
          <w:lang w:val="en-GB"/>
        </w:rPr>
        <w:t xml:space="preserve"> Honourable Mention for Gravure</w:t>
      </w:r>
      <w:r>
        <w:rPr>
          <w:lang w:val="en-GB"/>
        </w:rPr>
        <w:t>, Grafika roku / Print of the Year, Praha / Prague</w:t>
      </w:r>
    </w:p>
    <w:p>
      <w:pPr>
        <w:pStyle w:val="Normal"/>
        <w:rPr>
          <w:lang w:val="en-GB"/>
        </w:rPr>
      </w:pPr>
      <w:r>
        <w:rPr>
          <w:lang w:val="en-GB"/>
        </w:rPr>
      </w:r>
    </w:p>
    <w:p>
      <w:pPr>
        <w:pStyle w:val="Normal"/>
        <w:rPr/>
      </w:pPr>
      <w:r>
        <w:rPr>
          <w:lang w:val="en-GB"/>
        </w:rPr>
        <w:t>The motif of landscape, of vegetation, often appears in my work. I try to treat this classic theme panoramically as complex or as a small segment – a detail. This image, composed with a varied number of plants and flowers, helps me to search for a universal definition of my landscape. I often use one plant element, a leaf – a flower, a stem and so on – and repeating this in different variants I draw and carve over the whole matrix. I create a particular vegetal structure, which is a real element, even monument, in an abstract environment. The mezzotint technique allows me a treatment of the details with the use of a subtle chiaroscuro effect. In this way this labyrinth becomes more bewitching, distancing itself from superfluous illustration. I consider the accumulation of leaves and flowers to be the basic structure which is for me an idea of a functioning whole.</w:t>
        <w:br/>
      </w:r>
      <w:r>
        <w:rPr>
          <w:b/>
        </w:rPr>
        <w:t>Dalibor Smutný</w:t>
      </w:r>
      <w:r>
        <w:rPr>
          <w:lang w:val="en-GB"/>
        </w:rPr>
        <w:t xml:space="preserve"> </w:t>
      </w:r>
    </w:p>
    <w:p>
      <w:pPr>
        <w:pStyle w:val="Normal"/>
        <w:rPr>
          <w:lang w:val="en-GB"/>
        </w:rPr>
      </w:pPr>
      <w:r>
        <w:rPr>
          <w:lang w:val="en-GB"/>
        </w:rPr>
      </w:r>
    </w:p>
    <w:p>
      <w:pPr>
        <w:pStyle w:val="Normal"/>
        <w:rPr>
          <w:lang w:val="en-GB"/>
        </w:rPr>
      </w:pPr>
      <w:r>
        <w:rPr>
          <w:lang w:val="en-GB"/>
        </w:rPr>
        <w:t>Over the past few years Dalibor Smutný has become best known for his unmistakable ghostlike portraits of flowers executed in the now little-used printmaking technique of mezzotint. Through his intimate reflections he gives concrete form to the endlessly variable order that is found in all things, both seen and unseen. For Smutný, the concept of variable equilibrium is not simply an element of composition but the implicit profession of a deeply experienced awareness of the ‘symmetry of all being’. Graphically representing this awareness can be considered the focal point of his visual language. Since the mid-1990s Smutný has dealt in his printmaking with a theme that has become his emblematic contribution to the spectrum of contemporary Czech art. In these prints, plants whose leaves or flowers have a strongly – even monumentally – plastic character emerge outward from a velvet darkness, illuminated by a strange white light. It even seems that they radiate this light themselves. Their apparition-like dematerialised form evokes the feeling that we are not seeing a naturalistic description but a symbolic parallel of reality providing us with the chance of perceiving existence quite literally in a different light. They appear as combined groups in which they fill the entire pictorial area, or (especially in recent years) as solitary forms almost deliberately separated from the broader context of nature. They come across with subtly modelled precision while retaining an untouchable sense of mystery. Since the dawn of civilisation, the flower has had many different meanings. Smutný is, however, far removed from the classical use of the flower as the symbolic conveying of a specific feeling. He focuses solely on the chosen form, working on it until he creates something like a ‘sober vision’ projected on the boundary between time and timelessness, transience and eternity. Smutný makes the greatest use of the possibilities offered by mezzotint to the person gifted with exceptional patience as well as sensitivity towards the expressive potential of light. Dalibor Smutný is an artist of tranquil emotions. He perceives nature close-up in order to find its hidden core and thus also his own place in it. Each of his works returns us to forgotten wonder at the created world.</w:t>
        <w:br/>
      </w:r>
      <w:r>
        <w:rPr>
          <w:b/>
        </w:rPr>
        <w:t>Richard Drury</w:t>
      </w:r>
    </w:p>
    <w:p>
      <w:pPr>
        <w:pStyle w:val="Normal"/>
        <w:rPr>
          <w:b/>
          <w:b/>
          <w:lang w:val="en-GB"/>
        </w:rPr>
      </w:pPr>
      <w:r>
        <w:rPr>
          <w:b/>
          <w:lang w:val="en-GB"/>
        </w:rPr>
      </w:r>
    </w:p>
    <w:p>
      <w:pPr>
        <w:pStyle w:val="Normal"/>
        <w:rPr>
          <w:b/>
          <w:b/>
        </w:rPr>
      </w:pPr>
      <w:r>
        <w:rPr>
          <w:b/>
        </w:rPr>
      </w:r>
    </w:p>
    <w:p>
      <w:pPr>
        <w:pStyle w:val="Normal"/>
        <w:rPr>
          <w:b/>
          <w:b/>
        </w:rPr>
      </w:pPr>
      <w:r>
        <w:rPr>
          <w:b/>
        </w:rPr>
        <w:t>Dalibor Smutný</w:t>
      </w:r>
    </w:p>
    <w:p>
      <w:pPr>
        <w:pStyle w:val="Normal"/>
        <w:rPr/>
      </w:pPr>
      <w:r>
        <w:rPr>
          <w:b/>
        </w:rPr>
        <w:t>N / B</w:t>
      </w:r>
      <w:r>
        <w:rPr/>
        <w:t xml:space="preserve"> 1964, Hořice v Podkrkonoší, Czech Republic </w:t>
      </w:r>
      <w:r>
        <w:rPr>
          <w:b/>
        </w:rPr>
        <w:t>VZ / EDU</w:t>
      </w:r>
      <w:r>
        <w:rPr/>
        <w:t xml:space="preserve"> 1982–88 Akademie výtvarných umění / Academy of Fine Arts, Praha / Prague </w:t>
      </w:r>
      <w:r>
        <w:rPr>
          <w:b/>
        </w:rPr>
        <w:t>V / E (v / s)</w:t>
      </w:r>
      <w:r>
        <w:rPr/>
        <w:t xml:space="preserve"> 2001 Zahrada, Galerie Nový svět, Praha / Prague 2003 Něco z krajiny, Bayer-Bayer, Praha / Prague; Šárka Trčková a Dalibor Smutný, Berghof Gibacht, Waldmünchen, Germany 2004 Dalibor Smutný, Rytiny, Ausstellungsraum, Horst Stauber, Steinweg 2, Pasov, Germany 2005 Dalibor Smutný, grafika, Galerie In camera, Pelleova vila, Praha / Prague 2006 Dalibor Smutný, mezzotinta, Galerie Jiřího Jílka, Šumperk, Praha / Prague </w:t>
      </w:r>
      <w:r>
        <w:rPr>
          <w:b/>
        </w:rPr>
        <w:t>KV / GE (v / s)</w:t>
      </w:r>
      <w:r>
        <w:rPr/>
        <w:t xml:space="preserve"> 2000–2007 Grafika roku, Praha / Prague; Česká serigrafie, Galerie moderního umění / Modern Art Gallery, Hradec Králové, Czech Republic; Mladí grafici z Prahy, Artotéka, Vienn, Austria 2001 Konfrontace polské a české grafiky, Galerie Domu Polonii, Cracow, Poland; Česká serigrafie, Státní galerie / State Gallery, Banská Bystrica, Slovakia 2002 Česká grafika-půlstoletí proměn moderní grafické tvorby, Mánes, Praha / Prague 2003, 2004, 2005 Festival komorní grafiky, Galerie Hollar, Praha / Prague; 3. mezinárodní trienále grafiky, Kabinet grafiky, Zagreb, Croatia 2004 4. trienále grafiky (sbírka galerie Klatovy/Klenová), Mánes, Praha / Prague 2004 Grabadocheco Contemporáneo (Současná česká grafika), Muzeum R. A. C. Guardi, San José, Costa Rica 2005 5. Mezinárodní bienále grafiky, 15 českých grafiků, Galerie de Wégimont, Soumagne a Galerie du Cinema Churcill, Liège, Belgium 2005 4 grafici v Hollaru, Galerie Hollar, Praha / Prague 2005 Les, Galerie města Plzně, Plzeň, Czech Republic 2006 Příští stanice arkádia, Landschloss Pirna-Zuschendorf, Germany 2006 Současná mezzotinta, Oblastní galerie / Regional Gallery, Liberec, Czech Republic 2007 Dalibor Smutný, Oldřich Kulhánek, Jan Moravec, Das Zimmer Gallery, Salzburg, Austria; Grafix, Česko-rakouské bienále grafiky / Czech-Austrian Print Biennial, Břeclav, Czech Republic </w:t>
      </w:r>
      <w:r>
        <w:rPr>
          <w:b/>
        </w:rPr>
        <w:t>S / C</w:t>
      </w:r>
      <w:r>
        <w:rPr/>
        <w:t xml:space="preserve"> Národní galerie/ National Gallery, Praha / Prague; Muzeum moderního umění / Modern Art Museum, Planá, Czech Republic; Západočeská galerie Plzeň, Czech Republic; Galerie Klatovy/Klenová, Czech Republic </w:t>
      </w:r>
    </w:p>
    <w:p>
      <w:pPr>
        <w:pStyle w:val="Normal"/>
        <w:rPr/>
      </w:pPr>
      <w:r>
        <w:rPr>
          <w:b/>
        </w:rPr>
        <w:t>O / A</w:t>
      </w:r>
      <w:r>
        <w:rPr/>
        <w:t xml:space="preserve"> </w:t>
      </w:r>
      <w:r>
        <w:rPr>
          <w:b/>
        </w:rPr>
        <w:t>2007</w:t>
      </w:r>
      <w:r>
        <w:rPr/>
        <w:t xml:space="preserve"> </w:t>
      </w:r>
      <w:r>
        <w:rPr>
          <w:rStyle w:val="StrongEmphasis"/>
          <w:b w:val="false"/>
        </w:rPr>
        <w:t xml:space="preserve">Grand Prix, </w:t>
      </w:r>
      <w:r>
        <w:rPr/>
        <w:t xml:space="preserve">Grafix, Česko-rakouské bienále grafiky / Czech-Austrian Print Biennial, Břeclav, Czech Republic </w:t>
      </w:r>
      <w:r>
        <w:rPr>
          <w:b/>
        </w:rPr>
        <w:t xml:space="preserve">2005 </w:t>
      </w:r>
      <w:r>
        <w:rPr/>
        <w:t xml:space="preserve">Cena / Prize, SČUG Hollar, Praha / Prague, Cena firmy CZ-Diatech za techniku tisku z hloubky / CZ-Diatech Award for gravure printing, Grafika roku / The Print of the Year, Praha / Prague; Čestné uznání za gr. list / Honorary Mention for engraving Sněží, The Print of the Year, Praha / Prague; Čestné uznání za gr. list / Honorary Mention for engraving Noční zahrada, The Print of the Year, Praha / Prague </w:t>
      </w:r>
      <w:r>
        <w:rPr>
          <w:b/>
        </w:rPr>
        <w:t>2004</w:t>
      </w:r>
      <w:r>
        <w:rPr/>
        <w:t xml:space="preserve"> Čestné uznání za hlubotisk, za gr. list / Honorary Mention for Photogravure, for engraving Durman, The Print of the Year, Praha / Prague </w:t>
      </w:r>
      <w:r>
        <w:rPr>
          <w:b/>
        </w:rPr>
        <w:t>2003</w:t>
      </w:r>
      <w:r>
        <w:rPr/>
        <w:t xml:space="preserve"> Čestné uznání za hlubotisk, za gr. list / Honorary Mention for Photogravure, for engraving Mučenka, The Print of the Year, Praha / Prague </w:t>
      </w:r>
      <w:r>
        <w:rPr>
          <w:b/>
        </w:rPr>
        <w:t>2002</w:t>
      </w:r>
      <w:r>
        <w:rPr/>
        <w:t xml:space="preserve"> Cena Nadace / Prize of Foundation Český fond umění, za gr. list / for engraving Kaštany, The Print of the Year, Praha / Prague </w:t>
      </w:r>
      <w:r>
        <w:rPr>
          <w:b/>
        </w:rPr>
        <w:t>2001</w:t>
      </w:r>
      <w:r>
        <w:rPr/>
        <w:t xml:space="preserve"> Cena firmy Metrostav za techniku tisku z hloubky / Metrostav Award for gravure printing, za gr. list / for engraving Magnolie, The Print of the Year, Praha / Prague </w:t>
      </w:r>
      <w:r>
        <w:rPr>
          <w:b/>
        </w:rPr>
        <w:t>1998</w:t>
      </w:r>
      <w:r>
        <w:rPr/>
        <w:t xml:space="preserve"> Nákupní cena Ministerstva zahraničních věcí ČR / Purchase Prize of Ministry of Foreign Affairs of the Czech Republic, za gr. list / for engraving Keř, Praha / Prague</w:t>
      </w:r>
    </w:p>
    <w:p>
      <w:pPr>
        <w:pStyle w:val="Normal"/>
        <w:rPr/>
      </w:pPr>
      <w:r>
        <w:rPr/>
      </w:r>
    </w:p>
    <w:p>
      <w:pPr>
        <w:pStyle w:val="Normal"/>
        <w:rPr>
          <w:lang w:val="en-GB"/>
        </w:rPr>
      </w:pPr>
      <w:r>
        <w:rPr>
          <w:lang w:val="en-GB"/>
        </w:rPr>
      </w:r>
    </w:p>
    <w:p>
      <w:pPr>
        <w:pStyle w:val="Normal"/>
        <w:rPr>
          <w:lang w:val="en-GB"/>
        </w:rPr>
      </w:pPr>
      <w:r>
        <w:rPr>
          <w:lang w:val="en-GB"/>
        </w:rPr>
      </w:r>
    </w:p>
    <w:p>
      <w:pPr>
        <w:pStyle w:val="Heading6"/>
        <w:rPr/>
      </w:pPr>
      <w:r>
        <w:rPr/>
        <w:t>Andrea Tachezyová</w:t>
      </w:r>
    </w:p>
    <w:p>
      <w:pPr>
        <w:pStyle w:val="Normal"/>
        <w:rPr>
          <w:b/>
          <w:b/>
        </w:rPr>
      </w:pPr>
      <w:r>
        <w:rPr>
          <w:b/>
        </w:rPr>
        <w:t xml:space="preserve"> </w:t>
      </w:r>
      <w:r>
        <w:rPr>
          <w:b/>
        </w:rPr>
        <w:t>Czech Republik</w:t>
      </w:r>
    </w:p>
    <w:p>
      <w:pPr>
        <w:pStyle w:val="Normal"/>
        <w:rPr>
          <w:b/>
          <w:b/>
        </w:rPr>
      </w:pPr>
      <w:r>
        <w:rPr>
          <w:b/>
        </w:rPr>
        <w:t>1966</w:t>
      </w:r>
    </w:p>
    <w:p>
      <w:pPr>
        <w:pStyle w:val="Normal"/>
        <w:rPr>
          <w:b/>
          <w:b/>
        </w:rPr>
      </w:pPr>
      <w:r>
        <w:rPr>
          <w:b/>
        </w:rPr>
      </w:r>
    </w:p>
    <w:p>
      <w:pPr>
        <w:pStyle w:val="Normal"/>
        <w:rPr>
          <w:b/>
          <w:b/>
        </w:rPr>
      </w:pPr>
      <w:r>
        <w:rPr>
          <w:b/>
        </w:rPr>
        <w:t xml:space="preserve"> </w:t>
      </w:r>
      <w:r>
        <w:rPr>
          <w:b/>
        </w:rPr>
        <w:t xml:space="preserve">Awards 2004-2007 </w:t>
      </w:r>
    </w:p>
    <w:p>
      <w:pPr>
        <w:pStyle w:val="Normal"/>
        <w:rPr/>
      </w:pPr>
      <w:r>
        <w:rPr>
          <w:b/>
        </w:rPr>
        <w:t>2004</w:t>
      </w:r>
      <w:r>
        <w:rPr/>
        <w:t xml:space="preserve"> </w:t>
      </w:r>
      <w:r>
        <w:rPr>
          <w:i/>
        </w:rPr>
        <w:t xml:space="preserve"> Honourable Mentionin the Caregory Authors</w:t>
      </w:r>
      <w:r>
        <w:rPr>
          <w:i/>
          <w:lang w:val="en-US"/>
        </w:rPr>
        <w:t>’ Book</w:t>
      </w:r>
      <w:r>
        <w:rPr/>
        <w:t>, Grafika roku / Print of the Year, Praha / Prague</w:t>
      </w:r>
    </w:p>
    <w:p>
      <w:pPr>
        <w:pStyle w:val="Normal"/>
        <w:rPr/>
      </w:pPr>
      <w:r>
        <w:rPr/>
      </w:r>
    </w:p>
    <w:p>
      <w:pPr>
        <w:pStyle w:val="Normal"/>
        <w:rPr>
          <w:sz w:val="28"/>
        </w:rPr>
      </w:pPr>
      <w:r>
        <w:rPr/>
        <w:t xml:space="preserve">The contemporary prints of Andrea Tachezyova are the natural outcome of several earlier thematic and working areas whose possibilities the artist had systematically been examining and discovering for several years. In drawings from the first half of the 1990s, which preceded the large scale prints, there is a clear narration of particular stories. The themes slowly calmed down in form as well as content in favour of a lively surface and structured space. The artist’s interest in graphics, her proper and long term examination of graphic structures, procedures and large scale prints is connected with active participation in a group called Border Space where she has had the possibility to confront her work at many workshops. The first independent marks from this period, characterized in the artist’s work by a certain inclusiveness, stressing the nonobjective and graphic elaboration of the surface to the prejudice of any particular form or theme, was shown in a group of works exhibited for the first time in 2002 entitled </w:t>
      </w:r>
      <w:r>
        <w:rPr>
          <w:i/>
        </w:rPr>
        <w:t>Arrhythmia</w:t>
      </w:r>
      <w:r>
        <w:rPr/>
        <w:t xml:space="preserve">. It provided a look into the profane yet still attractive and universal theme of Chaos and Order. It is clear that these two concepts, in their many forms and approaches, are the natural basis of most of the artistic work and detecting their manifestations will probably never be completely exhausted. Andrea Tachezyová attempts her own contribution, through the examination of the organization and violation of structure, through a record of a rhythm and its irregularities, through confrontations of formal systems of different scales, through the moderation of the contacts of static and dynamic elements in the composition, etc. Without further specification from the inexhaustible possibilities offered by the theme from which the artist chooses more details and their combinations, it is necessary to say that her work speaks to the observer with a more free and lightened gesture. But it is a gesture of a graphic artist who does not give up on her, at first seemingly ineffective, way among more or less traditional graphic techniques and keeps experimenting only with respect to their character and in the area of her examined themes. She has managed to attain a more and more authentic message about particular events in a universal context with her liberalization and detached point of view. Her most recent work has turned more strongly to a particular reality, with slight hints they record landscape motifs, that they find inspiration in forgotten gardens. A preference for delicate transparent paper sheets adds to the material reduction of these spare compositions. The forementioned reality is clearly recalled in the variety of decorative vegetative details, mostly textile fragments with pieces of embroidery or lace and carefully drawn figurative elements such as a rabbit or a kestrel. Since the group of works </w:t>
      </w:r>
      <w:r>
        <w:rPr>
          <w:i/>
        </w:rPr>
        <w:t>Arrhythmia</w:t>
      </w:r>
      <w:r>
        <w:rPr/>
        <w:t>, she has continued in sorting and multiplying the chosen motifs, at present she sometimes supports their reoccurrence with a mirror print.</w:t>
      </w:r>
    </w:p>
    <w:p>
      <w:pPr>
        <w:pStyle w:val="Normal"/>
        <w:rPr>
          <w:b/>
          <w:b/>
        </w:rPr>
      </w:pPr>
      <w:r>
        <w:rPr>
          <w:b/>
        </w:rPr>
        <w:t>M. Bergmanová</w:t>
      </w:r>
    </w:p>
    <w:p>
      <w:pPr>
        <w:pStyle w:val="Normal"/>
        <w:rPr>
          <w:b/>
          <w:b/>
        </w:rPr>
      </w:pPr>
      <w:r>
        <w:rPr>
          <w:b/>
        </w:rPr>
      </w:r>
    </w:p>
    <w:p>
      <w:pPr>
        <w:pStyle w:val="Normal"/>
        <w:rPr>
          <w:b/>
          <w:b/>
        </w:rPr>
      </w:pPr>
      <w:r>
        <w:rPr>
          <w:b/>
        </w:rPr>
        <w:t>Andrea Tachezyová</w:t>
      </w:r>
    </w:p>
    <w:p>
      <w:pPr>
        <w:pStyle w:val="Normal"/>
        <w:rPr/>
      </w:pPr>
      <w:r>
        <w:rPr>
          <w:b/>
        </w:rPr>
        <w:t>N /B</w:t>
      </w:r>
      <w:r>
        <w:rPr/>
        <w:t xml:space="preserve"> 1966</w:t>
      </w:r>
      <w:r>
        <w:rPr>
          <w:color w:val="FF0000"/>
        </w:rPr>
        <w:t>,</w:t>
      </w:r>
      <w:r>
        <w:rPr/>
        <w:t xml:space="preserve"> Praha / Prague </w:t>
      </w:r>
      <w:r>
        <w:rPr>
          <w:b/>
        </w:rPr>
        <w:t xml:space="preserve">VZ / EDU </w:t>
      </w:r>
      <w:r>
        <w:rPr/>
        <w:t>1989</w:t>
      </w:r>
      <w:r>
        <w:rPr>
          <w:color w:val="FF0000"/>
        </w:rPr>
        <w:t>–</w:t>
      </w:r>
      <w:r>
        <w:rPr/>
        <w:t xml:space="preserve">1996 Vysoká škola uměleckoprůmyslová / College of Applied Arts, Praha / Prague </w:t>
      </w:r>
      <w:r>
        <w:rPr>
          <w:b/>
        </w:rPr>
        <w:t>P</w:t>
      </w:r>
      <w:r>
        <w:rPr/>
        <w:t xml:space="preserve"> 2004 odborná asistentka / lecturer, Univerzita Hradec Králové, Czech Republic 2005–06 odborná asistentka / lecturer, Katedra designu / Design Department, Technická univerzita / Technical University, Liberec, Czech Republic </w:t>
      </w:r>
      <w:r>
        <w:rPr>
          <w:b/>
        </w:rPr>
        <w:t>G &amp; S</w:t>
      </w:r>
      <w:r>
        <w:rPr/>
        <w:t xml:space="preserve"> 2000 stipendium Ministerstva kultury ČR / scholarship of Ministery of Cuture of Czech Republic, Centrum Egona Schieleho, Český Krumlov, Czech Republic 2002 Oberpfalzer Kunstlerhaus Schwandorf-fronberg, Germany </w:t>
      </w:r>
      <w:r>
        <w:rPr>
          <w:b/>
        </w:rPr>
        <w:t xml:space="preserve">W / D&amp; S </w:t>
      </w:r>
      <w:r>
        <w:rPr/>
        <w:t>2000 Symposium Hraniční prostor</w:t>
      </w:r>
      <w:r>
        <w:rPr>
          <w:color w:val="FF0000"/>
        </w:rPr>
        <w:t xml:space="preserve"> – </w:t>
      </w:r>
      <w:r>
        <w:rPr/>
        <w:t>Andělská Hora, Dny české kultury-Radom, Czech Republic</w:t>
      </w:r>
      <w:r>
        <w:rPr>
          <w:b/>
        </w:rPr>
        <w:t xml:space="preserve"> </w:t>
      </w:r>
      <w:r>
        <w:rPr/>
        <w:t>2005 Symposium Hraniční prostor – Litomyšl, Czech Republic</w:t>
      </w:r>
      <w:r>
        <w:rPr>
          <w:b/>
        </w:rPr>
        <w:t xml:space="preserve"> V / E</w:t>
      </w:r>
      <w:r>
        <w:rPr/>
        <w:t xml:space="preserve"> 2000 Naivní divadlo</w:t>
      </w:r>
      <w:r>
        <w:rPr>
          <w:color w:val="FF0000"/>
        </w:rPr>
        <w:t xml:space="preserve"> </w:t>
      </w:r>
      <w:r>
        <w:rPr/>
        <w:t>Liberec</w:t>
      </w:r>
      <w:r>
        <w:rPr>
          <w:color w:val="FF0000"/>
        </w:rPr>
        <w:t>;</w:t>
      </w:r>
      <w:r>
        <w:rPr/>
        <w:t xml:space="preserve"> kostel / church, Andělská Hora, Czech Republic 2002 Arytmie, Oblastní galerie, Liberec 2003</w:t>
      </w:r>
      <w:r>
        <w:rPr>
          <w:color w:val="FF0000"/>
        </w:rPr>
        <w:t>;</w:t>
      </w:r>
      <w:r>
        <w:rPr/>
        <w:t xml:space="preserve"> Tisky / Prints, Galerie Luka, Prague, Studio Brik, Galerie Suterén, Ústí nad Labem, Czech Republic 2004 Malostranská Beseda, Prague 2005 mono… Chrást u Chrudimi, Czech Republic 2006 Ruční práce / Hand Made Works, Ústav makromolekulární chemie, Prague, Cesty / Ways, Galerie Kabinet, Brno, Czech Republic 2007 Papír / Paper, Galerie N, Jablonec nad Nisou, Czech Republic; Tisky / Prints, Galerie AMB, Hradec Králové, Czech Republic; Otisky / Imprints, Galerie Modrý hrozen, Litvínov, Czech Republic </w:t>
      </w:r>
      <w:r>
        <w:rPr>
          <w:b/>
        </w:rPr>
        <w:t xml:space="preserve">KVE / GE </w:t>
      </w:r>
      <w:r>
        <w:rPr/>
        <w:t>2000, 2001, 2002, 2004, 2006 Grafika roku / The Print of the Year, Prague; Artothek-Gallerie-Wien; Tschechische Buchkunst der neunziger Jahre-Staatsbibliothek, Hamburg; International Book Fair, Frankfurt am M. 2001 III International Triennial of Graphic Arts, Prague; Česká hemisféra, České centrum, Stockholm; Wien; Boken som objekt, Gallery Kaponjaren, Vaxholm, Sweeden; Hatred-Galerie ADS-info a/ and synagoga, Dněpropetrovsk, Ukraine; Státní vědecká knihovna, synagoga, Liberec</w:t>
      </w:r>
      <w:r>
        <w:rPr>
          <w:color w:val="FF0000"/>
        </w:rPr>
        <w:t>(-)</w:t>
      </w:r>
      <w:r>
        <w:rPr/>
        <w:t xml:space="preserve">; Atelierschiff-unartig-Frankfurt am Main 2003 Triennale de Chamalières, France; 4. Biennale internationale de Gravure, Liège, Belgium; Originalglobalart-Stockholm, České autorské knihy a kolekce Pays-Paysage, Prague; 6ème Triennale Mondiale d´estampes 2004, International Author’s Book Fair, Chile 2005 Trienále ex-libris Chrudim, Czech Republic; Author’s Book, Zagreb; Pedagogové TUL KDE v Liberci, Wroclav, Poland; Buchmesse Frankfurt am M. </w:t>
      </w:r>
    </w:p>
    <w:p>
      <w:pPr>
        <w:pStyle w:val="Normal"/>
        <w:rPr/>
      </w:pPr>
      <w:r>
        <w:rPr>
          <w:b/>
        </w:rPr>
        <w:t xml:space="preserve">O / A </w:t>
      </w:r>
      <w:r>
        <w:rPr/>
        <w:t xml:space="preserve">2004 Čestné uznání / Honourable Mention, Grafika roku / Print of the Year, Prague </w:t>
      </w:r>
      <w:r>
        <w:rPr>
          <w:b/>
        </w:rPr>
        <w:t>AS</w:t>
      </w:r>
      <w:r>
        <w:rPr/>
        <w:t xml:space="preserve"> SČUG Hollar</w:t>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rPr>
          <w:lang w:val="en-GB"/>
        </w:rPr>
      </w:pPr>
      <w:r>
        <w:rPr>
          <w:lang w:val="en-GB"/>
        </w:rPr>
      </w:r>
    </w:p>
    <w:p>
      <w:pPr>
        <w:pStyle w:val="Heading6"/>
        <w:rPr/>
      </w:pPr>
      <w:r>
        <w:rPr/>
        <w:t>Lenka Vilhelmová</w:t>
      </w:r>
    </w:p>
    <w:p>
      <w:pPr>
        <w:pStyle w:val="Heading1"/>
        <w:rPr>
          <w:lang w:val="de-DE"/>
        </w:rPr>
      </w:pPr>
      <w:r>
        <w:rPr>
          <w:lang w:val="de-DE"/>
        </w:rPr>
        <w:t>Czech Republic</w:t>
      </w:r>
    </w:p>
    <w:p>
      <w:pPr>
        <w:pStyle w:val="Normal"/>
        <w:rPr>
          <w:lang w:val="de-DE"/>
        </w:rPr>
      </w:pPr>
      <w:r>
        <w:rPr>
          <w:b/>
          <w:lang w:val="de-DE"/>
        </w:rPr>
        <w:t>1957</w:t>
      </w:r>
    </w:p>
    <w:p>
      <w:pPr>
        <w:pStyle w:val="Normal"/>
        <w:rPr>
          <w:lang w:val="de-DE"/>
        </w:rPr>
      </w:pPr>
      <w:r>
        <w:rPr>
          <w:lang w:val="de-DE"/>
        </w:rPr>
      </w:r>
    </w:p>
    <w:p>
      <w:pPr>
        <w:pStyle w:val="Normal"/>
        <w:rPr>
          <w:b/>
          <w:b/>
          <w:lang w:val="en-GB"/>
        </w:rPr>
      </w:pPr>
      <w:r>
        <w:rPr>
          <w:b/>
          <w:lang w:val="en-GB"/>
        </w:rPr>
        <w:t xml:space="preserve"> </w:t>
      </w:r>
      <w:r>
        <w:rPr>
          <w:b/>
          <w:lang w:val="en-GB"/>
        </w:rPr>
        <w:t xml:space="preserve">Awards </w:t>
      </w:r>
      <w:r>
        <w:rPr>
          <w:b/>
        </w:rPr>
        <w:t>2004-2007v</w:t>
      </w:r>
    </w:p>
    <w:p>
      <w:pPr>
        <w:pStyle w:val="Normal"/>
        <w:rPr/>
      </w:pPr>
      <w:r>
        <w:rPr>
          <w:b/>
          <w:lang w:val="en-GB"/>
        </w:rPr>
        <w:t>2006</w:t>
      </w:r>
      <w:r>
        <w:rPr>
          <w:i/>
          <w:lang w:val="en-GB"/>
        </w:rPr>
        <w:t xml:space="preserve"> Honourable Mention for Gravure</w:t>
      </w:r>
      <w:r>
        <w:rPr>
          <w:lang w:val="en-GB"/>
        </w:rPr>
        <w:t>, Grafika roku / Print of the Year, Praha / Prague</w:t>
      </w:r>
      <w:r>
        <w:rPr>
          <w:b/>
          <w:lang w:val="en-GB"/>
        </w:rPr>
        <w:t xml:space="preserve"> 2005</w:t>
      </w:r>
      <w:r>
        <w:rPr>
          <w:lang w:val="en-GB"/>
        </w:rPr>
        <w:t xml:space="preserve"> </w:t>
      </w:r>
      <w:r>
        <w:rPr>
          <w:i/>
          <w:lang w:val="en-GB"/>
        </w:rPr>
        <w:t>Honourable Mention for Gravure</w:t>
      </w:r>
      <w:r>
        <w:rPr>
          <w:lang w:val="en-GB"/>
        </w:rPr>
        <w:t>, Print of the Year, Praha / Prague;</w:t>
      </w:r>
      <w:r>
        <w:rPr>
          <w:b/>
          <w:lang w:val="en-GB"/>
        </w:rPr>
        <w:t xml:space="preserve"> </w:t>
      </w:r>
      <w:r>
        <w:rPr>
          <w:i/>
          <w:lang w:val="en-GB"/>
        </w:rPr>
        <w:t>Honourable Mention</w:t>
      </w:r>
      <w:r>
        <w:rPr>
          <w:lang w:val="en-GB"/>
        </w:rPr>
        <w:t xml:space="preserve">, Trienále českého Ex libris, / Czech Ex libris Triennial, Chrudim, Česká republika / Czech Republic </w:t>
      </w:r>
      <w:r>
        <w:rPr>
          <w:b/>
          <w:lang w:val="en-GB"/>
        </w:rPr>
        <w:t xml:space="preserve">2004 </w:t>
      </w:r>
      <w:r>
        <w:rPr>
          <w:lang w:val="en-GB"/>
        </w:rPr>
        <w:t>The Cabinet Print of the Year, SČUG Hollar, Praha /Prague</w:t>
      </w:r>
    </w:p>
    <w:p>
      <w:pPr>
        <w:pStyle w:val="Normal"/>
        <w:rPr>
          <w:lang w:val="en-GB"/>
        </w:rPr>
      </w:pPr>
      <w:r>
        <w:rPr>
          <w:lang w:val="en-GB"/>
        </w:rPr>
      </w:r>
    </w:p>
    <w:p>
      <w:pPr>
        <w:pStyle w:val="Normal"/>
        <w:rPr>
          <w:b/>
          <w:b/>
          <w:lang w:val="en-GB"/>
        </w:rPr>
      </w:pPr>
      <w:r>
        <w:rPr>
          <w:b/>
          <w:lang w:val="en-GB"/>
        </w:rPr>
      </w:r>
    </w:p>
    <w:p>
      <w:pPr>
        <w:pStyle w:val="Normal"/>
        <w:rPr/>
      </w:pPr>
      <w:r>
        <w:rPr>
          <w:lang w:val="en-GB"/>
        </w:rPr>
        <w:t>Columbus demythologised the ocean, Gagarin the sky, Armstrong the moon. A rigid church deconsecrates the weekday. Genetics demythologises the mystery of life and its birth. And the relentless marketing machine trashes studios... Yes, the world lacks myths (Francastel)</w:t>
      </w:r>
      <w:r>
        <w:rPr>
          <w:color w:val="0000FF"/>
          <w:lang w:val="en-GB"/>
        </w:rPr>
        <w:t>!</w:t>
      </w:r>
      <w:r>
        <w:rPr>
          <w:lang w:val="en-GB"/>
        </w:rPr>
        <w:t xml:space="preserve"> But that doesn’t mean that it doesn’t want them, doesn’t need them. Nor does it mean that in spite of all the calculations, mutilated snobb</w:t>
      </w:r>
      <w:r>
        <w:rPr>
          <w:color w:val="0000FF"/>
          <w:lang w:val="en-GB"/>
        </w:rPr>
        <w:t>ery</w:t>
      </w:r>
      <w:r>
        <w:rPr>
          <w:lang w:val="en-GB"/>
        </w:rPr>
        <w:t xml:space="preserve">, which kills the credibility of art, studios are not continuing in the destiny of beautiful art, concerning themselves completely seriously with the cardinal questions of mankind, its mystery and its sacredness. With an obdurate and unhappy obstinacy with which even today presents itself as Modernism, as Abstraction, in a two-in-one encirclement of congealed taste, encircled on one side by something calling itself in an absurdly proud way conservativism, and on the other by the similarly absurd (and, in the routine marketing method, beautifully shaped) modern snobberyism delivering  non-art as art. </w:t>
      </w:r>
      <w:r>
        <w:rPr>
          <w:i/>
          <w:lang w:val="en-GB"/>
        </w:rPr>
        <w:t>Day by Day, Piece by Piece</w:t>
      </w:r>
      <w:r>
        <w:rPr>
          <w:lang w:val="en-GB"/>
        </w:rPr>
        <w:t xml:space="preserve"> is an example of the fact that life is sacred, that art touches mystery, that it is myth-creating, that through all the astonishing discoveries of modern science (with a set of variations in the geno-fund of mankind 10(605), compared with 10(76) protons of Všehomír) the whole cosmos of subjectivity is here in microcosm, shrouded in multitudinous veils. </w:t>
      </w:r>
      <w:r>
        <w:rPr>
          <w:i/>
          <w:lang w:val="en-GB"/>
        </w:rPr>
        <w:t>Day by Day, Piece by Piece</w:t>
      </w:r>
      <w:r>
        <w:rPr>
          <w:lang w:val="en-GB"/>
        </w:rPr>
        <w:t xml:space="preserve"> is about subjectivity in time. About the flowing of the subjectivity of touchingly kissed death. About a small </w:t>
      </w:r>
      <w:r>
        <w:rPr>
          <w:color w:val="0000FF"/>
          <w:lang w:val="en-GB"/>
        </w:rPr>
        <w:t>bowl - a symbol</w:t>
      </w:r>
      <w:r>
        <w:rPr>
          <w:lang w:val="en-GB"/>
        </w:rPr>
        <w:t xml:space="preserve"> of everyday life. Also about a double bowl as a symbol of sharing, for a person is a pair, even when he or she is alone. About a </w:t>
      </w:r>
      <w:r>
        <w:rPr>
          <w:color w:val="0000FF"/>
          <w:lang w:val="en-GB"/>
        </w:rPr>
        <w:t>bowl - a symbol</w:t>
      </w:r>
      <w:r>
        <w:rPr>
          <w:lang w:val="en-GB"/>
        </w:rPr>
        <w:t xml:space="preserve"> of consumption as much as a symbol of a gift? Life consumes just as it replenishes? Or relinquishes. Every possibility captured in the classic format of a triptych as in an absent-mindedly edited animated film. The ordinary holiness of the everyday, the charm of atheist devoutness (Chalupecký</w:t>
      </w:r>
      <w:r>
        <w:rPr>
          <w:i/>
          <w:lang w:val="en-GB"/>
        </w:rPr>
        <w:t xml:space="preserve"> Day by Day, Piece by Piece</w:t>
      </w:r>
      <w:r>
        <w:rPr>
          <w:lang w:val="en-GB"/>
        </w:rPr>
        <w:t xml:space="preserve"> is about subjectivity as the special home of a person through whom history flows, not in any way in the inconstancy of events and actions, but in the form of meta-history, whose constants and archetypes are the fixed knots of a network of subjectivity</w:t>
      </w:r>
      <w:r>
        <w:rPr>
          <w:i/>
          <w:lang w:val="en-GB"/>
        </w:rPr>
        <w:t xml:space="preserve"> Day by Day, Piece by Piece</w:t>
      </w:r>
      <w:r>
        <w:rPr>
          <w:lang w:val="en-GB"/>
        </w:rPr>
        <w:t xml:space="preserve"> is already programmatically conservative in that, in this year of grace 2007, it looks at subjectivity through the classical format of a framed picture, consciously repudiating the multimedia </w:t>
      </w:r>
      <w:r>
        <w:rPr>
          <w:i/>
          <w:lang w:val="en-GB"/>
        </w:rPr>
        <w:t>instrumentarium</w:t>
      </w:r>
      <w:r>
        <w:rPr>
          <w:lang w:val="en-GB"/>
        </w:rPr>
        <w:t xml:space="preserve"> of a three-dimensional visual understanding. That magic emptiness confined in two dimensions, today already archetypal, terrifyingly limiting and at the zero point terrifyingly challenging. It is however a programmatically Modernist visualisation of subjectivity with the direct aim of looking for a “fourth dimension”. </w:t>
      </w:r>
      <w:r>
        <w:rPr>
          <w:i/>
          <w:lang w:val="en-GB"/>
        </w:rPr>
        <w:t>Day by Day, Piece by Piece</w:t>
      </w:r>
      <w:r>
        <w:rPr>
          <w:lang w:val="en-GB"/>
        </w:rPr>
        <w:t xml:space="preserve"> is, finally, an example of that which does not become resigned to beauty. If we define beauty as a correlation bringing pleasure, beauty in this specific case clearly counts on that which is not portrayed but is nevertheless present – on that kiss of death, through clinging to the flowing of subjectivity.</w:t>
      </w:r>
    </w:p>
    <w:p>
      <w:pPr>
        <w:pStyle w:val="Heading1"/>
        <w:rPr>
          <w:lang w:val="de-DE"/>
        </w:rPr>
      </w:pPr>
      <w:r>
        <w:rPr>
          <w:lang w:val="de-DE"/>
        </w:rPr>
        <w:t>Petr Vilhelm</w:t>
      </w:r>
    </w:p>
    <w:p>
      <w:pPr>
        <w:pStyle w:val="Normal"/>
        <w:rPr>
          <w:b/>
          <w:b/>
          <w:lang w:val="de-DE"/>
        </w:rPr>
      </w:pPr>
      <w:r>
        <w:rPr>
          <w:b/>
          <w:lang w:val="de-DE"/>
        </w:rPr>
      </w:r>
    </w:p>
    <w:p>
      <w:pPr>
        <w:pStyle w:val="Heading1"/>
        <w:rPr>
          <w:lang w:val="de-DE"/>
        </w:rPr>
      </w:pPr>
      <w:r>
        <w:rPr>
          <w:lang w:val="de-DE"/>
        </w:rPr>
        <w:t>Lenka Vilhelmová</w:t>
      </w:r>
    </w:p>
    <w:p>
      <w:pPr>
        <w:pStyle w:val="Normal"/>
        <w:rPr/>
      </w:pPr>
      <w:r>
        <w:rPr>
          <w:b/>
        </w:rPr>
        <w:t>N / B</w:t>
      </w:r>
      <w:r>
        <w:rPr/>
        <w:t xml:space="preserve"> 1957, Praha / Prague, </w:t>
      </w:r>
      <w:r>
        <w:rPr>
          <w:b/>
        </w:rPr>
        <w:t>V / EDU</w:t>
      </w:r>
      <w:r>
        <w:rPr/>
        <w:t xml:space="preserve"> 1976–82 Akademie výtvarných umění / Academy of Fine Arts, Praha / Prague </w:t>
      </w:r>
      <w:r>
        <w:rPr>
          <w:b/>
        </w:rPr>
        <w:t>P</w:t>
      </w:r>
      <w:r>
        <w:rPr/>
        <w:t xml:space="preserve"> docent, Fakulta architektury ČVUT / Faculty of Architecture, Czech Technical University; Fakulta restaurování / Faculty of Restoring, Prague </w:t>
      </w:r>
      <w:r>
        <w:rPr>
          <w:b/>
        </w:rPr>
        <w:t xml:space="preserve">V / E </w:t>
      </w:r>
      <w:r>
        <w:rPr/>
        <w:t>2001 České centrum / Czech Centre, Warsaw, Poland; Paměť, kostel v Andělské Hoře / church in Andělská Hora, Czech Republic 2003 Hlava a kyvadlo, Oblastní galerie / Regional Gallery, Liberec, Czech Republic; Rok po potopě, Gallery 9, Klokočná, Czech Republic 2006 Po zimě, Galerie Kabinet / The Cabinet Gallery, Brno, Czech Republic</w:t>
      </w:r>
      <w:r>
        <w:rPr>
          <w:b/>
        </w:rPr>
        <w:t xml:space="preserve"> KV / GE</w:t>
      </w:r>
      <w:r>
        <w:rPr/>
        <w:t xml:space="preserve"> 2000, 2007 Grafika roku / Print of the Year, Prague; Tschechische Buchkunst der neunziger Jahre, State Library, Hamburg, Germany 2001 III. mezinárodní trienále grafiky, Prague 2002 Visegrad Graphics, V4, Visegrad, Hungary, Nový Zlínský salon, Zlín, Czech Republic 2003 Mezinárodní bienále grafiky, Muzeum moderního umění / Museum of Modern Art, Liège, France 2005 Výstava k sympoziu autorské knihy Litomyšl, EPD Praha, Hraniční prostor, Prague </w:t>
      </w:r>
      <w:r>
        <w:rPr>
          <w:b/>
        </w:rPr>
        <w:t>S / C</w:t>
      </w:r>
      <w:r>
        <w:rPr/>
        <w:t xml:space="preserve"> Národní galerie / National Gallery, Praha / Prague; Národní galerie / National Gallery Washington, D. C., USA; Oblastní galerie / Regional Gallery, Liberec, Czech Republic; Ministerstvo zahraničních věcí ČR / Ministry of Foreign Affairs of the Czech Republic, Prague; Museum of the Holocaust, Dniepropetrovsk, Ukraine </w:t>
      </w:r>
    </w:p>
    <w:p>
      <w:pPr>
        <w:pStyle w:val="Normal"/>
        <w:rPr/>
      </w:pPr>
      <w:r>
        <w:rPr>
          <w:b/>
        </w:rPr>
        <w:t>O / A 2006, 2005</w:t>
      </w:r>
      <w:r>
        <w:rPr/>
        <w:t xml:space="preserve">, </w:t>
      </w:r>
      <w:r>
        <w:rPr>
          <w:b/>
        </w:rPr>
        <w:t>2000, 1998, 1995</w:t>
      </w:r>
      <w:r>
        <w:rPr/>
        <w:t xml:space="preserve"> Čestné uznání / Honourable Distinction, Print of the Year, Prague </w:t>
      </w:r>
      <w:r>
        <w:rPr>
          <w:b/>
        </w:rPr>
        <w:t>2005, 1992</w:t>
      </w:r>
      <w:r>
        <w:rPr/>
        <w:t xml:space="preserve"> Čestné uznání / Honourable Mention Ex libris Chrudim, Czech Republic </w:t>
      </w:r>
      <w:r>
        <w:rPr>
          <w:b/>
        </w:rPr>
        <w:t>1991</w:t>
      </w:r>
      <w:r>
        <w:rPr/>
        <w:t xml:space="preserve"> Cena / Prize, Liones Club Lamole, Torino, Italy</w:t>
      </w:r>
    </w:p>
    <w:p>
      <w:pPr>
        <w:pStyle w:val="Normal"/>
        <w:rPr/>
      </w:pPr>
      <w:r>
        <w:rPr/>
      </w:r>
    </w:p>
    <w:p>
      <w:pPr>
        <w:pStyle w:val="Normal"/>
        <w:rPr>
          <w:lang w:val="en-GB"/>
        </w:rPr>
      </w:pPr>
      <w:r>
        <w:rPr>
          <w:lang w:val="en-GB"/>
        </w:rPr>
      </w:r>
    </w:p>
    <w:p>
      <w:pPr>
        <w:pStyle w:val="Heading6"/>
        <w:rPr>
          <w:lang w:val="en-GB"/>
        </w:rPr>
      </w:pPr>
      <w:r>
        <w:rPr>
          <w:lang w:val="en-GB"/>
        </w:rPr>
        <w:t>Magdalena Vovsová</w:t>
      </w:r>
    </w:p>
    <w:p>
      <w:pPr>
        <w:pStyle w:val="Normal"/>
        <w:rPr>
          <w:b/>
          <w:b/>
          <w:lang w:val="en-GB"/>
        </w:rPr>
      </w:pPr>
      <w:r>
        <w:rPr>
          <w:b/>
          <w:lang w:val="en-GB"/>
        </w:rPr>
        <w:t xml:space="preserve"> </w:t>
      </w:r>
      <w:r>
        <w:rPr>
          <w:b/>
          <w:lang w:val="en-GB"/>
        </w:rPr>
        <w:t>Czech Republic</w:t>
      </w:r>
    </w:p>
    <w:p>
      <w:pPr>
        <w:pStyle w:val="Normal"/>
        <w:rPr>
          <w:b/>
          <w:b/>
          <w:lang w:val="en-GB"/>
        </w:rPr>
      </w:pPr>
      <w:r>
        <w:rPr>
          <w:b/>
          <w:lang w:val="en-GB"/>
        </w:rPr>
        <w:t>1954</w:t>
      </w:r>
    </w:p>
    <w:p>
      <w:pPr>
        <w:pStyle w:val="Normal"/>
        <w:rPr>
          <w:b/>
          <w:b/>
          <w:color w:val="000000"/>
          <w:lang w:val="en-GB"/>
        </w:rPr>
      </w:pPr>
      <w:r>
        <w:rPr>
          <w:b/>
          <w:color w:val="000000"/>
          <w:lang w:val="en-GB"/>
        </w:rPr>
      </w:r>
    </w:p>
    <w:p>
      <w:pPr>
        <w:pStyle w:val="Normal"/>
        <w:rPr/>
      </w:pPr>
      <w:r>
        <w:rPr>
          <w:b/>
          <w:color w:val="000000"/>
          <w:lang w:val="en-GB"/>
        </w:rPr>
        <w:t xml:space="preserve">Awards </w:t>
      </w:r>
      <w:r>
        <w:rPr>
          <w:b/>
        </w:rPr>
        <w:t xml:space="preserve">2004-2007 </w:t>
      </w:r>
    </w:p>
    <w:p>
      <w:pPr>
        <w:pStyle w:val="Normal"/>
        <w:rPr>
          <w:lang w:val="en-GB"/>
        </w:rPr>
      </w:pPr>
      <w:r>
        <w:rPr>
          <w:b/>
          <w:lang w:val="en-GB"/>
        </w:rPr>
        <w:t>2006</w:t>
      </w:r>
      <w:r>
        <w:rPr>
          <w:lang w:val="en-GB"/>
        </w:rPr>
        <w:t xml:space="preserve"> </w:t>
      </w:r>
      <w:r>
        <w:rPr>
          <w:i/>
          <w:lang w:val="en-GB"/>
        </w:rPr>
        <w:t xml:space="preserve"> Honourable Mention in the category gravure printing, </w:t>
      </w:r>
      <w:r>
        <w:rPr>
          <w:lang w:val="en-GB"/>
        </w:rPr>
        <w:t>Grafika roku / Print of the Year, Praha / Prague</w:t>
      </w:r>
      <w:r>
        <w:rPr>
          <w:rFonts w:cs="Arial" w:ascii="Arial" w:hAnsi="Arial"/>
          <w:lang w:val="en-GB"/>
        </w:rPr>
        <w:t xml:space="preserve"> </w:t>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t>Magdalena Vovsová’s starting point is watching reality and understanding developmental connections. Her work is characterised by a wide spectrum of expressive forms, from drawings and prints with themes from nature through to work with a spiritual theme (prints with themes from the Old and New Testaments exhibited at the exhibitions The Old and The New Testaments in Art). She expresses herself by means of symbols, in which she concentrates her experience and learning. She chooses themes into which she projects her perceptions, thoughts and ideas and strives for a harmony of content and form. Her prints are organised into series, which carry various missions, indicated and prompted without force, so that space remains for the viewer’s imagination. She expresses herself through an articulate line and sharp colour accent or on the contrary by modest and economical expressive means. A wide use of various print processes is connected with this. Her lifelong and ever deepened theme of “service” to one’s fellow man is projected into the print series she makes. The series “Garments” whose separate sheets are indicated by Roman numerals makes a variety of expressions possible. The garment becomes a symbol of her faith whilst at the same time its practical meaning is reflected. It is an embodiment of a particular activity and way of life. Generations of lasting and developing traditions are portrayed in its form, a method of thinking. Some garments are portrayed in the form of sharply cut silhouettes as though detached from space and ordinary connections, as though they exist for themselves with regard to the whole development of society. Others flow from their surroundings, are not even divided from them. Naturalness and stylisation are anchored in them, the economy of a way of life. They are a reflection of philosophy, and faiths are connected with them. The artist chooses different techniques for different types of garments. Dry point has soft and expressively rich effect, mezzotint a mystic one, linear etching is precise and at the same time subtle, engraving by a cooper’s knife is worked technically expertly, aquatint allows work with contrasts of light. In this series “Garments” we read the main theme as a representative form of submission, as a gesture of stepping down, suppressing one’s individuality and therefore also a conscious reduction in the field of the theme and aesthetic form.</w:t>
      </w:r>
    </w:p>
    <w:p>
      <w:pPr>
        <w:pStyle w:val="Normal"/>
        <w:rPr>
          <w:lang w:val="en-GB"/>
        </w:rPr>
      </w:pPr>
      <w:r>
        <w:rPr>
          <w:lang w:val="en-GB"/>
        </w:rPr>
        <w:t>MV</w:t>
      </w:r>
    </w:p>
    <w:p>
      <w:pPr>
        <w:pStyle w:val="Normlnweb"/>
        <w:spacing w:before="0" w:after="0"/>
        <w:rPr>
          <w:lang w:val="en-GB"/>
        </w:rPr>
      </w:pPr>
      <w:r>
        <w:rPr>
          <w:lang w:val="en-GB"/>
        </w:rPr>
      </w:r>
    </w:p>
    <w:p>
      <w:pPr>
        <w:pStyle w:val="Heading1"/>
        <w:rPr>
          <w:lang w:val="cs-CZ"/>
        </w:rPr>
      </w:pPr>
      <w:r>
        <w:rPr>
          <w:lang w:val="cs-CZ"/>
        </w:rPr>
        <w:t>Magdalena Vovsová</w:t>
      </w:r>
    </w:p>
    <w:p>
      <w:pPr>
        <w:pStyle w:val="Normal"/>
        <w:rPr/>
      </w:pPr>
      <w:r>
        <w:rPr>
          <w:b/>
        </w:rPr>
        <w:t>N / B</w:t>
      </w:r>
      <w:r>
        <w:rPr/>
        <w:t xml:space="preserve"> 1954, Praha / Prague </w:t>
      </w:r>
      <w:r>
        <w:rPr>
          <w:b/>
        </w:rPr>
        <w:t>VZ / EDU</w:t>
      </w:r>
      <w:r>
        <w:rPr/>
        <w:t xml:space="preserve"> 2006 docent, 1978–84 Akademie výtvarných umění / Academy of Fine Arts, Praha / Prague </w:t>
      </w:r>
      <w:r>
        <w:rPr>
          <w:b/>
        </w:rPr>
        <w:t>P</w:t>
      </w:r>
      <w:r>
        <w:rPr/>
        <w:t xml:space="preserve"> 1995–2007 vedení Grafických dílen AVU / print workshops leadership, Academy of Fine Arts, Praha / Prague</w:t>
      </w:r>
      <w:r>
        <w:rPr>
          <w:b/>
        </w:rPr>
        <w:t xml:space="preserve"> G &amp; S</w:t>
      </w:r>
      <w:r>
        <w:rPr/>
        <w:t xml:space="preserve"> 2000–2007 Studijní cesty v rámci programu Sokrates /Erasmus / educational journeys within the frame of Sokrates/Erasmus programme (Visit Teacher), Fakulta výtvarných umění Královské univerzity / Royal University College of Fine Art, Stockholm, Sweden, Utrechská umělecká škola / Utrecht School of Art, Holland, Akademie výtvarného umění / Academy of Fine Arts, Vienna, Austria </w:t>
      </w:r>
      <w:r>
        <w:rPr>
          <w:b/>
        </w:rPr>
        <w:t>W / D &amp; S</w:t>
      </w:r>
      <w:r>
        <w:rPr/>
        <w:t xml:space="preserve"> 2001 mezinárodní sympozium / international symposium Projekt Druckgrafik, Freiburg, Germany </w:t>
      </w:r>
      <w:r>
        <w:rPr>
          <w:b/>
        </w:rPr>
        <w:t>V / E</w:t>
      </w:r>
      <w:r>
        <w:rPr/>
        <w:t xml:space="preserve"> od roku 1989 uspořádala 9 samostatných výstav, např. / since 1989 held 9 solo exhibitions, e. g. 2001 Roucha, Advent Kostel Sv. Ducha / The Holly Spirit Church, Most, Czech Republic </w:t>
      </w:r>
      <w:r>
        <w:rPr>
          <w:b/>
        </w:rPr>
        <w:t>KV / GE</w:t>
      </w:r>
      <w:r>
        <w:rPr/>
        <w:t xml:space="preserve"> od r. 1989 se podílela na 17 kolektivních výstavách, např. / since 1989 participated in 17 group exhibitions, e. g. 2000 Portrét 2000, Galerie / Gallery Klenová, Klatovy, Czech Republic, Alfa 2000 omega, Galerie současného umění / Gallery of Contemporary Art, Roudnice nad Labem, Czech Republic; 2002 Česká grafika, Praha / Prague; 2003 Členská výstava Hollaru, Městské muzeum / Municipal Museum, České Budějovice, Czech Republic 2005 CZ.PL.SK., Forum Vebikus, Shaffhausen, Switzerland 2006 Kontrapunkt, St. Nicholas, Austria</w:t>
      </w:r>
    </w:p>
    <w:p>
      <w:pPr>
        <w:pStyle w:val="Normal"/>
        <w:rPr/>
      </w:pPr>
      <w:r>
        <w:rPr>
          <w:b/>
          <w:bCs/>
        </w:rPr>
        <w:t xml:space="preserve">O/A </w:t>
      </w:r>
      <w:r>
        <w:rPr/>
        <w:t>2006 Honourable Mention in the category gravure printing, Print of the Year, Prague</w:t>
      </w:r>
    </w:p>
    <w:p>
      <w:pPr>
        <w:pStyle w:val="Normlnweb"/>
        <w:spacing w:before="0" w:after="0"/>
        <w:rPr>
          <w:szCs w:val="20"/>
          <w:lang w:eastAsia="en-GB"/>
        </w:rPr>
      </w:pPr>
      <w:r>
        <w:rPr>
          <w:szCs w:val="20"/>
          <w:lang w:eastAsia="en-GB"/>
        </w:rPr>
      </w:r>
    </w:p>
    <w:p>
      <w:pPr>
        <w:pStyle w:val="Normal"/>
        <w:rPr>
          <w:szCs w:val="20"/>
          <w:lang w:eastAsia="en-GB"/>
        </w:rPr>
      </w:pPr>
      <w:r>
        <w:rPr>
          <w:szCs w:val="20"/>
          <w:lang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Myriad-Roman">
    <w:altName w:val="Times New Roman"/>
    <w:charset w:val="00"/>
    <w:family w:val="auto"/>
    <w:pitch w:val="default"/>
  </w:font>
  <w:font w:name="Myriad-Bold">
    <w:altName w:val="Times New Roman"/>
    <w:charset w:val="00"/>
    <w:family w:val="auto"/>
    <w:pitch w:val="default"/>
  </w:font>
  <w:font w:name="TimesNewRoman">
    <w:altName w:val="Bold"/>
    <w:charset w:val="00"/>
    <w:family w:val="roman"/>
    <w:pitch w:val="default"/>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widowControl w:val="false"/>
      <w:numPr>
        <w:ilvl w:val="2"/>
        <w:numId w:val="1"/>
      </w:numPr>
      <w:autoSpaceDE w:val="false"/>
      <w:outlineLvl w:val="2"/>
    </w:pPr>
    <w:rPr>
      <w:b/>
      <w:lang w:val="en-US"/>
    </w:rPr>
  </w:style>
  <w:style w:type="paragraph" w:styleId="Heading4">
    <w:name w:val="Heading 4"/>
    <w:basedOn w:val="Normal"/>
    <w:next w:val="Normal"/>
    <w:qFormat/>
    <w:pPr>
      <w:keepNext w:val="true"/>
      <w:numPr>
        <w:ilvl w:val="3"/>
        <w:numId w:val="1"/>
      </w:numPr>
      <w:outlineLvl w:val="3"/>
    </w:pPr>
    <w:rPr>
      <w:b/>
      <w:sz w:val="28"/>
      <w:lang w:val="de-DE"/>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widowControl w:val="false"/>
      <w:numPr>
        <w:ilvl w:val="5"/>
        <w:numId w:val="1"/>
      </w:numPr>
      <w:jc w:val="both"/>
      <w:outlineLvl w:val="5"/>
    </w:pPr>
    <w:rPr>
      <w:b/>
      <w:sz w:val="28"/>
      <w:lang w:val="de-DE"/>
    </w:rPr>
  </w:style>
  <w:style w:type="character" w:styleId="WW8Num2z0">
    <w:name w:val="WW8Num2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ypewriter">
    <w:name w:val="Typewriter"/>
    <w:qFormat/>
    <w:rPr>
      <w:rFonts w:ascii="Courier New" w:hAnsi="Courier New" w:cs="Courier New"/>
      <w:sz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lang w:val="en-US"/>
    </w:rPr>
  </w:style>
  <w:style w:type="paragraph" w:styleId="Normlnweb">
    <w:name w:val="Normální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search.py?lg=en_cz&amp;wd=Metropolitan Museum" TargetMode="External"/><Relationship Id="rId3" Type="http://schemas.openxmlformats.org/officeDocument/2006/relationships/hyperlink" Target="http://www.sca-art.cz/artists/groups/13.htm" TargetMode="External"/><Relationship Id="rId4" Type="http://schemas.openxmlformats.org/officeDocument/2006/relationships/hyperlink" Target="http://www.sca-art.cz/artists/groups/110.htm" TargetMode="External"/><Relationship Id="rId5" Type="http://schemas.openxmlformats.org/officeDocument/2006/relationships/hyperlink" Target="http://www.sca-art.cz/artists/groups/103.htm" TargetMode="External"/><Relationship Id="rId6" Type="http://schemas.openxmlformats.org/officeDocument/2006/relationships/hyperlink" Target="http://www.sca-art.cz/artists/Galerie/682.htm" TargetMode="External"/><Relationship Id="rId7" Type="http://schemas.openxmlformats.org/officeDocument/2006/relationships/hyperlink" Target="http://www.sca-art.cz/artists/Galerie/m238.htm" TargetMode="External"/><Relationship Id="rId8" Type="http://schemas.openxmlformats.org/officeDocument/2006/relationships/hyperlink" Target="http://www.sca-art.cz/artists/Galerie/425.htm" TargetMode="External"/><Relationship Id="rId9" Type="http://schemas.openxmlformats.org/officeDocument/2006/relationships/hyperlink" Target="http://www.sca-art.cz/artists/Galerie/452.htm" TargetMode="External"/><Relationship Id="rId10" Type="http://schemas.openxmlformats.org/officeDocument/2006/relationships/hyperlink" Target="http://www.sca-art.cz/artists/Galerie/m246.htm" TargetMode="External"/><Relationship Id="rId11" Type="http://schemas.openxmlformats.org/officeDocument/2006/relationships/hyperlink" Target="http://www.sca-art.cz/artists/Galerie/998.htm" TargetMode="External"/><Relationship Id="rId12" Type="http://schemas.openxmlformats.org/officeDocument/2006/relationships/hyperlink" Target="http://www.sca-art.cz/artists/Galerie/.htm" TargetMode="External"/><Relationship Id="rId13" Type="http://schemas.openxmlformats.org/officeDocument/2006/relationships/hyperlink" Target="http://www.sca-art.cz/artists/Galerie/m133.htm" TargetMode="External"/><Relationship Id="rId14" Type="http://schemas.openxmlformats.org/officeDocument/2006/relationships/hyperlink" Target="http://www.sca-art.cz/artists/Galerie/431.htm" TargetMode="External"/><Relationship Id="rId15" Type="http://schemas.openxmlformats.org/officeDocument/2006/relationships/hyperlink" Target="http://www.sca-art.cz/artists/Galerie/m244.htm" TargetMode="External"/><Relationship Id="rId16" Type="http://schemas.openxmlformats.org/officeDocument/2006/relationships/hyperlink" Target="http://www.sca-art.cz/artists/Galerie/778.htm" TargetMode="External"/><Relationship Id="rId17" Type="http://schemas.openxmlformats.org/officeDocument/2006/relationships/hyperlink" Target="http://www.sca-art.cz/artists/Galerie/m96.htm" TargetMode="External"/><Relationship Id="rId18" Type="http://schemas.openxmlformats.org/officeDocument/2006/relationships/hyperlink" Target="http://www.sca-art.cz/artists/kv/2435.htm" TargetMode="External"/><Relationship Id="rId19" Type="http://schemas.openxmlformats.org/officeDocument/2006/relationships/hyperlink" Target="http://www.sca-art.cz/artists/Galerie/425.htm" TargetMode="External"/><Relationship Id="rId20" Type="http://schemas.openxmlformats.org/officeDocument/2006/relationships/hyperlink" Target="http://www.sca-art.cz/artists/Galerie/m246.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5:00Z</dcterms:created>
  <dc:creator>Galerie</dc:creator>
  <dc:description/>
  <dc:language>en-US</dc:language>
  <cp:lastModifiedBy>Hanka Aulicka</cp:lastModifiedBy>
  <cp:lastPrinted>2007-10-03T10:26:00Z</cp:lastPrinted>
  <dcterms:modified xsi:type="dcterms:W3CDTF">2008-06-05T10:58:00Z</dcterms:modified>
  <cp:revision>25</cp:revision>
  <dc:subject/>
  <dc:title>Ignasi Aballí</dc:title>
</cp:coreProperties>
</file>