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Á P I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rčení otcovství k </w:t>
      </w:r>
      <w:r>
        <w:rPr>
          <w:b/>
          <w:i/>
        </w:rPr>
        <w:t xml:space="preserve">narozenému </w:t>
      </w:r>
      <w:r>
        <w:rPr>
          <w:b/>
        </w:rPr>
        <w:t>dítěti souhlasným prohlášením rodič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 zastupitelským úřadem České republiky v ………………………..……….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saný dne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vili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jc w:val="both"/>
        <w:rPr/>
      </w:pPr>
      <w:r>
        <w:rPr/>
        <w:t>jméno, popřípadě jména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jc w:val="both"/>
        <w:rPr/>
      </w:pPr>
      <w:r>
        <w:rPr/>
        <w:t>místo trvalého pobytu</w:t>
        <w:tab/>
        <w:tab/>
        <w:tab/>
        <w:t>……………………</w:t>
        <w:tab/>
        <w:t>okres/stát….………………………</w:t>
      </w:r>
    </w:p>
    <w:p>
      <w:pPr>
        <w:pStyle w:val="Normal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jiná forma pobytu na území České republiky, jde-li o cizince ( od kdy – do kdy )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jc w:val="both"/>
        <w:rPr/>
      </w:pPr>
      <w:r>
        <w:rPr/>
        <w:t>jméno,popřípadě jména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jc w:val="both"/>
        <w:rPr/>
      </w:pPr>
      <w:r>
        <w:rPr/>
        <w:t>místo trvalého pobytu</w:t>
        <w:tab/>
        <w:tab/>
        <w:tab/>
        <w:t>……………………</w:t>
        <w:tab/>
        <w:t>okres/ stát…………………………</w:t>
      </w:r>
    </w:p>
    <w:p>
      <w:pPr>
        <w:pStyle w:val="Normal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  <w:t>jiná forma pobytu na území České republiky, jde-li o cizinku ( od kdy – do kdy )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ně prohlašují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otcem dítěte pohlaví ženského*/ mužského* 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jméno, popř. jména a příjmení dítěte</w:t>
      </w:r>
    </w:p>
    <w:p>
      <w:pPr>
        <w:pStyle w:val="Normal"/>
        <w:jc w:val="both"/>
        <w:rPr/>
      </w:pPr>
      <w:r>
        <w:rPr/>
        <w:t xml:space="preserve">narozeného dne …………………………………………………………………...……………, </w:t>
      </w:r>
    </w:p>
    <w:p>
      <w:pPr>
        <w:pStyle w:val="Normal"/>
        <w:jc w:val="both"/>
        <w:rPr/>
      </w:pPr>
      <w:r>
        <w:rPr/>
        <w:t>které je zapsáno v knize narození matričního úřadu ……………………………………………</w:t>
      </w:r>
    </w:p>
    <w:p>
      <w:pPr>
        <w:pStyle w:val="Normal"/>
        <w:jc w:val="both"/>
        <w:rPr/>
      </w:pPr>
      <w:r>
        <w:rPr/>
        <w:t>ve svazku ………………., ročník ……………., str. ………………, poř.č. …………………..</w:t>
      </w:r>
    </w:p>
    <w:p>
      <w:pPr>
        <w:pStyle w:val="Normal"/>
        <w:jc w:val="both"/>
        <w:rPr/>
      </w:pPr>
      <w:r>
        <w:rPr/>
        <w:t>je výše uvedený pan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se dohodli, aby dítě užívalo příjm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iče se dohodli, aby dítě užívalo jméno, popř. jména: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ab/>
        <w:tab/>
        <w:tab/>
        <w:tab/>
        <w:t>……...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syn                                                                                            dc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strana zápisu o určení otcov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iče se dohodli, aby dítě užívalo dosavadní jméno, popř. jména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j. ………………………………………………………….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diče se dosud nedohodli, jaké jméno, popř. jména, bude dítě užívat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iče prohlašují, že k uvedenému dítěti dosud neurčili otcovství před jiným matričním úřadem ani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e spolu již tyto děti – jméno a příjmení, datum a místo narození – doloženo rodným listem*/ ověřenou úřední cestou* ……………………………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ud péči o uvedené děti zajišťovali rodiče společně*/ pouze matka*/ pouze zde uvedený otec*/ jinak*.</w:t>
      </w:r>
    </w:p>
    <w:p>
      <w:pPr>
        <w:pStyle w:val="Normal"/>
        <w:jc w:val="both"/>
        <w:rPr/>
      </w:pPr>
      <w:r>
        <w:rPr/>
        <w:t>Dítě je v péči matky a žije s ní*/ v péči zde uvedeného otce*/ v jiné péči*/ - kde, od kdy.</w:t>
      </w:r>
    </w:p>
    <w:p>
      <w:pPr>
        <w:pStyle w:val="Normal"/>
        <w:jc w:val="both"/>
        <w:rPr/>
      </w:pPr>
      <w:r>
        <w:rPr/>
        <w:t xml:space="preserve">Dávky státní sociální podpory jsou vypláceny matce*/ zde uvedenému otci* (§2 zákona </w:t>
        <w:br/>
        <w:t>č. 117/1995 Sb., o státní sociální podpoře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yzická osoba se dopustí přestupku tím, že určí otcovství souhlasným prohlášením rodičů k témuž dítěti opakovaně před jiným matričním úřadem nebo před soudem (§79a odst. 1 písm. d) zákona č. 301/2000 Sb., o matrikách, jménu a příjmení a o změně některých souvisejících zákonů ve znění pozdějších předpisů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ále, fyzická osoba se dopustí přestupku tím, že úmyslně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nebo uvede nesprávný anebo neúplný údaj v čestném prohlášení u správního orgánu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za účelem získání neoprávněné výhody (dle § 2, odst. 2, písm. a) a b) zákona č. 251/2016 Sb., o některých přestupcí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ložené doklady:</w:t>
      </w:r>
    </w:p>
    <w:p>
      <w:pPr>
        <w:pStyle w:val="Normal"/>
        <w:jc w:val="both"/>
        <w:rPr/>
      </w:pPr>
      <w:r>
        <w:rPr/>
        <w:t>doklad o zániku manželství, vystavený kým, ze dne, čj., právní moc: ………………….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otvrzení o rodinném stavu matky vydané kým, ze dne, nelze-li zjistit tento údaj z dokladu totožnosti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úmrtní list manžela matky dítěte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tvrzujeme,</w:t>
      </w:r>
      <w:r>
        <w:rPr/>
        <w:t xml:space="preserve"> že jsme každý dnešního dne převzali jedno vyhotovení tohoto zápisu o určení otc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čteno a podeps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pis otce dítěte</w:t>
        <w:tab/>
        <w:tab/>
        <w:tab/>
        <w:tab/>
        <w:tab/>
        <w:tab/>
        <w:t xml:space="preserve">           podpis matky dít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...........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zítko a podpis tlumočníka</w:t>
        <w:tab/>
        <w:tab/>
        <w:tab/>
        <w:tab/>
        <w:t xml:space="preserve">       razítko a podpis zastupitelského úřadu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03:00Z</dcterms:created>
  <dc:creator>Ruda S</dc:creator>
  <dc:description/>
  <cp:keywords/>
  <dc:language>en-US</dc:language>
  <cp:lastModifiedBy>OCST</cp:lastModifiedBy>
  <dcterms:modified xsi:type="dcterms:W3CDTF">2019-10-05T17:00:00Z</dcterms:modified>
  <cp:revision>3</cp:revision>
  <dc:subject/>
  <dc:title>Městský úřad</dc:title>
</cp:coreProperties>
</file>