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Žádost o zápis do zvláštního seznamu volič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Žádám tímto o zápis do zvláštního seznamu voličů vedeného Velvyslanectvím ČR v Ljublj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…………………...........................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místo a stát narození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 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v cizině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v ČR  ……..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číslo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 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ydliště ve Slovinsku dokládám následujícím dokladem</w:t>
      </w:r>
      <w:r>
        <w:rPr>
          <w:rFonts w:cs="Times New Roman" w:ascii="Times New Roman" w:hAnsi="Times New Roman"/>
        </w:rPr>
        <w:t xml:space="preserve"> (předložte originál/ověřenou kopi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ení k pobytu</w:t>
        <w:tab/>
        <w:t>b) místní ID Karta</w:t>
        <w:tab/>
        <w:t>c) jiný doklad obsahující jméno a bydliště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tný doklad totožnosti a státního občanství ČR</w:t>
      </w:r>
      <w:r>
        <w:rPr>
          <w:rFonts w:cs="Times New Roman" w:ascii="Times New Roman" w:hAnsi="Times New Roman"/>
        </w:rPr>
        <w:t xml:space="preserve"> (předložte originál/ověřenou kopi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estovní pas Č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bčanský průkaz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iný úřední identifikační doklad, např. místní ID karta a současně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svědčení o státní občanství ČR (platnost dokumentu není omezen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ysvědčení ČR o právní způsobilosti k uzavření manželství obsahující údaj o státním občanství ČR (doklad je platný 6 měsíců ode dne vystavení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istina o udělení občanství ČR dle zákona 88/1990 Sb. Obsahující údaj o státním občanství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 pořízením fotokopií mých dokladů totožnosti a jiných osobních dokladů pro účely archivace v souvislosti se zápisem do zvláštního seznamu voličů vedeného Velvyslanectvím ČR v Ljublj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em do zvláštního seznamu voličů dochází automaticky k vyškrtnutí voliče ze stálého seznamu voličů vedeného obecním úřadem podle místa trvalého bydliště v Č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olbám je nutné se dostavit s platným cestovním pasem České republiky, nebo platným občanským průkazem České republ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….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místo a datum</w:t>
        <w:tab/>
        <w:tab/>
        <w:tab/>
        <w:tab/>
        <w:t xml:space="preserve">         podpis (není nutno ověřovat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 možností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 možností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jednu z možnost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2:00Z</dcterms:created>
  <dc:creator>Lucie STEINICHOVÁ</dc:creator>
  <dc:description/>
  <cp:keywords/>
  <dc:language>en-US</dc:language>
  <cp:lastModifiedBy>BĚLECKÁ Veronika</cp:lastModifiedBy>
  <cp:lastPrinted>2017-05-19T14:24:00Z</cp:lastPrinted>
  <dcterms:modified xsi:type="dcterms:W3CDTF">2022-08-10T14:12:00Z</dcterms:modified>
  <cp:revision>2</cp:revision>
  <dc:subject/>
  <dc:title/>
</cp:coreProperties>
</file>