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9. července 2025 č. 5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k </w:t>
      </w:r>
      <w:bookmarkStart w:id="0" w:name="KurzortStart"/>
      <w:bookmarkEnd w:id="0"/>
      <w:r>
        <w:rPr/>
        <w:t>Národnímu akčnímu plánu České republiky k implementaci rezoluce Rady bezpečnosti OSN č. 1325 (2000), o ženách, míru a bezpečnosti a souvisejících rezolucí na léta 2026-2030</w:t>
      </w:r>
    </w:p>
    <w:p>
      <w:pPr>
        <w:pStyle w:val="Styl1Nzevmaterilu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before="10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NoMacro schvaluje</w:instrText>
      </w:r>
      <w:r>
        <w:rPr>
          <w:b/>
        </w:rPr>
        <w:fldChar w:fldCharType="separate"/>
      </w:r>
      <w:r>
        <w:rPr>
          <w:b/>
        </w:rPr>
        <w:t>schvaluje</w:t>
      </w:r>
      <w:r>
        <w:rPr>
          <w:b/>
        </w:rPr>
        <w:fldChar w:fldCharType="end"/>
      </w:r>
      <w:r>
        <w:rPr>
          <w:rFonts w:eastAsia="Arial"/>
          <w:b/>
        </w:rPr>
        <w:t xml:space="preserve"> </w:t>
      </w:r>
      <w:r>
        <w:rPr/>
        <w:t>Národní akční plán České republiky k implementaci rezoluce Rady bezpečnosti OSN č. 1325 (2000), o ženách, míru a bezpečnosti a souvisejících rezolucí na léta 2026-2030 (dále jen „Národní akční plán“), obsažený v části III materiálu čj. 549/25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NoMacro ukládá</w:instrText>
      </w:r>
      <w:r>
        <w:rPr>
          <w:b/>
        </w:rPr>
        <w:fldChar w:fldCharType="separate"/>
      </w:r>
      <w:r>
        <w:rPr>
          <w:b/>
        </w:rPr>
        <w:t>ukládá</w:t>
      </w:r>
      <w:r>
        <w:rPr>
          <w:b/>
        </w:rPr>
        <w:fldChar w:fldCharType="end"/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1. místopředsedovi vlády a ministru vnitra, místopředsedovi vlády a ministru práce a sociálních věcí, místopředsedovi vlády a ministru zdravotnictví, ministru zahraničních věcí, ministryni obrany, ministryni spravedlnosti a vedoucí Úřadu vlády zabezpečit v rámci své působnosti plnění Národního akčního plánu;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ministru zahraničních věcí 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koordinovat plnění opatření obsažených v Národním akčním plánu prostřednictvím mezirezortní pracovní skupiny pro Agendu ženy, mír a bezpečnost, podle bodu I tohoto usnesení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zpracovat a předložit do 31. května 2027, a dále poté každoročně vždy do 31. května Radě vlády pro rovnost žen a mužů k projednání a schválení souhrnnou zprávu o plnění Národního akčního plánu za uplynulý kalendářní rok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předložit schválenou zprávu podle bodu II/2b tohoto usnesení vládě do 30. června 2027</w:t>
        <w:br/>
        <w:t>a poté každoročně vždy do 30. června,</w:t>
      </w:r>
    </w:p>
    <w:p>
      <w:pPr>
        <w:pStyle w:val="Styl11"/>
        <w:numPr>
          <w:ilvl w:val="0"/>
          <w:numId w:val="5"/>
        </w:numPr>
        <w:spacing w:before="120" w:after="180"/>
        <w:ind w:left="357" w:hanging="357"/>
        <w:rPr>
          <w:b/>
          <w:b/>
        </w:rPr>
      </w:pPr>
      <w:r>
        <w:rPr/>
        <w:t>ministru životního prostředí a řediteli Národního úřadu pro kybernetickou a informační bezpečnost podílet se na plnění opatření Národního akčního plánu při tvorbě a realizaci úkolů v rámci své působnost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místopředseda vlády a ministr vnit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vlády a ministr práce a sociálních věc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vlády a ministr zdravotnictví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nistr zahraničních věcí, ministryně obra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ně spravedlnosti, ministr životního prostředí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Úřadu vlád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 Národního úřadu pro kybernetick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ormační bezpečnost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  <w:b w:val="false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WW8NumSt45z0">
    <w:name w:val="WW8NumSt45z0"/>
    <w:qFormat/>
    <w:rPr>
      <w:rFonts w:ascii="Arial" w:hAnsi="Arial" w:cs="Times New Roman"/>
      <w:b/>
      <w:sz w:val="22"/>
    </w:rPr>
  </w:style>
  <w:style w:type="character" w:styleId="WW8NumSt45z1">
    <w:name w:val="WW8NumSt45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1:00Z</dcterms:created>
  <dc:creator>Úřad vlády ČR</dc:creator>
  <dc:description/>
  <cp:keywords/>
  <dc:language>en-US</dc:language>
  <cp:lastModifiedBy>Antalová Nikola</cp:lastModifiedBy>
  <cp:lastPrinted>2025-07-10T09:13:00Z</cp:lastPrinted>
  <dcterms:modified xsi:type="dcterms:W3CDTF">2025-07-10T07:13:00Z</dcterms:modified>
  <cp:revision>6</cp:revision>
  <dc:subject/>
  <dc:title>VLÁDA ČESKÉ REPUBLIKY</dc:title>
</cp:coreProperties>
</file>