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Vernisáž výstavy "Královna Dagmar, česká princezna" v Ringstedu</w:t>
      </w:r>
    </w:p>
    <w:p>
      <w:pPr>
        <w:pStyle w:val="Articleperex"/>
        <w:rPr>
          <w:i/>
          <w:i/>
        </w:rPr>
      </w:pPr>
      <w:r>
        <w:rPr>
          <w:i/>
        </w:rPr>
        <w:t>V Domě historie Muzea města Ringstedu byla 9. srpna 2012 zahájena výstava „Královna Dagmar, česká princezna“. Úvodní slovo přednesli velvyslanec Zdeněk Lyčka, ringstedský starosta Niels Ulrich Hermansen a ředitelka muzea Kirsten Henriksen.</w:t>
      </w:r>
    </w:p>
    <w:p>
      <w:pPr>
        <w:pStyle w:val="Normlnweb"/>
        <w:rPr/>
      </w:pPr>
      <w:r>
        <w:rPr/>
        <w:t>Výstava, kterou připravilo Velvyslanectví ČR v Kodani, byla poprvé představena v Ribe v rámci Festivalu Dagmar800. Výstavu tvoří 20 panelů, jejichž texty o Přemyslovcích, Valdemarovcích, o historických faktech i legendách napsali čeští a dánští historici, grafickou stránku provedl Ivan Prokop.</w:t>
      </w:r>
    </w:p>
    <w:p>
      <w:pPr>
        <w:pStyle w:val="Normlnweb"/>
        <w:rPr/>
      </w:pPr>
      <w:r>
        <w:rPr/>
        <w:drawing>
          <wp:inline distT="0" distB="0" distL="0" distR="0">
            <wp:extent cx="3766820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ýstava "Královna Dagmar, česká princezna".</w:t>
      </w:r>
    </w:p>
    <w:p>
      <w:pPr>
        <w:pStyle w:val="Normlnweb"/>
        <w:rPr/>
      </w:pPr>
      <w:r>
        <w:rPr/>
        <w:t xml:space="preserve">Velvyslanectví ČR v Kodani se iniciativně zapojilo do svátků připomenutí královny Dagmar – jediné středověké dánské královny, která v legendách dosud žije. Dagmar také zosobňuje přímou osobní spojnici mezi Dánskem a ČR. Dagmar zemřela v Ribe, ale byla pochována v kostele sv. Bendta v Ringstedu. Letošní ročník tradičního Středověkého festivalu v Ringstedu, do jehož programu je výstava zařazena, bude věnován královně Dagmar. Hostem města Ringsted a Festivalu bude také delegace partnerského města Kutné Hory a kutnohorský pěvecký sbor </w:t>
      </w:r>
      <w:hyperlink r:id="rId3">
        <w:r>
          <w:rPr>
            <w:rStyle w:val="InternetLink"/>
          </w:rPr>
          <w:t>CANTICA</w:t>
        </w:r>
      </w:hyperlink>
      <w:r>
        <w:rPr/>
        <w:t>.</w:t>
      </w:r>
    </w:p>
    <w:p>
      <w:pPr>
        <w:pStyle w:val="Normlnweb"/>
        <w:rPr/>
      </w:pPr>
      <w:r>
        <w:rPr/>
        <w:drawing>
          <wp:inline distT="0" distB="0" distL="0" distR="0">
            <wp:extent cx="3766820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Slavnostní zahájení výstavy "Královna Dagmar, česká princezna"</w:t>
      </w:r>
      <w:r>
        <w:rPr/>
        <w:t>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4071620" cy="272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Starosta Ringstedu Niels Ulrich Hermansen (vlevo) s velvyslancem Zdeňkem Lyčkou.</w:t>
      </w:r>
    </w:p>
    <w:p>
      <w:pPr>
        <w:pStyle w:val="Normlnweb"/>
        <w:rPr/>
      </w:pPr>
      <w:r>
        <w:rPr/>
        <w:drawing>
          <wp:inline distT="0" distB="0" distL="0" distR="0">
            <wp:extent cx="4084320" cy="272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Starosta Ringstedu N. U. Hermansen (uprostřed) si prohlíží plakát ilustrátorky R. Fučíkové "Královna/Dronning Dagmar"</w:t>
      </w:r>
    </w:p>
    <w:p>
      <w:pPr>
        <w:pStyle w:val="Normlnweb"/>
        <w:rPr/>
      </w:pPr>
      <w:r>
        <w:rPr/>
        <w:t>Zahájení výstavy byli přítomni zástupci města a regionu, kulturních institucí a široká veřejnost. Muzeum si výstavu ponechá do 14. října 2012 a využije ji k různým činnostem se školami a dalšími skupinami zájemců. Po jejím ukončení v Ringstedu bude výstava putovat po dalších muzeích a knihovnách v Dánsku. Česká verze výstavy bude k vidění v České republice od září 2012 (Praha-Klementinum, Kutná Hora aj.).</w:t>
      </w:r>
    </w:p>
    <w:p>
      <w:pPr>
        <w:pStyle w:val="Normlnweb"/>
        <w:rPr/>
      </w:pPr>
      <w:r>
        <w:rPr/>
        <w:drawing>
          <wp:inline distT="0" distB="0" distL="0" distR="0">
            <wp:extent cx="4096385" cy="272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elvyslanec Zdeněk Lyčka s ředitelkou Domu historie v Ringstedu Kirsten Henriksen (uprostřed)</w:t>
      </w:r>
    </w:p>
    <w:p>
      <w:pPr>
        <w:pStyle w:val="Normlnweb"/>
        <w:rPr/>
      </w:pPr>
      <w:r>
        <w:rPr/>
        <w:drawing>
          <wp:inline distT="0" distB="0" distL="0" distR="0">
            <wp:extent cx="3949700" cy="272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zleva: konzulka B. Stejskalová, velvyslanec Z. Lyčka se starostou Ringstedu N. U. Hermansen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ntica.kh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hmikulic</dc:creator>
  <dc:description/>
  <cp:keywords/>
  <dc:language>en-US</dc:language>
  <cp:lastModifiedBy>hmikulic</cp:lastModifiedBy>
  <dcterms:modified xsi:type="dcterms:W3CDTF">2013-01-10T10:06:00Z</dcterms:modified>
  <cp:revision>1</cp:revision>
  <dc:subject/>
  <dc:title>Vernisáž výstavy "Královna Dagmar, česká princezna" v Ringstedu</dc:title>
</cp:coreProperties>
</file>