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Firmy, které se zúčastní mezinárodního veletrhu BioFach 2015</w:t>
        <w:br/>
        <w:t>v rámci společné expozice MZe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br/>
        <w:t>AMYLON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ermova 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0 36 Havlíčkův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569 430 3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569 422 4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mylon@amylon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amylon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adice firmy Amylon sahá až do roku 1891, ale samotný vznik firmy Amylon, se datuje k roku 1912. Firma se svou produkcí zaměřuje na tradiční české pokrmy. Firma Amylon je lídrem v oboru škrobárenství v České republice. Podporuje české zemědělství, potravinářství i škrobárenskou výrobu a distribuci. Výrobní sortiment potravinářské firmy Amylon zahrnuje 2 oblasti: průmyslovou výrobu umístěnou v Havlíčkově Brodě a Polné a výrobu balených výrobků umístěnou v Ronově nad Sázavou. Průmyslová výroba firmy Amylon, zahrnuje výrobu pšeničného škrobu, lepku, škrobového sirupu a maltodextrinu. Tyto výrobky vyrábí Amylon v </w:t>
      </w:r>
      <w:r>
        <w:rPr>
          <w:b w:val="false"/>
          <w:sz w:val="22"/>
          <w:szCs w:val="22"/>
        </w:rPr>
        <w:t>konvenční i v BIO kvalitě</w:t>
      </w:r>
      <w:r>
        <w:rPr>
          <w:b w:val="false"/>
          <w:bCs w:val="false"/>
          <w:sz w:val="22"/>
          <w:szCs w:val="22"/>
        </w:rPr>
        <w:t xml:space="preserve">. K jejím stěžejním výrobkům patří pudingy, knedlíky, kaše, ale i pečené dobroty a například oblíbené palačinky či bramboráky. Firma Amylon se specializuje nejen na potravinářskou výrobu škrobu, ale i na průmyslový škrob (výroba lepidel, dextrinů a modifikovaných škrobů)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bio sortimentu nabízí Amylon pudinky, směsi na přípravu pizzy, knedlíků a palačinek, ale i vanilkový cukr a další přísady do pečení.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PARK, s.r.o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Lipová 270</w:t>
      </w:r>
      <w:r>
        <w:rPr>
          <w:bCs w:val="false"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407 81 Lipová</w:t>
      </w:r>
    </w:p>
    <w:p>
      <w:pPr>
        <w:pStyle w:val="Normal"/>
        <w:rPr/>
      </w:pPr>
      <w:r>
        <w:rPr>
          <w:sz w:val="22"/>
          <w:szCs w:val="22"/>
        </w:rPr>
        <w:t>Tel.: +420 739 601 2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412 391 4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nfo@biohovezi.cz</w:t>
        </w:r>
      </w:hyperlink>
    </w:p>
    <w:p>
      <w:pPr>
        <w:pStyle w:val="Normal"/>
        <w:rPr/>
      </w:pPr>
      <w:r>
        <w:rPr>
          <w:sz w:val="22"/>
          <w:szCs w:val="22"/>
        </w:rPr>
        <w:t>www.biohovezi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333333"/>
          <w:sz w:val="22"/>
          <w:szCs w:val="22"/>
        </w:rPr>
        <w:t xml:space="preserve">Biopark </w:t>
      </w:r>
      <w:r>
        <w:rPr>
          <w:b w:val="false"/>
          <w:bCs w:val="false"/>
          <w:color w:val="333333"/>
          <w:sz w:val="22"/>
          <w:szCs w:val="22"/>
        </w:rPr>
        <w:t xml:space="preserve"> je obchodní a zpracovatelskou firmou zajišťující pro ekologické zemědělce společný odbyt a finalizaci zemědělských produktů. Patří k největším dodavatelům českých biopotravin do prodejen zdravé výživy i obchodních řetězců v České republice a na Slovensku.  V projektu biohovězího je zapojeno </w:t>
      </w:r>
      <w:r>
        <w:rPr>
          <w:b w:val="false"/>
          <w:color w:val="333333"/>
          <w:sz w:val="22"/>
          <w:szCs w:val="22"/>
        </w:rPr>
        <w:t>150 českých farem</w:t>
      </w:r>
      <w:r>
        <w:rPr>
          <w:b w:val="false"/>
          <w:bCs w:val="false"/>
          <w:color w:val="333333"/>
          <w:sz w:val="22"/>
          <w:szCs w:val="22"/>
        </w:rPr>
        <w:t xml:space="preserve">. Jedná se o ekofarmy z podhorských oblastí, které chovem dobytka na loukách a pastvinách naprosto vyhoví těm nejnáročnějším požadavkům ekologického zemědělství. Firma Biopark se v rámci strategie </w:t>
      </w:r>
      <w:r>
        <w:rPr>
          <w:b w:val="false"/>
          <w:color w:val="333333"/>
          <w:sz w:val="22"/>
          <w:szCs w:val="22"/>
        </w:rPr>
        <w:t>„Biopotraviny pro všechny</w:t>
      </w:r>
      <w:r>
        <w:rPr>
          <w:b w:val="false"/>
          <w:bCs w:val="false"/>
          <w:color w:val="333333"/>
          <w:sz w:val="22"/>
          <w:szCs w:val="22"/>
        </w:rPr>
        <w:t xml:space="preserve">“ dlouhodobě snaží o zlepšení finanční a lokální dostupnosti potravin z ekologického zemědělství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333333"/>
          <w:sz w:val="22"/>
          <w:szCs w:val="22"/>
        </w:rPr>
      </w:pPr>
      <w:r>
        <w:rPr>
          <w:b w:val="false"/>
          <w:bCs w:val="false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333333"/>
          <w:sz w:val="22"/>
          <w:szCs w:val="22"/>
        </w:rPr>
        <w:t>Kromě biohovězího nabízí firma Biopark v bio kvalitě i drůbeží a jehněčí maso. Své produkty dodává do malých prodejen i obchodních řetězců.</w:t>
      </w:r>
    </w:p>
    <w:p>
      <w:pPr>
        <w:pStyle w:val="Normal"/>
        <w:rPr>
          <w:b w:val="false"/>
          <w:b w:val="false"/>
          <w:bCs w:val="false"/>
          <w:color w:val="333333"/>
          <w:sz w:val="22"/>
          <w:szCs w:val="22"/>
        </w:rPr>
      </w:pPr>
      <w:r>
        <w:rPr>
          <w:b w:val="false"/>
          <w:bCs w:val="false"/>
          <w:color w:val="333333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TRUDO BEČICE, s.r.o.</w:t>
      </w:r>
    </w:p>
    <w:p>
      <w:pPr>
        <w:pStyle w:val="Normal"/>
        <w:rPr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Bečice 7</w:t>
      </w:r>
    </w:p>
    <w:p>
      <w:pPr>
        <w:pStyle w:val="Normal"/>
        <w:spacing w:before="0" w:after="75"/>
        <w:rPr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375 01 Týn nad Vltavou</w:t>
      </w:r>
    </w:p>
    <w:p>
      <w:pPr>
        <w:pStyle w:val="Normal"/>
        <w:rPr/>
      </w:pPr>
      <w:r>
        <w:rPr>
          <w:bCs w:val="false"/>
          <w:sz w:val="22"/>
          <w:szCs w:val="22"/>
        </w:rPr>
        <w:t>Tel: +420 </w:t>
      </w:r>
      <w:r>
        <w:rPr>
          <w:sz w:val="22"/>
          <w:szCs w:val="22"/>
        </w:rPr>
        <w:t>385 737 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385 737 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b w:val="false"/>
            <w:bCs/>
            <w:sz w:val="22"/>
            <w:szCs w:val="22"/>
          </w:rPr>
          <w:t>extrudo@extrud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extrud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xtrudo Bečice je producentem zdravé výživy a dietních, v současné době zejména bezlepkových potravin. Je pokračovatelem původní přidružené výroby ZD Žimutice, jejíž zařízení bylo odkoupeno v roce 1994.  Hlavním zaměřením je výroba originálních křehkých chlebů a instantních polotovarů. Použita je velmi šetrná technologie extruze (mikrovar). Všechny výrobky jsou vyrobeny podle vlastních receptur s důrazem na optimální nutriční složení, vztažené ke speciálním dietním potřebám klientů a zásadám zdravé, racionální výživy. V sortimentu jsou tedy v několika produktových kategoriích akcentovány zejména tyto nutriční funkcionality - vláknina, bez lepku, bez laktózy. Extrudo Bečice je držitelem certifikátu kvality BRC, je certifikovaným výrobcem bio a kosher potravin, je certifikována AHA agenturou. Firma Extrudo Bečice spolupracuje s Výzkumným ústavem potravinářským. Své výrobky prodává ve specializovaných prodejnách a velkoobchodech zdravé výživy i v obchodních řetězcích (také pod privátními značkami). 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V bio kvalitě nabízí firma tyčinky, křupky, křehké plátky a chleby, směsi pro přípravu pokrmů a rýži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ABSKÉ MLÉKÁRNY, a.s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290 16 Poděbrady</w:t>
      </w:r>
    </w:p>
    <w:p>
      <w:pPr>
        <w:pStyle w:val="Normal"/>
        <w:rPr/>
      </w:pPr>
      <w:r>
        <w:rPr>
          <w:bCs w:val="false"/>
          <w:sz w:val="22"/>
          <w:szCs w:val="22"/>
        </w:rPr>
        <w:t>Tel: +420 </w:t>
      </w:r>
      <w:r>
        <w:rPr>
          <w:sz w:val="22"/>
          <w:szCs w:val="22"/>
        </w:rPr>
        <w:t xml:space="preserve">325 600 7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325 600 7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b w:val="false"/>
            <w:bCs/>
            <w:sz w:val="22"/>
            <w:szCs w:val="22"/>
          </w:rPr>
          <w:t>info@polabske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www.polabske.cz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/>
          <w:sz w:val="22"/>
          <w:szCs w:val="22"/>
        </w:rPr>
        <w:t xml:space="preserve">Polabské mlékárny, a.s. jsou tradičním a jedním z nejvýznamnějších výrobců tvarohů a tvarohových výrobků v České republice. Výrobní program je zaměřen na výrobu tvarohů, čerstvých ovocných a zeleninových tvarohů, tvarohových dezertů a tvarohových pomazánek. </w:t>
      </w:r>
      <w:r>
        <w:rPr>
          <w:b w:val="false"/>
          <w:sz w:val="22"/>
          <w:szCs w:val="22"/>
        </w:rPr>
        <w:t>Základní výrobky (tvaroh, zakysaná smetana, smetana ke šlehání) vyrábí firma i ve velkoobjemovém gastro balení – kbelíčky a kontejnery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Bio řadu í ve firmě zastupuje neznámější bio tvaroh s jogurtem – Matylda, ale také bio přírodní a ovocné tvarohy, bio máslo, bio zakysaná smetana, bio čerstvý smetanový sýr, eidamský sýr v bio kvalitě a mnohé další speciality jako např. pastevecký čerstvý sýr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-bio, svaz ekologických zemědělců</w:t>
      </w:r>
      <w:r>
        <w:rPr>
          <w:rStyle w:val="Fn"/>
          <w:sz w:val="22"/>
          <w:szCs w:val="22"/>
        </w:rPr>
        <w:t xml:space="preserve"> </w:t>
        <w:br/>
      </w:r>
      <w:r>
        <w:rPr>
          <w:rStyle w:val="Streetaddress"/>
          <w:sz w:val="22"/>
          <w:szCs w:val="22"/>
        </w:rPr>
        <w:t>Nemocniční 53</w:t>
      </w:r>
      <w:r>
        <w:rPr>
          <w:rStyle w:val="Adr"/>
          <w:sz w:val="22"/>
          <w:szCs w:val="22"/>
        </w:rPr>
        <w:br/>
      </w:r>
      <w:r>
        <w:rPr>
          <w:rStyle w:val="Postalcode"/>
          <w:sz w:val="22"/>
          <w:szCs w:val="22"/>
        </w:rPr>
        <w:t>787 01</w:t>
      </w:r>
      <w:r>
        <w:rPr>
          <w:rStyle w:val="Adr"/>
          <w:sz w:val="22"/>
          <w:szCs w:val="22"/>
        </w:rPr>
        <w:t xml:space="preserve">  </w:t>
      </w:r>
      <w:r>
        <w:rPr>
          <w:rStyle w:val="Locality"/>
          <w:sz w:val="22"/>
          <w:szCs w:val="22"/>
        </w:rPr>
        <w:t>Šumperk</w:t>
      </w:r>
      <w:r>
        <w:rPr>
          <w:rStyle w:val="Adr"/>
          <w:sz w:val="22"/>
          <w:szCs w:val="22"/>
        </w:rPr>
        <w:t xml:space="preserve"> </w:t>
        <w:br/>
      </w:r>
      <w:r>
        <w:rPr>
          <w:rStyle w:val="Labels3"/>
          <w:sz w:val="22"/>
          <w:szCs w:val="22"/>
        </w:rPr>
        <w:t>Tel:</w:t>
      </w:r>
      <w:r>
        <w:rPr>
          <w:sz w:val="22"/>
          <w:szCs w:val="22"/>
        </w:rPr>
        <w:t xml:space="preserve"> </w:t>
      </w:r>
      <w:r>
        <w:rPr>
          <w:rStyle w:val="Value"/>
          <w:sz w:val="22"/>
          <w:szCs w:val="22"/>
        </w:rPr>
        <w:t>+420 583 216 609</w:t>
      </w:r>
      <w:r>
        <w:rPr>
          <w:sz w:val="22"/>
          <w:szCs w:val="22"/>
        </w:rPr>
        <w:t xml:space="preserve"> </w:t>
        <w:br/>
      </w:r>
      <w:r>
        <w:rPr>
          <w:rStyle w:val="Labels3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pro-bio@pro-bio.cz</w:t>
        </w:r>
      </w:hyperlink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 xml:space="preserve"> </w:t>
          <w:br/>
          <w:t>Web: www.pro-bio.cz</w:t>
        </w:r>
      </w:hyperlink>
      <w:r>
        <w:rPr>
          <w:rStyle w:val="Adr"/>
          <w:sz w:val="22"/>
          <w:szCs w:val="22"/>
        </w:rPr>
        <w:t xml:space="preserve"> </w:t>
      </w:r>
    </w:p>
    <w:p>
      <w:pPr>
        <w:pStyle w:val="Normal"/>
        <w:spacing w:lineRule="atLeast" w:line="324"/>
        <w:rPr>
          <w:rStyle w:val="Adr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2"/>
          <w:szCs w:val="22"/>
        </w:rPr>
        <w:t xml:space="preserve">PRO-BIO Svaz ekologických zemědělců je celostátní sdružení ekozemědělců, zpracovatelů a prodejců biopotravin. Sdružuje také poradce, školy, spotřebitele a přátele ekologického zemědělství. Hlavní sídlo svazu se nachází v Šumperku na severní Moravě s </w:t>
      </w:r>
      <w:hyperlink r:id="rId11">
        <w:r>
          <w:rPr>
            <w:rStyle w:val="InternetLink"/>
            <w:b w:val="false"/>
            <w:bCs w:val="false"/>
            <w:sz w:val="22"/>
            <w:szCs w:val="22"/>
          </w:rPr>
          <w:t>pobočkami po celé České republice</w:t>
        </w:r>
      </w:hyperlink>
      <w:r>
        <w:rPr>
          <w:b w:val="false"/>
          <w:bCs w:val="false"/>
          <w:sz w:val="22"/>
          <w:szCs w:val="22"/>
        </w:rPr>
        <w:t>. Spotřebitelskými tématy se zabývá PRO-BIO Liga se sídlem v Praze Hostivaři (</w:t>
      </w:r>
      <w:hyperlink r:id="rId12" w:tgtFrame="_blank">
        <w:r>
          <w:rPr>
            <w:rStyle w:val="InternetLink"/>
            <w:b w:val="false"/>
            <w:bCs w:val="false"/>
            <w:sz w:val="22"/>
            <w:szCs w:val="22"/>
          </w:rPr>
          <w:t>www.biospotrebitel.cz</w:t>
        </w:r>
      </w:hyperlink>
      <w:r>
        <w:rPr>
          <w:b w:val="false"/>
          <w:bCs w:val="false"/>
          <w:sz w:val="22"/>
          <w:szCs w:val="22"/>
        </w:rPr>
        <w:t>). Pro výzkum, vzdělávání a přenos výsledků vědy do praxe svaz PRO-BIO zřídil Bioinstitut, o.p.s. se sídlem v Olomouci (</w:t>
      </w:r>
      <w:hyperlink r:id="rId13" w:tgtFrame="_blank">
        <w:r>
          <w:rPr>
            <w:rStyle w:val="InternetLink"/>
            <w:b w:val="false"/>
            <w:bCs w:val="false"/>
            <w:sz w:val="22"/>
            <w:szCs w:val="22"/>
          </w:rPr>
          <w:t>www.bioinstitut.cz</w:t>
        </w:r>
      </w:hyperlink>
      <w:r>
        <w:rPr>
          <w:b w:val="false"/>
          <w:bCs w:val="false"/>
          <w:sz w:val="22"/>
          <w:szCs w:val="22"/>
        </w:rPr>
        <w:t>). Hlavním posláním svazu PRO-BIO je prosazovat v ČR ekologické zemědělství v méně intenzivních oblastech ale stejně tak v oblastech produkčních. Důležitou součástí je propagace biopotravin, vždy s ohledem na zájmy ekologických zemědělců, členů svazu PRO-BIO, kteří tento obor v ČR rozvíjejí a prosazují již od roku 1990. Svaz PRO-BIO dbá na to, aby v ČR fungovala transparentní a nezávislá kontrola ekologického zemědělství (</w:t>
      </w:r>
      <w:hyperlink r:id="rId14" w:tgtFrame="_blank">
        <w:r>
          <w:rPr>
            <w:rStyle w:val="InternetLink"/>
            <w:b w:val="false"/>
            <w:bCs w:val="false"/>
            <w:sz w:val="22"/>
            <w:szCs w:val="22"/>
          </w:rPr>
          <w:t>www.abcert.cz</w:t>
        </w:r>
      </w:hyperlink>
      <w:r>
        <w:rPr>
          <w:b w:val="false"/>
          <w:bCs w:val="false"/>
          <w:sz w:val="22"/>
          <w:szCs w:val="22"/>
        </w:rPr>
        <w:t xml:space="preserve">, </w:t>
      </w:r>
      <w:hyperlink r:id="rId15" w:tgtFrame="_blank">
        <w:r>
          <w:rPr>
            <w:rStyle w:val="InternetLink"/>
            <w:b w:val="false"/>
            <w:bCs w:val="false"/>
            <w:sz w:val="22"/>
            <w:szCs w:val="22"/>
          </w:rPr>
          <w:t>www.biokont.cz</w:t>
        </w:r>
      </w:hyperlink>
      <w:r>
        <w:rPr>
          <w:b w:val="false"/>
          <w:bCs w:val="false"/>
          <w:sz w:val="22"/>
          <w:szCs w:val="22"/>
        </w:rPr>
        <w:t xml:space="preserve">, </w:t>
      </w:r>
      <w:hyperlink r:id="rId16" w:tgtFrame="_blank">
        <w:r>
          <w:rPr>
            <w:rStyle w:val="InternetLink"/>
            <w:b w:val="false"/>
            <w:bCs w:val="false"/>
            <w:sz w:val="22"/>
            <w:szCs w:val="22"/>
          </w:rPr>
          <w:t>www.kez.cz</w:t>
        </w:r>
      </w:hyperlink>
      <w:r>
        <w:rPr>
          <w:b w:val="false"/>
          <w:bCs w:val="false"/>
          <w:sz w:val="22"/>
          <w:szCs w:val="22"/>
        </w:rPr>
        <w:t>) a aby bylo pro přírodu i zdraví prospěšné hospodaření ekozemědělců, státem dostatečně kompenzováno.  Svaz ve spolupráci s předními evropskými svazy ekologického zemědělství vyvíjí vlastní směrnice pro hospodaření i zpracování, které respektují základní evropskou normu Nařízení Rady NR (dotace a legislativa), ale navíc požadují celopodnikový přechod na ekozemědělství, a jsou přísnější než základní požadavky NR v mnoha dalších oblastech (Směrnice PRO-BIO). Kromě toho poskytuje svaz PRO-BIO svým členům informační servis, poradenství, bezúročné půjčky, pořádá vzdělávací akce, pomáhá s odbytem a zajišťuje cílenou propagaci a reklamu. Svaz PRO-BIO spolupracuje s ministerstvy zemědělství (</w:t>
      </w:r>
      <w:hyperlink r:id="rId17" w:tgtFrame="_blank">
        <w:r>
          <w:rPr>
            <w:rStyle w:val="InternetLink"/>
            <w:b w:val="false"/>
            <w:bCs w:val="false"/>
            <w:sz w:val="22"/>
            <w:szCs w:val="22"/>
          </w:rPr>
          <w:t>www.mze.cz</w:t>
        </w:r>
      </w:hyperlink>
      <w:r>
        <w:rPr>
          <w:b w:val="false"/>
          <w:bCs w:val="false"/>
          <w:sz w:val="22"/>
          <w:szCs w:val="22"/>
        </w:rPr>
        <w:t>) i životního prostředí (</w:t>
      </w:r>
      <w:hyperlink r:id="rId18" w:tgtFrame="_blank">
        <w:r>
          <w:rPr>
            <w:rStyle w:val="InternetLink"/>
            <w:b w:val="false"/>
            <w:bCs w:val="false"/>
            <w:sz w:val="22"/>
            <w:szCs w:val="22"/>
          </w:rPr>
          <w:t>www.env.cz</w:t>
        </w:r>
      </w:hyperlink>
      <w:r>
        <w:rPr>
          <w:b w:val="false"/>
          <w:bCs w:val="false"/>
          <w:sz w:val="22"/>
          <w:szCs w:val="22"/>
        </w:rPr>
        <w:t>) a také s významnými zahraničními svazy (</w:t>
      </w:r>
      <w:hyperlink r:id="rId19" w:tgtFrame="_blank">
        <w:r>
          <w:rPr>
            <w:rStyle w:val="InternetLink"/>
            <w:b w:val="false"/>
            <w:bCs w:val="false"/>
            <w:sz w:val="22"/>
            <w:szCs w:val="22"/>
          </w:rPr>
          <w:t>www.bioland.de</w:t>
        </w:r>
      </w:hyperlink>
      <w:r>
        <w:rPr>
          <w:b w:val="false"/>
          <w:bCs w:val="false"/>
          <w:sz w:val="22"/>
          <w:szCs w:val="22"/>
        </w:rPr>
        <w:t xml:space="preserve">, </w:t>
      </w:r>
      <w:hyperlink r:id="rId20" w:tgtFrame="_blank">
        <w:r>
          <w:rPr>
            <w:rStyle w:val="InternetLink"/>
            <w:b w:val="false"/>
            <w:bCs w:val="false"/>
            <w:sz w:val="22"/>
            <w:szCs w:val="22"/>
          </w:rPr>
          <w:t>www.bioaustria.at</w:t>
        </w:r>
      </w:hyperlink>
      <w:r>
        <w:rPr>
          <w:b w:val="false"/>
          <w:bCs w:val="false"/>
          <w:sz w:val="22"/>
          <w:szCs w:val="22"/>
        </w:rPr>
        <w:t>), výzkumnými ústavy (</w:t>
      </w:r>
      <w:hyperlink r:id="rId21" w:tgtFrame="_blank">
        <w:r>
          <w:rPr>
            <w:rStyle w:val="InternetLink"/>
            <w:b w:val="false"/>
            <w:bCs w:val="false"/>
            <w:sz w:val="22"/>
            <w:szCs w:val="22"/>
          </w:rPr>
          <w:t>www.fibl.org</w:t>
        </w:r>
      </w:hyperlink>
      <w:r>
        <w:rPr>
          <w:b w:val="false"/>
          <w:bCs w:val="false"/>
          <w:sz w:val="22"/>
          <w:szCs w:val="22"/>
        </w:rPr>
        <w:t>) a je členem mezinárodní asociace IFOAM (</w:t>
      </w:r>
      <w:hyperlink r:id="rId22" w:tgtFrame="_blank">
        <w:r>
          <w:rPr>
            <w:rStyle w:val="InternetLink"/>
            <w:b w:val="false"/>
            <w:bCs w:val="false"/>
            <w:sz w:val="22"/>
            <w:szCs w:val="22"/>
          </w:rPr>
          <w:t>www.ifoam.org</w:t>
        </w:r>
      </w:hyperlink>
      <w:r>
        <w:rPr>
          <w:b w:val="false"/>
          <w:bCs w:val="false"/>
          <w:sz w:val="22"/>
          <w:szCs w:val="22"/>
        </w:rPr>
        <w:t>). Svaz PRO-BIO je registrován jako občanské sdružení (nestátní nezisková organizace), každoročně o své činnosti vydává veřejně přístupnou výroční zprávu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X AGRO, s.r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yzánská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554 725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554 713 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solexagro@solexagr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www.solexagro.cz</w:t>
        </w:r>
      </w:hyperlink>
    </w:p>
    <w:p>
      <w:pPr>
        <w:pStyle w:val="Normlnweb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Činností společnosti SOLEX AGRO, jejíž historie sahá až do roku 1992, je výroba a prodej vysoce kvalitního zmrazeného a sušeného ovoce (borůvky, rybíz, šípky, dřínky, rakytník, jedlé kaštany, atd.), hub a ořechů. Firma vyrábí také březovou šťávu, ovocné džusy a pyré, rostlinné extrakty a oleje. SOLEX AGRO je největším dovozcem mražených borůvek do České republik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ětšinu produkce prodává do ostatních zemí Evropy ale i Číny a Japonska. </w:t>
      </w:r>
      <w:r>
        <w:rPr>
          <w:rFonts w:eastAsia="Times New Roman" w:cs="Arial" w:ascii="Arial" w:hAnsi="Arial"/>
          <w:color w:val="000000"/>
          <w:sz w:val="22"/>
          <w:szCs w:val="22"/>
        </w:rPr>
        <w:t>Firma má bio certifikát (NOP) a také certifikát AFI pro vývoz do USA.</w:t>
      </w:r>
    </w:p>
    <w:p>
      <w:pPr>
        <w:pStyle w:val="Normlnweb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 bio kvalitě nabízí firma SOLEX AGRO lesní ovoce (mražené i sušené), šťávy a jáhly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OPEKÁRNA Zemanka, s.r.o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4/4-351)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říkov 29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64 01 Sedlčany</w:t>
        <w:br/>
        <w:t>Tel: + 420 318 677 275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x: + 420 318 677 275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mail: 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objednavky@biopekarnazemanka.cz</w:t>
        </w:r>
      </w:hyperlink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eb: 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biopekarnazemanka.cz</w:t>
        </w:r>
      </w:hyperlink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bCs w:val="false"/>
          <w:sz w:val="22"/>
          <w:szCs w:val="22"/>
        </w:rPr>
        <w:t xml:space="preserve">Biopekárna Zemanka je český výrobce </w:t>
      </w:r>
      <w:hyperlink r:id="rId27">
        <w:r>
          <w:rPr>
            <w:rStyle w:val="InternetLink"/>
            <w:b w:val="false"/>
            <w:bCs w:val="false"/>
            <w:sz w:val="22"/>
            <w:szCs w:val="22"/>
          </w:rPr>
          <w:t>sladkých bio sušenek</w:t>
        </w:r>
      </w:hyperlink>
      <w:r>
        <w:rPr>
          <w:b w:val="false"/>
          <w:bCs w:val="false"/>
          <w:sz w:val="22"/>
          <w:szCs w:val="22"/>
        </w:rPr>
        <w:t xml:space="preserve"> a </w:t>
      </w:r>
      <w:hyperlink r:id="rId28">
        <w:r>
          <w:rPr>
            <w:rStyle w:val="InternetLink"/>
            <w:b w:val="false"/>
            <w:bCs w:val="false"/>
            <w:sz w:val="22"/>
            <w:szCs w:val="22"/>
          </w:rPr>
          <w:t>slaných bio krekrů</w:t>
        </w:r>
      </w:hyperlink>
      <w:r>
        <w:rPr>
          <w:b w:val="false"/>
          <w:bCs w:val="false"/>
          <w:sz w:val="22"/>
          <w:szCs w:val="22"/>
        </w:rPr>
        <w:t xml:space="preserve">. Provozovna byla založena v roce 2006 v malé obci Oříkov u Sedlčan ve Středních Čechách. Všechny produkty firmy nesou označení bio, protože při výrobě jsou používány jen suroviny z kontrolovaného </w:t>
      </w:r>
      <w:hyperlink r:id="rId29">
        <w:r>
          <w:rPr>
            <w:rStyle w:val="InternetLink"/>
            <w:b w:val="false"/>
            <w:bCs w:val="false"/>
            <w:sz w:val="22"/>
            <w:szCs w:val="22"/>
          </w:rPr>
          <w:t>ekologického zemědělství</w:t>
        </w:r>
      </w:hyperlink>
      <w:r>
        <w:rPr>
          <w:b w:val="false"/>
          <w:bCs w:val="false"/>
          <w:sz w:val="22"/>
          <w:szCs w:val="22"/>
        </w:rPr>
        <w:t xml:space="preserve">. Výrobky neobsahují umělé ztužené tuky, bílý rafinovaný cukr, chemické konzervanty, umělá barviva ani aromata. Všechny produkty jsou pečeny dle originálních receptur ve vysoké kvalitě, a proto získaly řadu </w:t>
      </w:r>
      <w:hyperlink r:id="rId30">
        <w:r>
          <w:rPr>
            <w:rStyle w:val="InternetLink"/>
            <w:b w:val="false"/>
            <w:bCs w:val="false"/>
            <w:sz w:val="22"/>
            <w:szCs w:val="22"/>
          </w:rPr>
          <w:t>ocenění</w:t>
        </w:r>
      </w:hyperlink>
      <w:r>
        <w:rPr>
          <w:b w:val="false"/>
          <w:bCs w:val="false"/>
          <w:sz w:val="22"/>
          <w:szCs w:val="22"/>
        </w:rPr>
        <w:t xml:space="preserve"> jako například Česká biopotravina roku 2007 a 2008 a Nejoblíbenější biopotravina roku 2008. Výrobní postupy splňují kritéria hnutí Slow Food a firma je rovněž držitelem ocenění hnutí Slow Food Prague. Firma je též držitelem mezinárodního certifikátu bezpečnosti potravin BRC a českého certifikátu kvality Klasa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bCs w:val="false"/>
          <w:sz w:val="22"/>
          <w:szCs w:val="22"/>
        </w:rPr>
        <w:t>Firma ve svém bio sortimentu prodává sušenky, krekry, pečivo i např. vánoční  cukroví               ve specializovaných prodejnách i v malých a velkých obchodních řetěz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JOVÁ KVĚTINA, s.r.o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4/4-2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ůhonu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0 00 Praha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773 082 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info@matchatea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cajovakvetin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Firma Čajová květina s.r.o. je předním dodavatelem Matcha Tea do gastronomických zařízení, obchodů a wellness&amp;fitness center. Čaj Matcha Tea, který se pěstuje v japonské Kagošimě, nakupuje přímo u výrobce. Další aktivitou firmy je dovoz kvetoucích čajů z Číny. V současné době má v nabídce 20 druhů kvetoucích čajů a 15 druhů dárkových sad. Firma vybírá výrobky reprezentující moderní, zdravý životní styl, přičemž se zaměřuje na popularizaci méně známých produktů a/nebo inovativní zpracování či nabídku tradičních výrobků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WARI SUPERFOOD, s.r.o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5/5-170)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chelangelova 8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0 00 Praha 10</w:t>
      </w:r>
    </w:p>
    <w:p>
      <w:pPr>
        <w:pStyle w:val="Normal"/>
        <w:rPr/>
      </w:pPr>
      <w:r>
        <w:rPr>
          <w:bCs w:val="false"/>
          <w:sz w:val="22"/>
          <w:szCs w:val="22"/>
        </w:rPr>
        <w:t>Tel: +420 </w:t>
      </w:r>
      <w:r>
        <w:rPr>
          <w:sz w:val="22"/>
          <w:szCs w:val="22"/>
        </w:rPr>
        <w:t>737 851 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2">
        <w:r>
          <w:rPr>
            <w:rStyle w:val="InternetLink"/>
            <w:b w:val="false"/>
            <w:bCs/>
            <w:sz w:val="22"/>
            <w:szCs w:val="22"/>
          </w:rPr>
          <w:t>info@iswar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: www.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iswari.cz</w:t>
        </w:r>
      </w:hyperlink>
    </w:p>
    <w:p>
      <w:pPr>
        <w:pStyle w:val="Normal"/>
        <w:spacing w:before="280" w:after="280"/>
        <w:jc w:val="both"/>
        <w:rPr/>
      </w:pPr>
      <w:r>
        <w:rPr>
          <w:b w:val="false"/>
          <w:sz w:val="22"/>
          <w:szCs w:val="22"/>
        </w:rPr>
        <w:t xml:space="preserve">Iswari Superfood je česká firma, která ve spolupráci se sesterskou portugalskou firmou Alma Valor dodává na trh tzv. superpotraviny pod vlastní obchodní značkou ISWARI. Iswari (čti Íšvarí) znamená v sanskrtu Bohyně. Cílem firmy je sdílet přirozenou moudrost přírody a nabídnout plodiny, které byly často součástí jídelníčku tradičních kultur naší planety a pro které je typická jedna společná vlastnost: mají mimořádné nutriční složení s pozoruhodně pozitivním dopadem na naše zdraví. Firma nabízí jak produkty, které již mají na českém trhu tradici, tak i produkty zcela nové. Kromě toho firma vyrábí speciální směsi s obsahem superpotravin, jako jsou např. snídaňové směsi nebo nápoje v prášku. 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2"/>
          <w:szCs w:val="22"/>
        </w:rPr>
        <w:t>V bio kvalitě dodává na trh firma Iswari Superfood superpotraviny (kakaový prášek, energetické nápoje), rostlinné proteiny, zelené potraviny, semínka a přírodní sladidla (např. agáve siru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ALTH LINK, s.r.o. 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5/5-4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merská 859</w:t>
        <w:br/>
        <w:t xml:space="preserve">779 00 Olomouc 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: +420 585 207 095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x: +420 585 207 096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-mail: </w:t>
      </w:r>
      <w:hyperlink r:id="rId3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@healthlink.cz</w:t>
        </w:r>
      </w:hyperlink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eb: </w:t>
      </w:r>
      <w:hyperlink r:id="rId3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healthlink.cz</w:t>
        </w:r>
      </w:hyperlink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Společnost Health Link se od svého vzniku v roce 2000 zabývá výrobou kvalitních potravinových doplňků (Spirulina, Chlorella, mladá pšenice) a vybraných přírodních produktů, jako jsou jedlé oleje, superpotraviny, přírodní sladidla nebo esenciální oleje a další. Nabízí řadu potravin bez obsahu lepku, řepného cukru nebo mléčné složky. Společnost dodává také kvalitní suroviny (např. třtinový cukr) pro výrobu cukrářských produktů a přísady vhodné do cukrovinek, jogurtů, cereálií, zmrzlin, nápojů apod. (mezi ty známé patří např. prémiová vanilka Bourbon z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Madagaskaru, borůvkový či brusinkový prášek, mezi ty méně známé pak prášek z plodů Lucumy, macy, mesquite nebo camu camu)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Neopomenutelnou složkou produkce jsou potraviny a potravinové doplňky v bio kvalitě:  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o Spirulina, bio mladá pšenice, bio oleje</w:t>
      </w:r>
      <w:r>
        <w:rPr>
          <w:rFonts w:cs="Arial" w:ascii="Arial" w:hAnsi="Arial"/>
          <w:sz w:val="22"/>
          <w:szCs w:val="22"/>
        </w:rPr>
        <w:t xml:space="preserve"> (olivové, dýňový, konopný, lněný, sezamový, pupalkový, avokádový,  kokosový), bio přírodní sladidla a bio vanil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FEFOOD Czech Republic, s.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/6-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nikatelská 566 </w:t>
        <w:br/>
        <w:t xml:space="preserve">190 00 Praha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420 222 266 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222 210 8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lifefood@lifefood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www.lifefood.cz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Cílem firmy je vyplnit mezery na českém a středoevropském trhu s produkty zdravé výživy a zdravého životního stylu vůbec. Lifefood působí na trhu od roku 2007 a v jejím  sortimentu firmy jsou potraviny, které se svým složením či způsobem výroby odlišují. Jsou to výrobky raw food, bez lepku, bez laktózy, bez cukru, vegan produkty a bio produkty.  Do budoucna firma plánuje rozšířit sortiment o kosmetické přípravky ze 100% přírodních ingrediencí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bio kvalitě produkuje firma energetické tyčinky, vita placky, lněné krekry, sušenky, pečivo, ale i olivy, sušené ovoce, ořechy, řasy a superpotraviny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-BIO, s.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/5-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ová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8 32 Staré Město pod Sněžní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583 301 952</w:t>
        <w:br/>
        <w:t>Fax: +420 583 301 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probio@probi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: www.probi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 w:val="false"/>
          <w:sz w:val="22"/>
          <w:szCs w:val="22"/>
        </w:rPr>
        <w:t xml:space="preserve">Společnost vznikla v roce 1992. Část názvu přebrala od Svazu producentů a zpracovatelů biopotravin se sídlem v Šumperku. PRO-BIO se zabývá především výkupem a zpracováním bioproduktů rostlinného původu. </w:t>
      </w:r>
      <w:r>
        <w:rPr>
          <w:b w:val="false"/>
          <w:bCs w:val="false"/>
          <w:sz w:val="22"/>
          <w:szCs w:val="22"/>
        </w:rPr>
        <w:t xml:space="preserve">Firma používá velmi šetrnou moderní technologii, která zajišťuje vysokou kvalitu zpracovaných plodin a zachování důležitých látek (minerály a vitamíny). Technologické zařízení dovoluje vykoupené produkty dosušit, vyčistit, uskladnit a pak postupně zpracovat.  </w:t>
      </w:r>
      <w:r>
        <w:rPr>
          <w:rStyle w:val="StrongEmphasis"/>
          <w:b/>
          <w:sz w:val="22"/>
          <w:szCs w:val="22"/>
        </w:rPr>
        <w:t>Největší tuzemský výrobce biopotravin  PRO-BIO se umístila v soutěži Českých 100 nejlepších za rok 2014 v oborové kategorii Zemědělství a potravinářství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rtiment firmy obsahuje přes 1 400 položek v kvalitě BIO. Nabídka zahrnuje výrobky našich vlastních značek - BIOHARMONIE, BIOLINIE a NAŠE BIOFARMA i produkty zahraniční. Produkty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IOHARMONIE</w:t>
      </w:r>
      <w:r>
        <w:rPr>
          <w:rFonts w:cs="Arial" w:ascii="Arial" w:hAnsi="Arial"/>
          <w:color w:val="000000"/>
          <w:sz w:val="22"/>
          <w:szCs w:val="22"/>
        </w:rPr>
        <w:t xml:space="preserve"> představují základní kuchyně - obiloviny, luštěniny, olejniny, mouky, krupice, těstoviny a další. Řad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IOLINIE</w:t>
      </w:r>
      <w:r>
        <w:rPr>
          <w:rFonts w:cs="Arial" w:ascii="Arial" w:hAnsi="Arial"/>
          <w:color w:val="000000"/>
          <w:sz w:val="22"/>
          <w:szCs w:val="22"/>
        </w:rPr>
        <w:t xml:space="preserve"> nabízí již připravené bio směsi na rychlou a snadnou přípravu polévek, dezertů, rizot či palačinek, ale také nasterilovanou zeleninu, instantní nápoje, snídaňové kaše a cereálie či polévkové bujóny. Řada výrobků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ŠE BIOFARM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bízí základní biopotraviny, které jsou stoprocentně českého původu. Všechny suroviny mají původ na českých rodinných biofarmách. Na každém výrobku je uvedeno jméno farmáře a Pro velké rodiny či odběratele z restaurací, hotelů či školních jídelen je zavedena řadu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GASTRO (</w:t>
      </w:r>
      <w:r>
        <w:rPr>
          <w:rFonts w:cs="Arial" w:ascii="Arial" w:hAnsi="Arial"/>
          <w:color w:val="000000"/>
          <w:sz w:val="22"/>
          <w:szCs w:val="22"/>
        </w:rPr>
        <w:t>větší 2,5 – 4 kg balení surovin). Firma nabízí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řes 400 bezlepkových biopotrav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lanItcTEEMed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rFonts w:ascii="Times New Roman" w:hAnsi="Times New Roman" w:eastAsia="Arial Unicode MS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rFonts w:ascii="Times New Roman" w:hAnsi="Times New Roman" w:cs="Times New Roman"/>
      <w:color w:val="4D4D4D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red1">
    <w:name w:val="nadpis_red1"/>
    <w:qFormat/>
    <w:rPr>
      <w:rFonts w:ascii="Arial" w:hAnsi="Arial" w:cs="Arial"/>
      <w:b/>
      <w:bCs/>
      <w:color w:val="C40000"/>
      <w:sz w:val="17"/>
      <w:szCs w:val="17"/>
    </w:rPr>
  </w:style>
  <w:style w:type="character" w:styleId="Nadpis1">
    <w:name w:val="nadpis1"/>
    <w:qFormat/>
    <w:rPr>
      <w:rFonts w:ascii="Arial" w:hAnsi="Arial" w:cs="Arial"/>
      <w:b/>
      <w:bCs/>
      <w:i w:val="false"/>
      <w:iCs w:val="false"/>
      <w:color w:val="000080"/>
      <w:sz w:val="23"/>
      <w:szCs w:val="23"/>
    </w:rPr>
  </w:style>
  <w:style w:type="character" w:styleId="PageNumber">
    <w:name w:val="Page Number"/>
    <w:basedOn w:val="Standardnpsmoodstavce"/>
    <w:rPr/>
  </w:style>
  <w:style w:type="character" w:styleId="Small1">
    <w:name w:val="small1"/>
    <w:qFormat/>
    <w:rPr>
      <w:rFonts w:ascii="Verdana" w:hAnsi="Verdana" w:cs="Verdana"/>
      <w:sz w:val="14"/>
      <w:szCs w:val="14"/>
    </w:rPr>
  </w:style>
  <w:style w:type="character" w:styleId="Stylzprvyelektronickpoty21">
    <w:name w:val="stylzprvyelektronickpoty21"/>
    <w:qFormat/>
    <w:rPr>
      <w:rFonts w:ascii="Arial" w:hAnsi="Arial" w:cs="Arial"/>
      <w:color w:val="000080"/>
      <w:sz w:val="20"/>
    </w:rPr>
  </w:style>
  <w:style w:type="character" w:styleId="Textnormal1">
    <w:name w:val="textnormal1"/>
    <w:qFormat/>
    <w:rPr>
      <w:rFonts w:ascii="Verdana" w:hAnsi="Verdana" w:cs="Verdana"/>
      <w:color w:val="000000"/>
      <w:sz w:val="20"/>
      <w:szCs w:val="20"/>
    </w:rPr>
  </w:style>
  <w:style w:type="character" w:styleId="Stylemailovzprvy21">
    <w:name w:val="style-mailovzprvy21"/>
    <w:qFormat/>
    <w:rPr>
      <w:rFonts w:ascii="Arial" w:hAnsi="Arial" w:cs="Arial"/>
      <w:color w:val="000080"/>
    </w:rPr>
  </w:style>
  <w:style w:type="character" w:styleId="Labels3">
    <w:name w:val="labels3"/>
    <w:qFormat/>
    <w:rPr>
      <w:vanish w:val="false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Nadpis1Char">
    <w:name w:val="Nadpis 1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b w:val="false"/>
      <w:bCs w:val="fals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</w:pPr>
    <w:rPr>
      <w:rFonts w:ascii="Times New Roman" w:hAnsi="Times New Roman" w:cs="Times New Roman"/>
      <w:b w:val="false"/>
      <w:bCs w:val="false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Times New Roman" w:hAnsi="Times New Roman" w:cs="Times New Roman"/>
      <w:b w:val="false"/>
      <w:bCs w:val="false"/>
      <w:szCs w:val="20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</w:rPr>
  </w:style>
  <w:style w:type="paragraph" w:styleId="Datum">
    <w:name w:val="datum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</w:pPr>
    <w:rPr>
      <w:rFonts w:ascii="ElanItcTEEMed;Courier New" w:hAnsi="ElanItcTEEMed;Courier New" w:eastAsia="Times New Roman" w:cs="ElanItcTEEMed;Courier New"/>
      <w:color w:val="000000"/>
      <w:sz w:val="24"/>
      <w:szCs w:val="24"/>
      <w:lang w:val="sk-SK" w:bidi="ar-SA" w:eastAsia="zh-CN"/>
    </w:rPr>
  </w:style>
  <w:style w:type="paragraph" w:styleId="Odsazovane">
    <w:name w:val="odsazovan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Activity2">
    <w:name w:val="activity2"/>
    <w:basedOn w:val="Normal"/>
    <w:qFormat/>
    <w:pPr>
      <w:spacing w:lineRule="atLeast" w:line="360" w:before="280" w:after="120"/>
    </w:pPr>
    <w:rPr>
      <w:rFonts w:ascii="Times New Roman" w:hAnsi="Times New Roman" w:cs="Times New Roman"/>
      <w:b w:val="false"/>
      <w:bCs w:val="false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az">
    <w:name w:val="textodsaz"/>
    <w:basedOn w:val="Normal"/>
    <w:qFormat/>
    <w:pPr>
      <w:ind w:firstLine="300"/>
      <w:jc w:val="both"/>
    </w:pPr>
    <w:rPr>
      <w:rFonts w:ascii="Verdana" w:hAnsi="Verdana" w:cs="Times New Roman"/>
      <w:b w:val="false"/>
      <w:bCs w:val="false"/>
      <w:color w:val="000000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bCs w:val="false"/>
    </w:rPr>
  </w:style>
  <w:style w:type="paragraph" w:styleId="Dvanactka">
    <w:name w:val="dvanactka"/>
    <w:basedOn w:val="Normal"/>
    <w:qFormat/>
    <w:pPr>
      <w:spacing w:before="280" w:after="280"/>
    </w:pPr>
    <w:rPr>
      <w:b w:val="false"/>
      <w:bCs w:val="false"/>
      <w:color w:val="000000"/>
      <w:sz w:val="18"/>
      <w:szCs w:val="18"/>
    </w:rPr>
  </w:style>
  <w:style w:type="paragraph" w:styleId="Textzakladni">
    <w:name w:val="text_zakladni"/>
    <w:basedOn w:val="Normal"/>
    <w:qFormat/>
    <w:pPr>
      <w:spacing w:lineRule="auto" w:line="360" w:before="150" w:after="150"/>
      <w:jc w:val="both"/>
    </w:pPr>
    <w:rPr>
      <w:rFonts w:ascii="Times New Roman" w:hAnsi="Times New Roman" w:cs="Times New Roman"/>
      <w:b w:val="false"/>
      <w:bCs w:val="false"/>
      <w:color w:val="000000"/>
      <w:spacing w:val="1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">
    <w:name w:val="clanek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esc">
    <w:name w:val="desc"/>
    <w:basedOn w:val="Normal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Description1">
    <w:name w:val="description1"/>
    <w:basedOn w:val="Normal"/>
    <w:qFormat/>
    <w:pPr/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Web1">
    <w:name w:val="web1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agep2">
    <w:name w:val="page_p2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Pagep4">
    <w:name w:val="page_p4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Pagep6">
    <w:name w:val="page_p6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Pagep8">
    <w:name w:val="page_p8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Pagep10">
    <w:name w:val="page_p10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Pagep19">
    <w:name w:val="page_p19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Nadpismaly">
    <w:name w:val="nadpis-maly"/>
    <w:basedOn w:val="Normal"/>
    <w:qFormat/>
    <w:pPr>
      <w:spacing w:before="280" w:after="280"/>
    </w:pPr>
    <w:rPr>
      <w:rFonts w:ascii="Verdana" w:hAnsi="Verdana" w:cs="Times New Roman"/>
    </w:rPr>
  </w:style>
  <w:style w:type="paragraph" w:styleId="Nadpisbg">
    <w:name w:val="nadpisbg"/>
    <w:basedOn w:val="Normal"/>
    <w:qFormat/>
    <w:pPr>
      <w:spacing w:before="280" w:after="280"/>
    </w:pPr>
    <w:rPr>
      <w:rFonts w:ascii="Verdana" w:hAnsi="Verdana" w:cs="Times New Roman"/>
      <w:color w:val="008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novacek@amylon.cz" TargetMode="External"/><Relationship Id="rId3" Type="http://schemas.openxmlformats.org/officeDocument/2006/relationships/hyperlink" Target="http://www.amylon.cz/" TargetMode="External"/><Relationship Id="rId4" Type="http://schemas.openxmlformats.org/officeDocument/2006/relationships/hyperlink" Target="mailto:info@biohovezi.cz" TargetMode="External"/><Relationship Id="rId5" Type="http://schemas.openxmlformats.org/officeDocument/2006/relationships/hyperlink" Target="mailto:info@polabske.cz" TargetMode="External"/><Relationship Id="rId6" Type="http://schemas.openxmlformats.org/officeDocument/2006/relationships/hyperlink" Target="http://www.polabske.cz/" TargetMode="External"/><Relationship Id="rId7" Type="http://schemas.openxmlformats.org/officeDocument/2006/relationships/hyperlink" Target="mailto:info@polabske.cz" TargetMode="External"/><Relationship Id="rId8" Type="http://schemas.openxmlformats.org/officeDocument/2006/relationships/hyperlink" Target="http://www.polabske.cz/" TargetMode="External"/><Relationship Id="rId9" Type="http://schemas.openxmlformats.org/officeDocument/2006/relationships/hyperlink" Target="mailto:pro-bio@pro-bio.cz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ro-bio.cz/cms/sekce/25/ziju-bio/svaz-pro-bio/menu.php?menu_id=45" TargetMode="External"/><Relationship Id="rId12" Type="http://schemas.openxmlformats.org/officeDocument/2006/relationships/hyperlink" Target="http://www.biospotrebitel.cz/" TargetMode="External"/><Relationship Id="rId13" Type="http://schemas.openxmlformats.org/officeDocument/2006/relationships/hyperlink" Target="http://www.bioinstitut.cz/" TargetMode="External"/><Relationship Id="rId14" Type="http://schemas.openxmlformats.org/officeDocument/2006/relationships/hyperlink" Target="http://www.abcert.cz/" TargetMode="External"/><Relationship Id="rId15" Type="http://schemas.openxmlformats.org/officeDocument/2006/relationships/hyperlink" Target="http://www.biokont.cz/" TargetMode="External"/><Relationship Id="rId16" Type="http://schemas.openxmlformats.org/officeDocument/2006/relationships/hyperlink" Target="http://www.kez.cz/" TargetMode="External"/><Relationship Id="rId17" Type="http://schemas.openxmlformats.org/officeDocument/2006/relationships/hyperlink" Target="http://www.mze.cz/" TargetMode="External"/><Relationship Id="rId18" Type="http://schemas.openxmlformats.org/officeDocument/2006/relationships/hyperlink" Target="http://www.env.cz/" TargetMode="External"/><Relationship Id="rId19" Type="http://schemas.openxmlformats.org/officeDocument/2006/relationships/hyperlink" Target="http://www.bioland.de/" TargetMode="External"/><Relationship Id="rId20" Type="http://schemas.openxmlformats.org/officeDocument/2006/relationships/hyperlink" Target="http://www.bioaustria.at/" TargetMode="External"/><Relationship Id="rId21" Type="http://schemas.openxmlformats.org/officeDocument/2006/relationships/hyperlink" Target="http://www.fibl.org/" TargetMode="External"/><Relationship Id="rId22" Type="http://schemas.openxmlformats.org/officeDocument/2006/relationships/hyperlink" Target="http://www.ifoam.org/" TargetMode="External"/><Relationship Id="rId23" Type="http://schemas.openxmlformats.org/officeDocument/2006/relationships/hyperlink" Target="mailto:ludek.sarman@solexagro.cz" TargetMode="External"/><Relationship Id="rId24" Type="http://schemas.openxmlformats.org/officeDocument/2006/relationships/hyperlink" Target="http://www.solexagro.cz/" TargetMode="External"/><Relationship Id="rId25" Type="http://schemas.openxmlformats.org/officeDocument/2006/relationships/hyperlink" Target="mailto:jan.zeman@biopekarnazemanka.cz" TargetMode="External"/><Relationship Id="rId26" Type="http://schemas.openxmlformats.org/officeDocument/2006/relationships/hyperlink" Target="http://www.biopekarnazemanka.cz/" TargetMode="External"/><Relationship Id="rId27" Type="http://schemas.openxmlformats.org/officeDocument/2006/relationships/hyperlink" Target="http://eshop.biopekarnazemanka.cz/Sladke-bio-susenky" TargetMode="External"/><Relationship Id="rId28" Type="http://schemas.openxmlformats.org/officeDocument/2006/relationships/hyperlink" Target="http://eshop.biopekarnazemanka.cz/Slane-bio-krekry" TargetMode="External"/><Relationship Id="rId29" Type="http://schemas.openxmlformats.org/officeDocument/2006/relationships/hyperlink" Target="http://www.biopekarnazemanka.cz/bioprodukty/o-zemance/proc-biopotraviny" TargetMode="External"/><Relationship Id="rId30" Type="http://schemas.openxmlformats.org/officeDocument/2006/relationships/hyperlink" Target="http://www.biopekarnazemanka.cz/bioprodukty/ocenili-nas/oceneni" TargetMode="External"/><Relationship Id="rId31" Type="http://schemas.openxmlformats.org/officeDocument/2006/relationships/hyperlink" Target="mailto:info@biohovezi.cz" TargetMode="External"/><Relationship Id="rId32" Type="http://schemas.openxmlformats.org/officeDocument/2006/relationships/hyperlink" Target="mailto:info@polabske.cz" TargetMode="External"/><Relationship Id="rId33" Type="http://schemas.openxmlformats.org/officeDocument/2006/relationships/hyperlink" Target="http://www.polabske.cz/" TargetMode="External"/><Relationship Id="rId34" Type="http://schemas.openxmlformats.org/officeDocument/2006/relationships/hyperlink" Target="mailto:healthfood@seznam.cz" TargetMode="External"/><Relationship Id="rId35" Type="http://schemas.openxmlformats.org/officeDocument/2006/relationships/hyperlink" Target="http://www.healthlink.cz/" TargetMode="External"/><Relationship Id="rId36" Type="http://schemas.openxmlformats.org/officeDocument/2006/relationships/hyperlink" Target="mailto:info@lifefood.cz" TargetMode="External"/><Relationship Id="rId37" Type="http://schemas.openxmlformats.org/officeDocument/2006/relationships/hyperlink" Target="http://www.lifefood.cz/" TargetMode="External"/><Relationship Id="rId38" Type="http://schemas.openxmlformats.org/officeDocument/2006/relationships/hyperlink" Target="mailto:probio@probio.cz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7:00Z</dcterms:created>
  <dc:creator>MZe</dc:creator>
  <dc:description/>
  <dc:language>en-US</dc:language>
  <cp:lastModifiedBy>Lydie HOLINKOVÁ</cp:lastModifiedBy>
  <cp:lastPrinted>2012-02-03T08:12:00Z</cp:lastPrinted>
  <dcterms:modified xsi:type="dcterms:W3CDTF">2015-02-13T09:57:00Z</dcterms:modified>
  <cp:revision>2</cp:revision>
  <dc:subject/>
  <dc:title>1</dc:title>
</cp:coreProperties>
</file>