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6"/>
          <w:szCs w:val="26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6"/>
          <w:szCs w:val="26"/>
        </w:rPr>
        <w:t xml:space="preserve">Přehled o členství ČR v mezinárodních organizacích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6"/>
          <w:szCs w:val="26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6"/>
          <w:szCs w:val="26"/>
        </w:rPr>
      </w:r>
    </w:p>
    <w:tbl>
      <w:tblPr>
        <w:tblW w:w="7974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994"/>
        <w:gridCol w:w="1434"/>
        <w:gridCol w:w="1956"/>
        <w:gridCol w:w="1590"/>
      </w:tblGrid>
      <w:tr>
        <w:trPr>
          <w:trHeight w:val="246" w:hRule="atLeast"/>
        </w:trPr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PŘEHLED O ČLENSTVÍ ČR V MEZINÁRODNÍCH ORGANIZACÍCH SYSTÉMU OSN</w:t>
            </w:r>
          </w:p>
        </w:tc>
      </w:tr>
      <w:tr>
        <w:trPr>
          <w:trHeight w:val="37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mezinárodní organizac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% podíl z rozp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příspěvek v K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gestorský rezort</w:t>
            </w:r>
          </w:p>
        </w:tc>
      </w:tr>
      <w:tr>
        <w:trPr>
          <w:trHeight w:val="2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</w:tr>
      <w:tr>
        <w:trPr>
          <w:trHeight w:val="2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OSN - řádný rozpočet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44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56 315 678,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25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OSN - mírové operac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22 352 402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258" w:hRule="atLeast"/>
        </w:trPr>
        <w:tc>
          <w:tcPr>
            <w:tcW w:w="2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</w:tr>
      <w:tr>
        <w:trPr>
          <w:trHeight w:val="258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Mezinárodní organizace systému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FAO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(Řím) - Organizace Spojených národů pro výživu a zemědělství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90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4 199 83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e</w:t>
            </w:r>
          </w:p>
        </w:tc>
      </w:tr>
      <w:tr>
        <w:trPr>
          <w:trHeight w:val="73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UNID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Vídeň) - Organizace Spojených národů pro průmyslový rozvoj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58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 498 244,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IM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Londýn) - Mezinárodní námořní organizac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07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 053 822,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DS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ICA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Montreal) - Organizace pro civilní letectví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07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 789 321,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DS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ITU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Ženeva) - Mezinárodní telekomunikační uni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7 295 4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DS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UPU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Bern) - Světová poštovní uni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2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4 562 572,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DS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WH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Ženeva) - Světová zdravotnická organizac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5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7 062 519,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d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IL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Ženeva) - Mezinárodní organizace prác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05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7 51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PSV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WM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Ženeva) - Světová meteorologická organizac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8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 550 579,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ŽP/ČHMÚ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MAAE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Vídeň) - Mezinárodní agentura pro atomovou energii 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79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5 638 674,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SÚJB</w:t>
            </w:r>
          </w:p>
        </w:tc>
      </w:tr>
      <w:tr>
        <w:trPr>
          <w:trHeight w:val="73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PC CTBTO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Vídeň) - Přípravná komise Organizace pro zákaz jaderných zkoušek 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72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 049 955,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SÚJB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OPCW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- Organizace pro zákaz chemických zbraní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07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 377 201,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SÚJB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ISA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(Jamajka) - Mezinárodní úřad pro mořské dno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.121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10 52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</w:tr>
      <w:tr>
        <w:trPr>
          <w:trHeight w:val="738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UNESCO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(Paříž)</w:t>
            </w: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 -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Organizace Spojených národů pro výchovu, vědu a kulturu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,25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4 0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2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</w:tr>
      <w:tr>
        <w:trPr>
          <w:trHeight w:val="2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Programy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UNDP -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Rozvojový program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5 0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44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UNICEF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- Dětský fond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5 0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ŠMT</w:t>
            </w:r>
          </w:p>
        </w:tc>
      </w:tr>
      <w:tr>
        <w:trPr>
          <w:trHeight w:val="492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UNITAR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- Výcvikový institut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5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UNV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- Dobrovolníci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4 805 73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246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UNFPA -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Populační fond OS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 5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UNEP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 xml:space="preserve"> - Program OSN pro životní prostředí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5 0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HABITAT -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Program OSN pro lidská sídla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 0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MR</w:t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 xml:space="preserve">UNDCP - </w:t>
            </w:r>
            <w:r>
              <w:rPr>
                <w:rFonts w:cs="Times New Roman CE obyèejné;Times New Roman" w:ascii="Times New Roman CE obyèejné;Times New Roman" w:hAnsi="Times New Roman CE obyèejné;Times New Roman"/>
              </w:rPr>
              <w:t>Program OSN pro kontrolu narkotik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 000 000,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b/>
                <w:b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  <w:t xml:space="preserve">Přehled o členství ČR v mezinárodních organizacích v gesci Odboru vnějších ekonomických vztahů a mezinárodních organizací (OVEMO)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(finanční příspěvky v roce 2001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i/>
          <w:i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i/>
          <w:sz w:val="24"/>
          <w:szCs w:val="24"/>
        </w:rPr>
        <w:t>Mezinárodní organizace (sídlo)            % podíl             Příspěvek                   Gestorský rezort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i/>
          <w:i/>
          <w:sz w:val="24"/>
          <w:szCs w:val="24"/>
        </w:rPr>
      </w:pPr>
      <w:r>
        <w:rPr>
          <w:rFonts w:eastAsia="Times New Roman CE obyèejné;Times New Roman" w:cs="Times New Roman CE obyèejné;Times New Roman" w:ascii="Times New Roman CE obyèejné;Times New Roman" w:hAnsi="Times New Roman CE obyèejné;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 CE obyèejné;Times New Roman" w:ascii="Times New Roman CE obyèejné;Times New Roman" w:hAnsi="Times New Roman CE obyèejné;Times New Roman"/>
          <w:i/>
          <w:sz w:val="24"/>
          <w:szCs w:val="24"/>
        </w:rPr>
        <w:t>z rozpočtu             Kč/valut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i/>
          <w:i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á a středozemní organizace        1,90              739.073,28 / 21.120,-  EUR           MZe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pro ochranu rostlin - EPPO (Paříž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úřad pro nákazy zvířat        0,57             556.959,84 / 16.360,-  EUR           MZe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OIE (Paříž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únie pro ochranu                0,50            623.135,88 / 26.820,-   CHF             MZe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nových odrůd rostlin - UPOV (Ženeva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Mezinárodní úřad pro vinnou révu          1,01           395.773,88 / 73.900,-  FRF               MZe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a víno - OIV (Paříž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tálá komise pro zkoušky ručních          7,70            61.613,52 / 70.000,-  BEF     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palných zbraní - CIP (Liege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úřad pro míry a váhy         0,50             1.490.027,33 / 42.591,68 EUR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BIPM (Paříž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organizace pro legální        0,50            413.444,65 / 11.828,25 EUR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metrologii - OIML (Paříž)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ústav chladírenský             2,20            523.666,35 / 98.600,-   FRF  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- IIF-IIR (Paříž)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Centrální dispečerská organizace      11,60             1.113.400,00 / - - - - -              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propojených energetických systém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CDO (Praha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á organizace pro jaderný       0,46        114.118.343,97 / 5.002.850,- CHF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výzkum - CERN (Ženeva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pojený ústav jaderného výzkumu       3,42        16.966.350,00 / 450.000,- USD   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SÚJV (Dubna u Moskvy)                                   32.316.000,00 / rozp. opatřen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organizace pro kakao      0,60             419.615,48 / 8.042,-     GBP   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ICCO (Londýn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větová celní organizace - WCO         0,15          617.018,19 / 17.941,29 EUR          MF/GŘC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(Brusel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á konference pro                     0,51          2.348.138,03 / 60.987,43 USD          MŠMT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eastAsia="Times New Roman CE obyèejné;Times New Roman" w:cs="Times New Roman CE obyèejné;Times New Roman" w:ascii="Times New Roman CE obyèejné;Times New Roman" w:hAnsi="Times New Roman CE obyèejné;Times New Roman"/>
          <w:sz w:val="24"/>
          <w:szCs w:val="24"/>
        </w:rPr>
        <w:t xml:space="preserve"> 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olekulární biologii - EMBC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eastAsia="Times New Roman CE obyèejné;Times New Roman" w:cs="Times New Roman CE obyèejné;Times New Roman" w:ascii="Times New Roman CE obyèejné;Times New Roman" w:hAnsi="Times New Roman CE obyèejné;Times New Roman"/>
          <w:sz w:val="24"/>
          <w:szCs w:val="24"/>
        </w:rPr>
        <w:t xml:space="preserve"> 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(Heiderberg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Organizace pro spolupráci                    3,70          2.096.186,95 / 92.038,54 CHF            MDS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železnic - OSŽD (Varšava)                                     (50% příspěvku hradí ČD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vládní organizace                       3,47          2.307.850,20 / 100.497,60 CHF             MDS pro mezinárodní železničn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přepravu - OTIF (Bern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organizace                        0,89         6.815.819,52 / 195.840,-    EUR            MV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kriminální policie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INTERPOL (Lyon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á konference civilního           2,90            224.076,87 /  41.396,-    FRF          MDS  letectví - ECAC ( Neuilly-ssur-Seine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ústředí pro studium          2,70              140.167,18 /    3.470,-    USD            MK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ochrany a restaurování kulturních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tatků - ICCROM (Řím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polečná organizace                              20,00        5.881.230,00 / 150.000,-   USD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Interoceanmetal - SOIOM (Štětín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větová organizace pro cestovní           1,20         1.746.165,66 / 44.181,-     USD          MMR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ruch - WTO (Madrid)                                            1.270.732,18 / 36.229,-     EUR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větová obchodní organizace             0,508        16.238.392,71 / 705.128,-    CHF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WTO (Ženeva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ústav pro výstavnictví     7,59             88.063,98 / 16.680,-       FRF             MZV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BIE (Paříž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energetická agentura          .......       1.622.193,99 / 308.736,-   FRF    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IEA (Paříž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Organizace pro ekonomickou               0,19       12.985.391,81 / 2.441.831,04 FRF         MPO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eastAsia="Times New Roman CE obyèejné;Times New Roman" w:cs="Times New Roman CE obyèejné;Times New Roman" w:ascii="Times New Roman CE obyèejné;Times New Roman" w:hAnsi="Times New Roman CE obyèejné;Times New Roman"/>
          <w:sz w:val="24"/>
          <w:szCs w:val="24"/>
        </w:rPr>
        <w:t xml:space="preserve"> 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spolupráci a rozvoj - OECD (Paříž)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včetně  příspěvku pro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ou konferenci ministrů dopravy                                                                              MD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CEMT ( 656.571,56 Kč/118.519,-FRF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eastAsia="Times New Roman CE obyèejné;Times New Roman" w:cs="Times New Roman CE obyèejné;Times New Roman" w:ascii="Times New Roman CE obyèejné;Times New Roman" w:hAnsi="Times New Roman CE obyèejné;Times New Roman"/>
          <w:sz w:val="24"/>
          <w:szCs w:val="24"/>
        </w:rPr>
        <w:t xml:space="preserve"> 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a příspěvku na Program pro místn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eastAsia="Times New Roman CE obyèejné;Times New Roman" w:cs="Times New Roman CE obyèejné;Times New Roman" w:ascii="Times New Roman CE obyèejné;Times New Roman" w:hAnsi="Times New Roman CE obyèejné;Times New Roman"/>
          <w:sz w:val="24"/>
          <w:szCs w:val="24"/>
        </w:rPr>
        <w:t xml:space="preserve"> 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rozvoj ekonomiky a zaměstnanosti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LEED (864.208,80 Kč/156.000,- FRF - placeno MMR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á telekomunikační                                     bez příspěvku                                      MDS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družicová organizace - EUTELSAT (Paříž)                                                                                  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telekomunikační                                bez příspěvku                                      MDS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 xml:space="preserve">družicová organizace - ITSO (Washington)                                                                               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Mezinárodní družicová organizace                 bez příspěvku                                              MDS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pro pohyblivé služby -IMSO (Londýn)                                                                              a ČR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Organizace kosmických telekomunikací         bez příspěvku                                              MDS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- INTERSPUTNIK (Moskva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Evropská organizace pro bezpečnost               příspěvek hradí Řízení                               MDS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letecké navigace - EUROCONTROL              letového provozu za přelety                      a ŘLP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(Brusel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  <w:br/>
        <w:br/>
        <w:br/>
        <w:br/>
        <w:br/>
        <w:br/>
        <w:br/>
        <w:t>Příspěvky ČR do institucí v gesci Odboru lidských práv (LP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4"/>
        <w:gridCol w:w="1134"/>
        <w:gridCol w:w="1698"/>
        <w:gridCol w:w="1698"/>
        <w:gridCol w:w="1416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ezinárodní organizace (sídlo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příspěvek</w:t>
            </w:r>
          </w:p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v CZK*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příspěvek</w:t>
            </w:r>
          </w:p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v EUR*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gestorský</w:t>
            </w:r>
          </w:p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resort</w:t>
            </w:r>
          </w:p>
        </w:tc>
      </w:tr>
      <w:tr>
        <w:trPr/>
        <w:tc>
          <w:tcPr>
            <w:tcW w:w="3114" w:type="dxa"/>
            <w:tcBorders/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b/>
              </w:rPr>
              <w:t>Rada Evropy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Řádný rozpočet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Penzijní fond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imořádný rozpočet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Pompidouova skupina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Benátská komis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Zvýšené náklady na ESLP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,68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,68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0,59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4.209.642,-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.653.585,-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.010.120,-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25.286,-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626.969,-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.741.138,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.075.774,92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83.446,04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1.764,75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0.232,28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9.716,00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1.765,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V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Fond mládež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Středisko moderních jazyků Graz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  <w:p>
            <w:pPr>
              <w:pStyle w:val="Normal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497.017,-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714.956,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5.629,46</w:t>
            </w:r>
          </w:p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2.482,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ŠMT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ŠM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Pharmacopea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.223.507,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38.475,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Zd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Rozvojová banka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418.604,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13.163,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F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Evropská audiovizuální laboratoř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neuvede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6.399.209,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imes New Roman CE obyèejné;Times New Roman" w:hAnsi="Times New Roman CE obyèejné;Times New Roman" w:cs="Times New Roman CE obyèejné;Times New Roman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201.233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</w:rPr>
              <w:t>MK</w:t>
            </w:r>
          </w:p>
        </w:tc>
      </w:tr>
    </w:tbl>
    <w:p>
      <w:pPr>
        <w:sectPr>
          <w:type w:val="nextPage"/>
          <w:pgSz w:w="11906" w:h="16838"/>
          <w:pgMar w:left="1416" w:right="1416" w:gutter="0" w:header="0" w:top="1416" w:footer="0" w:bottom="1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08" w:hanging="708"/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  <w:t>*)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ab/>
        <w:t>Příspěvky Rady Evropy se uvádějí v EUR. Částky v CZK jsou přepočtem dle kursu ČNB ze dne 1.2.2002 (1 EUR = 31,80 CZK), zaokrouhleno na celé Kč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  <w:br/>
        <w:br/>
        <w:br/>
        <w:t>Přehled účasti ČR v mezinárodních organizacích v gesci Mezinárodněprávního odboru (MPO</w:t>
      </w: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84"/>
        <w:gridCol w:w="1530"/>
        <w:gridCol w:w="1758"/>
        <w:gridCol w:w="2208"/>
        <w:gridCol w:w="1302"/>
      </w:tblGrid>
      <w:tr>
        <w:trPr>
          <w:trHeight w:val="402" w:hRule="atLeast"/>
        </w:trPr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Jméno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Zkratka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Skutečná platba v Kč v roce 2001</w:t>
            </w:r>
          </w:p>
        </w:tc>
        <w:tc>
          <w:tcPr>
            <w:tcW w:w="220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Gestorský rezort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Sídlo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World  Intellectual Property Organizatio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Světová organizace duševního vlastnictví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WIP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3.140.301,9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inisterstvo</w:t>
            </w:r>
          </w:p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kultur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Ženeva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Stálý rozhodčí soud, Haag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Permanent Court of Arbitration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71.713,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Z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Haag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eastAsia="Times New Roman CE obyèejné;Times New Roman"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 </w:t>
            </w: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ezinárodní trestní tribunál pro stíhání osob odpovědných za porušování mezinár. humanit. práva na území býv. Jugoslávie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ICTY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4.737.632,6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Z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Haag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ezinár. trestní tribunál pro stíhání osob odpovědných za genocidu na území Rwandy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ICTR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5.126.425,7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Z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Haag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UNIDROIT  International Institute for the Unification of Private Law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UNIDROI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608.753,8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Ministerstvo průmyslu a obchodu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Řím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Haagská konference mez. práva soukromého 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Hague Conference on Private Inaternational Law 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HKMP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574,6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inisterstvo</w:t>
            </w:r>
          </w:p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spravedlnost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Haag</w:t>
            </w:r>
          </w:p>
        </w:tc>
      </w:tr>
      <w:tr>
        <w:trPr>
          <w:trHeight w:val="402" w:hRule="atLeast"/>
        </w:trPr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ITLOS - Mezinárodní tribunál pro mořské právo</w:t>
            </w:r>
          </w:p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 xml:space="preserve">ITLOS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777.423,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  <w:t>MZ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 obyèejné;Times New Roman" w:hAnsi="Times New Roman CE obyèejné;Times New Roman" w:cs="Times New Roman CE obyèejné;Times New Roman"/>
                <w:sz w:val="24"/>
                <w:szCs w:val="24"/>
              </w:rPr>
            </w:pPr>
            <w:r>
              <w:rPr>
                <w:rFonts w:cs="Times New Roman CE obyèejné;Times New Roman" w:ascii="Times New Roman CE obyèejné;Times New Roman" w:hAnsi="Times New Roman CE obyèejné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obyèejné;Times New Roman" w:hAnsi="Times New Roman obyèejné;Times New Roman" w:cs="Times New Roman obyèejné;Times New Roman"/>
          <w:sz w:val="24"/>
          <w:szCs w:val="24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szCs w:val="24"/>
        </w:rPr>
      </w:r>
    </w:p>
    <w:p>
      <w:pPr>
        <w:sectPr>
          <w:type w:val="continuous"/>
          <w:pgSz w:w="11906" w:h="16838"/>
          <w:pgMar w:left="1416" w:right="1416" w:gutter="0" w:header="0" w:top="1416" w:footer="0" w:bottom="14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rPr>
          <w:rFonts w:ascii="Times New Roman CE obyèejné;Times New Roman" w:hAnsi="Times New Roman CE obyèejné;Times New Roman" w:cs="Times New Roman CE obyèejné;Times New Roman"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sz w:val="24"/>
          <w:szCs w:val="24"/>
        </w:rPr>
      </w:r>
    </w:p>
    <w:p>
      <w:pPr>
        <w:pStyle w:val="Normal"/>
        <w:rPr>
          <w:rFonts w:ascii="Times New Roman CE obyèejné;Times New Roman" w:hAnsi="Times New Roman CE obyèejné;Times New Roman" w:cs="Times New Roman CE obyèejné;Times New Roman"/>
          <w:b/>
          <w:b/>
          <w:sz w:val="24"/>
          <w:szCs w:val="24"/>
        </w:rPr>
      </w:pPr>
      <w:r>
        <w:rPr>
          <w:rFonts w:cs="Times New Roman CE obyèejné;Times New Roman" w:ascii="Times New Roman CE obyèejné;Times New Roman" w:hAnsi="Times New Roman CE obyèejné;Times New Roman"/>
          <w:b/>
          <w:sz w:val="24"/>
          <w:szCs w:val="24"/>
        </w:rPr>
      </w:r>
    </w:p>
    <w:sectPr>
      <w:type w:val="continuous"/>
      <w:pgSz w:w="11906" w:h="16838"/>
      <w:pgMar w:left="1416" w:right="1416" w:gutter="0" w:header="0" w:top="1416" w:footer="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èejné">
    <w:altName w:val="Times New Roman"/>
    <w:charset w:val="00"/>
    <w:family w:val="roman"/>
    <w:pitch w:val="default"/>
  </w:font>
  <w:font w:name="Times New Roman obyèejn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26:00Z</dcterms:created>
  <dc:creator/>
  <dc:description/>
  <dc:language>en-US</dc:language>
  <cp:lastModifiedBy>reznicek</cp:lastModifiedBy>
  <dcterms:modified xsi:type="dcterms:W3CDTF">2002-05-15T07:39:00Z</dcterms:modified>
  <cp:revision>2</cp:revision>
  <dc:subject/>
  <dc:title/>
</cp:coreProperties>
</file>