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tyřtýdenní kurz českého jazyka pro krajany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rmín kurzu: 16. 7. – 13. 8. 2021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Ročně je poskytováno 60 stipendijních míst k účasti na čtyřtýdenním letním kurzu, který zahrnuje výuku a mimoškolní aktivity se zaměřením na osvojení základů českého jazyka a poznávání českých reálií. Výuka sestává z celkem 120 vyučovacích hodin ve skupinách rozdělených dle stupně jazykových znalostí. Na závěr obdrží účastníci osvědčení o absolvování kurzu. Stravování a ubytování je hrazeno. Výše finančního příspěvku na dopravu do ČR a zpět činí 2.000,- Kč pro evropské a 5.000,- Kč pro mimoevropské účastník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kový limit je stanoven na 18 let (účastník musí dovršit tento věk nejpozději v den zahájení kurzu). Horní věková hranice není stanovena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ihlášení je potřeba vyplnit online formulář do 15. 3. 2021, který je dostupný na webových stránkách DZ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z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v rubrice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y a sítě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tabaze-krajane.cz/modules/krajane/?h=langcourse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ál elektronicky vyplněné a vytisknuté přihlášky, tj. celkem 1 exemplář, spolu s doporučením krajanského spolku zašle uchazeč na příslušný ZÚ/GK.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e složená ze zástupců MZV, MŠMT, DZS a dodavatel zajišťující krajanské kurzy (termín konání v první polovině dubna 2021) rozhodne na základě došlých přihlášek o přijetí do kurzu a MŠMT zašle následně prostřednictvím MZV vybraným kandidátům potvrzení o přijetí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evybraní uchazeči se mohou stát náhradníky a případné dodatečné přijetí jim bude operativně oznamovat ZÚ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" TargetMode="External"/><Relationship Id="rId3" Type="http://schemas.openxmlformats.org/officeDocument/2006/relationships/hyperlink" Target="http://www.databaze-krajane.cz/modules/krajane/?h=langcour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4:00Z</dcterms:created>
  <dc:creator>ocst</dc:creator>
  <dc:description/>
  <dc:language>en-US</dc:language>
  <cp:lastModifiedBy>ocst</cp:lastModifiedBy>
  <dcterms:modified xsi:type="dcterms:W3CDTF">2021-03-03T10:38:00Z</dcterms:modified>
  <cp:revision>3</cp:revision>
  <dc:subject/>
  <dc:title/>
</cp:coreProperties>
</file>