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ouhlas se zpracováním osobních údajů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á, níže podepsaný/-á …………………………………, nar. …………. v ……………prohlašuji tímto, že jsem byl/-a v souladu s § 11 zák.č. 101/2000 Sb., o ochraně osobních údajů, v platném znění řádně informován/-a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o zpracování mých osobních údajů uvedených v mé žádosti o studijní/expertní stáž a v dokumentech k žádosti připojených a že s tímto zpracováním pro účely posouzení možnosti a případné následné umožnění vykonání studijní/expertní stáže v útvaru Ministerstva zahraničních věcí ČR, včetně ověření bezpečnostní způsobilosti, výslovně souhlas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                                                        dne …..……..…………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3 k předpisu čj. 455042/2017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Vzor souhlasu se zpracováním osobních údajů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Cambria"/>
      <w:b/>
      <w:color w:val="365F91"/>
      <w:sz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00Z</dcterms:created>
  <dc:creator>Daniel PUTÍK</dc:creator>
  <dc:description/>
  <cp:keywords/>
  <dc:language>en-US</dc:language>
  <cp:lastModifiedBy>mpospich</cp:lastModifiedBy>
  <dcterms:modified xsi:type="dcterms:W3CDTF">2017-10-16T12:31:00Z</dcterms:modified>
  <cp:revision>3</cp:revision>
  <dc:subject/>
  <dc:title>Příloha č</dc:title>
</cp:coreProperties>
</file>