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ала Гусейно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ктор истор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ЖСКАЯ   ВЕСНА:</w:t>
      </w:r>
    </w:p>
    <w:p>
      <w:pPr>
        <w:pStyle w:val="Normal"/>
        <w:jc w:val="center"/>
        <w:rPr/>
      </w:pPr>
      <w:r>
        <w:rPr>
          <w:b/>
        </w:rPr>
        <w:t>ОТ СОВЕТСКОГО  ВТОРЖЕНИЯ ДО «НОРМАЛИЗАЦИИ»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cs-CZ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Следует отметить, что было два письма с просьбой о вводе войск. Сразу после советского вторжения в Чехословакию эти два письма были засекречены лично заведующим общим отделом ЦК КПСС К.У. Черненко, собственноручно сделавшим надпись  на папке: «Хранить в архиве Политбюро. Не открывать без моего специального разрешения» и поставившим гриф «Совершенно секретно». Печать секретности была снята лишь в июле 1992 г., когда, наконец, российский президент Б. Ельцин передал эти документы чехословацкому правительству. Полный текст писем был опубликован в чешской газете</w:t>
      </w:r>
      <w:r>
        <w:rPr>
          <w:i/>
        </w:rPr>
        <w:t xml:space="preserve"> </w:t>
      </w:r>
      <w:r>
        <w:rPr>
          <w:i/>
          <w:lang w:val="en-US"/>
        </w:rPr>
        <w:t>Hospodarske</w:t>
      </w:r>
      <w:r>
        <w:rPr>
          <w:i/>
        </w:rPr>
        <w:t xml:space="preserve"> </w:t>
      </w:r>
      <w:r>
        <w:rPr>
          <w:i/>
          <w:lang w:val="en-US"/>
        </w:rPr>
        <w:t>noviny</w:t>
      </w:r>
      <w:r>
        <w:rPr>
          <w:i/>
        </w:rPr>
        <w:t xml:space="preserve"> </w:t>
      </w:r>
      <w:r>
        <w:rPr/>
        <w:t>17 июля 1992 г. Из пятерых членов ЦК КПЧ в тот период в живых оставался только Биляк, которому предъявили различные обвинения, в том числе и в пред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августа 1968 г. по Чехословакии прокатилась волна митингов и манифестаций в поддержку позиции КПЧ на переговорах в Чиерне-над-Тиссой и Братиславе. В течение августа состоялись телефонные переговоры Брежнева с Дубчеком. Многочисленные переговоры с Дубчеком не давали желаемого Брежневым результата, Кремль укрепился во мнении, что чехословацкую проблему следует решать силой. Здесь заметную роль сыграло не только несогласие советского руководства с реформами «пражской весны», но и другие факторы – геополитический и военный. Москва давно добивалась размещения в Чехословакии советских войск – как в ГДР, Польше или Венгрии. Это позволило бы ей полностью контролировать территорию, граничащую с западными странами – потенциальный театр во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оветское вторжение. </w:t>
      </w:r>
      <w:r>
        <w:rPr/>
        <w:t>Военные учения советских войск и войск стран-участниц ОВД на территории Чехословакии «Шумава» проходили с июня до начала августа, и большое количество войск было сосредоточено на советско-чехословацкой границе. Подводя итоги командно-штабного учения «Шумава», маршал И.И. Якубовский оценил состояние подготовки чехословацкой армии как неудовлетворительное и предложил продолжить учения, не определив при этом срок их завершения. После протеста чехословацкой стороны учения были всё же завершены, однако отвод союзных войск, и прежде всего советских, задерживался. В целом, учения войск ОВД, проводившиеся в этот период на территории ЧССР и вдоль её границ, были использованы в качестве политического и психологического воздействия на руководителей ЧССР. Кроме того, они позволили скрыть признаки готовившегося наступления на территорию Чехословакии. Советские войска,  совместно с контингентом войск из ГДР, Польши, Венгрии и Болгарии, вторглись в Чехословакию в ночь на 21 августа 1968 г., под прикрытием теории «ограниченного суверенитета»,  позднее названной  западными политиками и общественными деятелями доктриной Брежнева. Согласно этой доктрине СССР при наличии  расхождений в какой-либо из стран-участниц Организации Варшавского Договора, представляющих угрозу интересам социализма, мог вмешиваться во внутренние дела этих стран для того, чтобы предотвратить выход страны из ОВ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вод ограниченного контингента войск стран ОВД получило название операции «Дунай». Главнокомандующим был назначен генерал армии И.Г. Павловский.   Накануне ввода войск маршал А.Гречко проинформировал министра обороны ЧССР Мартина Дзура о готовящейся акции и предостерег от оказания сопротивления со стороны чехословацких вооруженных сил и войск НАТО. Для осуществления операции привлекались 26 дивизий, из них 18 советских, не считая авиации. В ночь на 21 августа войска стран-участниц ОВД в режиме радиомолчания пересекли чехословацкую границу. Из Польши был введен советско-польский контингент войск по направлениям: Яблонец, Острава, Оломоуц и Жилина.</w:t>
      </w:r>
      <w:r>
        <w:rPr>
          <w:sz w:val="28"/>
          <w:szCs w:val="28"/>
        </w:rPr>
        <w:t xml:space="preserve"> </w:t>
      </w:r>
      <w:r>
        <w:rPr/>
        <w:t>Из ГДР вводился советско-немецкий контингент войск по направлениям: Прага, Хомутов, Пльзень, Карловы Вары.</w:t>
      </w:r>
      <w:r>
        <w:rPr>
          <w:sz w:val="28"/>
          <w:szCs w:val="28"/>
        </w:rPr>
        <w:t xml:space="preserve"> </w:t>
      </w:r>
      <w:r>
        <w:rPr/>
        <w:t>Из Венгрии входила советско-венгерско-болгарская группировка по направлениям: Братислава, Тренчин, Банска Быстрица и др. Наиболее крупный контингент войск был выделен от СССР. Одновременно с вводом сухопутных войск с территории СССР были переброшены контингенты ВДВ. Спустя 4 часа после высадки первых групп десантников важнейшие объекты Праги и Брно оказались под контролем союзных войск. Основные усилия десантников направлялись на захват зданий ЦК КПЧ, правительства, министерства обороны и генерального штаба, а также здания радиостанции и телевидения. Соединения и части союзных войск размещались во всех крупных городах. Особое внимание уделялось охране западных границ ЧССР. Чехословацкая армия не оказала сопроти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нним утром 21 августа Гречко по телефону сказал Павловскому, не выбирая выражений: «Передай Дзуру, — если с их стороны будет хоть один выстрел, я его повешу на первой же оси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ые же часы вторжения полнота власти в стране оказалась в руках таинственного «генерала Трофимова», который на людях появлялся почему-то в мундире полковника. Только немногие знали, что этот человек, очень стремившийся остаться неизвестным -  член Политбюро ЦК КПСС, заместитель председателя Совета Министров СССР К.Т. Мазуров. Его заместителем по пропаганде был главный идеолог горбачёвской перестройки А.Яковл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оккупации страны советскими войсками стал арест ведущих руководителей страны – Дубчека, премьер-министра Олджриха Черника и др. В 7 часов утра 21 августа все чехословацкое руководство на двух бронетранспортерах под конвоем десантников было вывезено в Москву на переговоры с советскими лид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тран Запада военная операция стала ошеломляюще неожиданной. В результате всех принятых мер маскировки и дезинформации, генерал Дж. Полк, командующий 7-й американской армией, входившей в состав объединенного командования НАТО, впервые услышал о вторжении советских войск в Чехословакию только из официального сообщения Ассошиэйтед Пресс из Праги. Даже американский президент Л. Джонсон был проинформирован об этом не собственной разведкой, а советским послом в Вашингтоне А.Ф.Добрынины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оенной точки зрения интервенция прошла точно по плану. Но политический сценарий, тоже заранее подготовленный, сразу же стал трещать по швам. Сам факт ввода войск консолидировал сторонников Дубчека: сместить его с поста первого секретаря ЦК КПЧ не уда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начальный план Москвы руководить Чехословакией через альтернативный «революционного» силовой центр провалился: президент Л. Свобода отказался играть роль марионетки и решительно выступил против так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рреформация и начало «нормализации».</w:t>
      </w:r>
      <w:r>
        <w:rPr/>
        <w:t xml:space="preserve"> Было оказано непредвиденное сопротивление населения против советской оккупации. 21 августа по всей Чехословакии проходили манифестации. Подпольные радиостанции передавали антисоветские передачи, горожане снимали таблички с названиями улиц и указывали ложные направления командирам советских танковых частей. Польские и венгерские военнослужащие из состава союзных войск вторжения активно контактировали с местным населением, свободно посещали общественные места. Вокруг же советских воинов образовалась стена отчуждения. Солдатам не давали пить, с ними не вступали в контакты. Они вынуждены были довольствоваться взятым в поход двухдневным сухим пайком. Все телефоны советского посольства оказались отключенными, за исключением аппарата в будке охранника у ворот. Именно этим телефоном вынужден был пользоваться Червоненко для своих переговоров с Брежневым. Около 25 чехословацких граждан были убиты во время антисоветских демонстраций. Пассивное сопротивление продолжалось до конца 1968 г. и достигло апогея, когда в начале 1969 г. один из чешских студентов, Ян Палах, совершил акт самосожжения на Вацлавской площади в Пра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ал первоначальных политических планов заставил советское руководство менять тактику на ходу. Без переговоров с легитимными руководителями ЧССР нельзя было обойтись. Московские переговоры (это была серия переговоров), начавшиеся 23 августа, проходили трудно. 23 августа состоялась встреча и переговоры Брежнева, Косыгина и Подгорного с Дубчеком и Черником. Морально-психологическое состояние чехословацких руководителей было подавленным, вялым, но держались они с достоинством. Брежнев и Косыгин пытались оказывать давление на чехословацких руководителей. 24 августа Свобода вылетел в Москву в сопровождении внушительной делегации для ведения переговоров по освобождению арестованных чехословацких руководителей. 24 августа, состоялась беседа Брежнева, Косыгина и Подгорного с Л. Свободой. Во время этой беседы Свобода планомерно добивался освобождения Дубчека, Черника и Смрковского. Свобода заявил, что не вернётся в Чехословакию без её законных руководителей. 26 августа чехословацкие лидеры (все, кроме одного – председателя Национального фронта Ф. Кригеля) были вынуждены подписать Московский протокол, в котором определялись дальнейшие шаги по урегулированию ситуации в Чехословак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ам реформ пришлось согласиться с новыми ограничениями и размещением в Чехословакии войск стран ОВД на границе с Западной Германией – в обмен на постепенный вывод оккупационных войск. К 10–12 сентября обстановка в Праге и других крупных городах Чехословакии почти полностью стабилизировалась. За этим последовал демонстративный отвод войск стран-участниц акции из многих городов и населенных пунктов ЧССР в специально отведенные места дислокации. Тем не менее, союзные войска продолжали оставаться на территории Чехословакии. В первой половине сентября 1968 г. основные части и соединения Советской армии и войск стран-участниц ОВД были выведены и возвратились к местам постоянной дислокации. На территории ЧССР до 1991 г. оставалось пять советских дивизий, входивших в состав Центральной группы войск Совет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од восторженно встретил вернувшихся в Прагу Дубчека, Черника, Свободу. Они сразу же выступили по радио. Чешский прозаик, драматург Милан Кундера в романе «Невыносимая лёгкость бытия» написал, что этот компромисс «спас страну от самого страшного: от казней и массовых ссылок в Сибирь…Одно было ясно: Чехия должна теперь покориться захватчику…Праздник кончился. Настали будни унижения. Всеобщая эйфория продолжалась лишь первую неделю оккупаци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тельная часть населения перешла к пассивному сопротивлению советской оккупации, однако в 1969 г. в ЧССР начались новые массовые антисоветские манифестации, поводом к которым послужила победа чехословацкой хоккейной команды над сборной СССР. В ответ на это Москва постепенно начала сокращать состав руководства, стремясь, тем самым,  лишить её  всенародной поддержки. В апреле 1969 г. Пленуме ЦК КПЧ Александр Дубчек был смещён, и первым секретарём партии стал Густав Гусак. В 1970 г. Черника на посту премьер-министра сменил Любомир Штроугал. Дубчека (после кратковременного пребывания послом в Турции) и Черника исключили из рядов КПЧ. В результате среди высшего эшелона власти страны из реформаторов остался только президент Свобода, которого в 1975 г. на его посту сменил Г.Гус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оло миллиона людей подверглись физическому воздействию. Всем либерализационным процессам был дан обратный ход, не считая того, какой урон понесли национальные интересы в области  культуры, образования и науки. Были свёрнуты экономические реформы. В целом из страны эмигрировало 300 тыс. чел., из них 50 тысяч человек в течение первого месяца. За период после 1948 г. это был очень высокий показатель эмигрировавш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ытия Пражской весны показали всему миру, что социализм и гуманность несовместимы. Представления о социалистическом обществе, основанном на принципах справедливости, гражданских свобод, открытых отношений с несоциалистическими странами, правосудие были погребены под гусеницами советских танков. Вторжение в Чехословакию и последовавшие затем репрессии инакомыслящих стимулировали, в конечном счете, развитие граждан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хословакия замерла – до «бархатной революции» 1989 года, которая прошла уже под совсем другими лозунгами. Её победа, конечно, не решила всех проблем и даже разочаровала многих из тех, кто в 1968 г. был активным сторонником «социализма с человеческим лиц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3:00Z</dcterms:created>
  <dc:creator>DNA7 X86</dc:creator>
  <dc:description/>
  <cp:keywords/>
  <dc:language>en-US</dc:language>
  <cp:lastModifiedBy>Petr Vágner</cp:lastModifiedBy>
  <dcterms:modified xsi:type="dcterms:W3CDTF">2018-08-21T09:01:00Z</dcterms:modified>
  <cp:revision>4</cp:revision>
  <dc:subject/>
  <dc:title>Лала Гусейнова,</dc:title>
</cp:coreProperties>
</file>