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CZ Aussteller ISPO München 2017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www.munich.ispo.com</w:t>
        </w:r>
      </w:hyperlink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  <w:t>A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Adventure Menu s.r.o.</w:t>
        </w:r>
      </w:hyperlink>
      <w:hyperlink r:id="rId4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2.53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5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Alpine Pro a.s.</w:t>
        </w:r>
      </w:hyperlink>
      <w:hyperlink r:id="rId6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2.3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7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Board Technology s.r.o</w:t>
        </w:r>
      </w:hyperlink>
      <w:hyperlink r:id="rId8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6.11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9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BOSPORT s.r.o.</w:t>
        </w:r>
      </w:hyperlink>
      <w:hyperlink r:id="rId10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C4.61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11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Chimpanzee Natural Nutrition</w:t>
        </w:r>
      </w:hyperlink>
      <w:hyperlink r:id="rId12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3.UE.7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3.UE.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14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Coqui World s.r.o.</w:t>
        </w:r>
      </w:hyperlink>
      <w:hyperlink r:id="rId15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6.55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16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CRUSSIS electrobikes s.r.o.</w:t>
        </w:r>
      </w:hyperlink>
      <w:hyperlink r:id="rId17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5.32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18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Czech Trade Promotion Agency CzechTrade</w:t>
        </w:r>
      </w:hyperlink>
      <w:hyperlink r:id="rId19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1.524-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20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Direct Alpine</w:t>
        </w:r>
      </w:hyperlink>
      <w:hyperlink r:id="rId21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1.11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22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Dita v.d.i.</w:t>
        </w:r>
      </w:hyperlink>
      <w:hyperlink r:id="rId23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1.524-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24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Fitness Store s.r.o.</w:t>
        </w:r>
      </w:hyperlink>
      <w:hyperlink r:id="rId25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4.51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G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26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Gala a.s.</w:t>
        </w:r>
      </w:hyperlink>
      <w:hyperlink r:id="rId27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C4.302B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H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28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Hannah - Outdoor Concept a.s.</w:t>
        </w:r>
      </w:hyperlink>
      <w:hyperlink r:id="rId29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2.32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30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HDT impex s.r.o.</w:t>
        </w:r>
      </w:hyperlink>
      <w:hyperlink r:id="rId31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C4.508B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32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High Point - Sport Schwarzkopf s.r.o.</w:t>
        </w:r>
      </w:hyperlink>
      <w:hyperlink r:id="rId33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1.524-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34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KAMA s.r.o.</w:t>
        </w:r>
      </w:hyperlink>
      <w:hyperlink r:id="rId35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3.21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36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KILPI</w:t>
        </w:r>
      </w:hyperlink>
      <w:hyperlink r:id="rId37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2.33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38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Kv. Rezac sro</w:t>
        </w:r>
      </w:hyperlink>
      <w:hyperlink r:id="rId39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C4.52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L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40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LASTING SPORT s.r.o.</w:t>
        </w:r>
      </w:hyperlink>
      <w:hyperlink r:id="rId41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3.21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42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Lion - Bohemia Sport Trade spol. s.r.o.</w:t>
        </w:r>
      </w:hyperlink>
      <w:hyperlink r:id="rId43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5.35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44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LUSTi - Galus Industries s.r.o.</w:t>
        </w:r>
      </w:hyperlink>
      <w:hyperlink r:id="rId45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4.10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46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Nanomembrane s.r.o.</w:t>
        </w:r>
      </w:hyperlink>
      <w:hyperlink r:id="rId47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5.23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48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Northman Outdoor s.r.o.</w:t>
        </w:r>
      </w:hyperlink>
      <w:hyperlink r:id="rId49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1.43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50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Ocún - RP Climbing s.r.o.</w:t>
        </w:r>
      </w:hyperlink>
      <w:hyperlink r:id="rId51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3.42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52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Pinguin</w:t>
        </w:r>
      </w:hyperlink>
      <w:hyperlink r:id="rId53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1.11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54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Plastkon Product s.r.o.</w:t>
        </w:r>
      </w:hyperlink>
      <w:hyperlink r:id="rId55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5.25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56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pohary bauer s.r.o</w:t>
        </w:r>
      </w:hyperlink>
      <w:hyperlink r:id="rId57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C4.21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58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RadanSport</w:t>
        </w:r>
      </w:hyperlink>
      <w:hyperlink r:id="rId59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1.524-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60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Rafiki</w:t>
        </w:r>
      </w:hyperlink>
      <w:hyperlink r:id="rId61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3.43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hyperlink r:id="rId62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ROCK EMPIRE s.r.o.</w:t>
        </w:r>
      </w:hyperlink>
      <w:hyperlink r:id="rId63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3.42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C67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EC6738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64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ROYAL BAY</w:t>
        </w:r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vertAlign w:val="superscript"/>
            <w:lang w:eastAsia="cs-CZ"/>
          </w:rPr>
          <w:t>®</w:t>
        </w:r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 - Aries, a.s.</w:t>
        </w:r>
      </w:hyperlink>
      <w:hyperlink r:id="rId65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3.5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66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Rulyt s.r.o.</w:t>
        </w:r>
      </w:hyperlink>
      <w:hyperlink r:id="rId67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C4.32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68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Saltic sro</w:t>
        </w:r>
      </w:hyperlink>
      <w:hyperlink r:id="rId69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3.53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70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Sensor</w:t>
        </w:r>
      </w:hyperlink>
      <w:hyperlink r:id="rId71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6.22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72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Silvini s.r.o.</w:t>
        </w:r>
      </w:hyperlink>
      <w:hyperlink r:id="rId73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3.10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74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Singing Rock s.r.o.</w:t>
        </w:r>
      </w:hyperlink>
      <w:hyperlink r:id="rId75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3.52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76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SIR JOSEPH</w:t>
        </w:r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vertAlign w:val="superscript"/>
            <w:lang w:eastAsia="cs-CZ"/>
          </w:rPr>
          <w:t>®</w:t>
        </w:r>
      </w:hyperlink>
      <w:hyperlink r:id="rId77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2.44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78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Skinners</w:t>
        </w:r>
      </w:hyperlink>
      <w:hyperlink r:id="rId79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5.BN1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80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Sporten, a.s.</w:t>
        </w:r>
      </w:hyperlink>
      <w:hyperlink r:id="rId81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5.24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82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TEMPISH s.r.o.</w:t>
        </w:r>
      </w:hyperlink>
      <w:hyperlink r:id="rId83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5.24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84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TENDON / LANEX a.s.</w:t>
        </w:r>
      </w:hyperlink>
      <w:hyperlink r:id="rId85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3.52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86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TEXO PLUS s.r.o</w:t>
        </w:r>
      </w:hyperlink>
      <w:hyperlink r:id="rId87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1.524-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88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TEXPON s.r.o.</w:t>
        </w:r>
      </w:hyperlink>
      <w:hyperlink r:id="rId89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1.524-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90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TFA s.r.o.</w:t>
        </w:r>
      </w:hyperlink>
      <w:hyperlink r:id="rId91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4.34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92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Tilak a.s.</w:t>
        </w:r>
      </w:hyperlink>
      <w:hyperlink r:id="rId93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3.52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94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TOHOS - Hokejové hole, s.r.o.</w:t>
        </w:r>
      </w:hyperlink>
      <w:hyperlink r:id="rId95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5.44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96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Trimm Sport s.r.o.</w:t>
        </w:r>
      </w:hyperlink>
      <w:hyperlink r:id="rId97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B3.21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98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Triop</w:t>
        </w:r>
      </w:hyperlink>
      <w:hyperlink r:id="rId99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3.52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W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100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Warmpeace</w:t>
        </w:r>
      </w:hyperlink>
      <w:hyperlink r:id="rId101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3.33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Y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102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Yate spol. s.r.o</w:t>
        </w:r>
      </w:hyperlink>
      <w:hyperlink r:id="rId103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A1.62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hyperlink r:id="rId104">
        <w:r>
          <w:rPr>
            <w:rStyle w:val="InternetLink"/>
            <w:rFonts w:eastAsia="Times New Roman" w:cs="Arial" w:ascii="Arial" w:hAnsi="Arial"/>
            <w:color w:val="444444"/>
            <w:sz w:val="20"/>
            <w:szCs w:val="20"/>
            <w:lang w:eastAsia="cs-CZ"/>
          </w:rPr>
          <w:t>Yedoo</w:t>
        </w:r>
      </w:hyperlink>
      <w:hyperlink r:id="rId105">
        <w:r>
          <w:rPr>
            <w:rStyle w:val="InternetLink"/>
            <w:rFonts w:eastAsia="Times New Roman" w:cs="Arial" w:ascii="Arial" w:hAnsi="Arial"/>
            <w:color w:val="EC6738"/>
            <w:sz w:val="20"/>
            <w:szCs w:val="20"/>
            <w:lang w:eastAsia="cs-CZ"/>
          </w:rPr>
          <w:t>C4.322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h.ispo.com/" TargetMode="External"/><Relationship Id="rId3" Type="http://schemas.openxmlformats.org/officeDocument/2006/relationships/hyperlink" Target="http://www.ispo-mediaservices.com/onlinekatalog/2017/Ausstellerdetails/Adventure_Menu_sro/?elb=158.1100.10170.1.1111" TargetMode="External"/><Relationship Id="rId4" Type="http://schemas.openxmlformats.org/officeDocument/2006/relationships/hyperlink" Target="http://www.ispo-mediaservices.com/onlinekatalog/2017/Hallenplan/Halle_A2_Stand_531/?elb=158.1100.10170.1.1111&amp;stand_elb=158.1200.1567.1.1111" TargetMode="External"/><Relationship Id="rId5" Type="http://schemas.openxmlformats.org/officeDocument/2006/relationships/hyperlink" Target="http://www.ispo-mediaservices.com/onlinekatalog/2017/Ausstellerdetails/Alpine_Pro_as/?elb=158.1100.1526.1.1111" TargetMode="External"/><Relationship Id="rId6" Type="http://schemas.openxmlformats.org/officeDocument/2006/relationships/hyperlink" Target="http://www.ispo-mediaservices.com/onlinekatalog/2017/Hallenplan/Halle_B2_Stand_309/?elb=158.1100.1526.1.1111&amp;stand_elb=158.1200.2485.1.1111" TargetMode="External"/><Relationship Id="rId7" Type="http://schemas.openxmlformats.org/officeDocument/2006/relationships/hyperlink" Target="http://www.ispo-mediaservices.com/onlinekatalog/2017/Ausstellerdetails/Board_Technology_sro/?elb=158.1100.2510.1.1111" TargetMode="External"/><Relationship Id="rId8" Type="http://schemas.openxmlformats.org/officeDocument/2006/relationships/hyperlink" Target="http://www.ispo-mediaservices.com/onlinekatalog/2017/Hallenplan/Halle_B6_Stand_114/?elb=158.1100.2510.1.1111&amp;stand_elb=158.1200.3159.1.1111" TargetMode="External"/><Relationship Id="rId9" Type="http://schemas.openxmlformats.org/officeDocument/2006/relationships/hyperlink" Target="http://www.ispo-mediaservices.com/onlinekatalog/2017/Ausstellerdetails/BOSPORT_sro/?elb=158.1100.9272.1.1111" TargetMode="External"/><Relationship Id="rId10" Type="http://schemas.openxmlformats.org/officeDocument/2006/relationships/hyperlink" Target="http://www.ispo-mediaservices.com/onlinekatalog/2017/Hallenplan/Halle_C4_Stand_619/?elb=158.1100.9272.1.1111&amp;stand_elb=158.1200.1827.1.1111" TargetMode="External"/><Relationship Id="rId11" Type="http://schemas.openxmlformats.org/officeDocument/2006/relationships/hyperlink" Target="http://www.ispo-mediaservices.com/onlinekatalog/2017/Ausstellerdetails/Chimpanzee_Natural_Nutrition/?elb=158.1100.4765.1.1111" TargetMode="External"/><Relationship Id="rId12" Type="http://schemas.openxmlformats.org/officeDocument/2006/relationships/hyperlink" Target="http://www.ispo-mediaservices.com/onlinekatalog/2017/Hallenplan/Halle_A3_Stand_UE7/?elb=158.1100.4765.1.1111&amp;stand_elb=158.1200.2859.1.1111" TargetMode="External"/><Relationship Id="rId13" Type="http://schemas.openxmlformats.org/officeDocument/2006/relationships/hyperlink" Target="http://www.ispo-mediaservices.com/onlinekatalog/2017/Hallenplan/Halle_A3_Stand_UE8/?elb=158.1100.4765.1.1111&amp;stand_elb=158.1200.2869.1.1111" TargetMode="External"/><Relationship Id="rId14" Type="http://schemas.openxmlformats.org/officeDocument/2006/relationships/hyperlink" Target="http://www.ispo-mediaservices.com/onlinekatalog/2017/Ausstellerdetails/Coqui_World_sro/?elb=158.1100.9265.1.1111" TargetMode="External"/><Relationship Id="rId15" Type="http://schemas.openxmlformats.org/officeDocument/2006/relationships/hyperlink" Target="http://www.ispo-mediaservices.com/onlinekatalog/2017/Hallenplan/Halle_A6_Stand_552/?elb=158.1100.9265.1.1111&amp;stand_elb=158.1200.2772.1.1111" TargetMode="External"/><Relationship Id="rId16" Type="http://schemas.openxmlformats.org/officeDocument/2006/relationships/hyperlink" Target="http://www.ispo-mediaservices.com/onlinekatalog/2017/Ausstellerdetails/CRUSSIS_electrobikes_sro/?elb=158.1100.10696.1.1111" TargetMode="External"/><Relationship Id="rId17" Type="http://schemas.openxmlformats.org/officeDocument/2006/relationships/hyperlink" Target="http://www.ispo-mediaservices.com/onlinekatalog/2017/Hallenplan/Halle_B5_Stand_324/?elb=158.1100.10696.1.1111&amp;stand_elb=158.1200.2587.1.1111" TargetMode="External"/><Relationship Id="rId18" Type="http://schemas.openxmlformats.org/officeDocument/2006/relationships/hyperlink" Target="http://www.ispo-mediaservices.com/onlinekatalog/2017/Ausstellerdetails/Czech_Trade_Promotion_Agency_CzechTrade/?elb=158.1100.7620.1.1111" TargetMode="External"/><Relationship Id="rId19" Type="http://schemas.openxmlformats.org/officeDocument/2006/relationships/hyperlink" Target="http://www.ispo-mediaservices.com/onlinekatalog/2017/Hallenplan/Halle_A1_Stand_524-4/?elb=158.1100.7620.1.1111&amp;stand_elb=158.1200.4839.1.1111" TargetMode="External"/><Relationship Id="rId20" Type="http://schemas.openxmlformats.org/officeDocument/2006/relationships/hyperlink" Target="http://www.ispo-mediaservices.com/onlinekatalog/2017/Ausstellerdetails/Direct_Alpine/?elb=158.1100.1513.1.1111" TargetMode="External"/><Relationship Id="rId21" Type="http://schemas.openxmlformats.org/officeDocument/2006/relationships/hyperlink" Target="http://www.ispo-mediaservices.com/onlinekatalog/2017/Hallenplan/Halle_A1_Stand_110/?elb=158.1100.1513.1.1111&amp;stand_elb=158.1200.1976.1.1111" TargetMode="External"/><Relationship Id="rId22" Type="http://schemas.openxmlformats.org/officeDocument/2006/relationships/hyperlink" Target="http://www.ispo-mediaservices.com/onlinekatalog/2017/Ausstellerdetails/Dita_vdi/?elb=158.1100.10681.1.1111" TargetMode="External"/><Relationship Id="rId23" Type="http://schemas.openxmlformats.org/officeDocument/2006/relationships/hyperlink" Target="http://www.ispo-mediaservices.com/onlinekatalog/2017/Hallenplan/Halle_A1_Stand_524-1/?elb=158.1100.10681.1.1111&amp;stand_elb=158.1200.4837.1.1111" TargetMode="External"/><Relationship Id="rId24" Type="http://schemas.openxmlformats.org/officeDocument/2006/relationships/hyperlink" Target="http://www.ispo-mediaservices.com/onlinekatalog/2017/Ausstellerdetails/Fitness_Store_sro/?elb=158.1100.6556.1.1111" TargetMode="External"/><Relationship Id="rId25" Type="http://schemas.openxmlformats.org/officeDocument/2006/relationships/hyperlink" Target="http://www.ispo-mediaservices.com/onlinekatalog/2017/Hallenplan/Halle_B4_Stand_515/?elb=158.1100.6556.1.1111&amp;stand_elb=158.1200.1645.1.1111" TargetMode="External"/><Relationship Id="rId26" Type="http://schemas.openxmlformats.org/officeDocument/2006/relationships/hyperlink" Target="http://www.ispo-mediaservices.com/onlinekatalog/2017/Ausstellerdetails/Gala_as/?elb=158.1100.2276.1.1111" TargetMode="External"/><Relationship Id="rId27" Type="http://schemas.openxmlformats.org/officeDocument/2006/relationships/hyperlink" Target="http://www.ispo-mediaservices.com/onlinekatalog/2017/Hallenplan/Halle_C4_Stand_302B/?elb=158.1100.2276.1.1111&amp;stand_elb=158.1200.3411.1.1111" TargetMode="External"/><Relationship Id="rId28" Type="http://schemas.openxmlformats.org/officeDocument/2006/relationships/hyperlink" Target="http://www.ispo-mediaservices.com/onlinekatalog/2017/Ausstellerdetails/Hannah_-_Outdoor_Concept_as/?elb=158.1100.5309.1.1111" TargetMode="External"/><Relationship Id="rId29" Type="http://schemas.openxmlformats.org/officeDocument/2006/relationships/hyperlink" Target="http://www.ispo-mediaservices.com/onlinekatalog/2017/Hallenplan/Halle_B2_Stand_324/?elb=158.1100.5309.1.1111&amp;stand_elb=158.1200.2439.1.1111" TargetMode="External"/><Relationship Id="rId30" Type="http://schemas.openxmlformats.org/officeDocument/2006/relationships/hyperlink" Target="http://www.ispo-mediaservices.com/onlinekatalog/2017/Ausstellerdetails/HDT_impex_sro/?elb=158.1100.10308.1.1111" TargetMode="External"/><Relationship Id="rId31" Type="http://schemas.openxmlformats.org/officeDocument/2006/relationships/hyperlink" Target="http://www.ispo-mediaservices.com/onlinekatalog/2017/Hallenplan/Halle_C4_Stand_508B/?elb=158.1100.10308.1.1111&amp;stand_elb=158.1200.3407.1.1111" TargetMode="External"/><Relationship Id="rId32" Type="http://schemas.openxmlformats.org/officeDocument/2006/relationships/hyperlink" Target="http://www.ispo-mediaservices.com/onlinekatalog/2017/Ausstellerdetails/High_Point_-_Sport_Schwarzkopf_sro/?elb=158.1100.10683.1.1111" TargetMode="External"/><Relationship Id="rId33" Type="http://schemas.openxmlformats.org/officeDocument/2006/relationships/hyperlink" Target="http://www.ispo-mediaservices.com/onlinekatalog/2017/Hallenplan/Halle_A1_Stand_524-6/?elb=158.1100.10683.1.1111&amp;stand_elb=158.1200.4838.1.1111" TargetMode="External"/><Relationship Id="rId34" Type="http://schemas.openxmlformats.org/officeDocument/2006/relationships/hyperlink" Target="http://www.ispo-mediaservices.com/onlinekatalog/2017/Ausstellerdetails/KAMA_sro/?elb=158.1100.2596.1.1111" TargetMode="External"/><Relationship Id="rId35" Type="http://schemas.openxmlformats.org/officeDocument/2006/relationships/hyperlink" Target="http://www.ispo-mediaservices.com/onlinekatalog/2017/Hallenplan/Halle_B3_Stand_216/?elb=158.1100.2596.1.1111&amp;stand_elb=158.1200.2031.1.1111" TargetMode="External"/><Relationship Id="rId36" Type="http://schemas.openxmlformats.org/officeDocument/2006/relationships/hyperlink" Target="http://www.ispo-mediaservices.com/onlinekatalog/2017/Ausstellerdetails/KILPI/?elb=158.1100.7289.1.1111" TargetMode="External"/><Relationship Id="rId37" Type="http://schemas.openxmlformats.org/officeDocument/2006/relationships/hyperlink" Target="http://www.ispo-mediaservices.com/onlinekatalog/2017/Hallenplan/Halle_B2_Stand_330/?elb=158.1100.7289.1.1111&amp;stand_elb=158.1200.2466.1.1111" TargetMode="External"/><Relationship Id="rId38" Type="http://schemas.openxmlformats.org/officeDocument/2006/relationships/hyperlink" Target="http://www.ispo-mediaservices.com/onlinekatalog/2017/Ausstellerdetails/Kv_Rezac_sro/?elb=158.1100.1835.1.1111" TargetMode="External"/><Relationship Id="rId39" Type="http://schemas.openxmlformats.org/officeDocument/2006/relationships/hyperlink" Target="http://www.ispo-mediaservices.com/onlinekatalog/2017/Hallenplan/Halle_C4_Stand_523/?elb=158.1100.1835.1.1111&amp;stand_elb=158.1200.2044.1.1111" TargetMode="External"/><Relationship Id="rId40" Type="http://schemas.openxmlformats.org/officeDocument/2006/relationships/hyperlink" Target="http://www.ispo-mediaservices.com/onlinekatalog/2017/Ausstellerdetails/LASTING_SPORT_sro/?elb=158.1100.1529.1.1111" TargetMode="External"/><Relationship Id="rId41" Type="http://schemas.openxmlformats.org/officeDocument/2006/relationships/hyperlink" Target="http://www.ispo-mediaservices.com/onlinekatalog/2017/Hallenplan/Halle_B3_Stand_211/?elb=158.1100.1529.1.1111&amp;stand_elb=158.1200.3791.1.1111" TargetMode="External"/><Relationship Id="rId42" Type="http://schemas.openxmlformats.org/officeDocument/2006/relationships/hyperlink" Target="http://www.ispo-mediaservices.com/onlinekatalog/2017/Ausstellerdetails/Lion_-_Bohemia_Sport_Trade_spol_sro/?elb=158.1100.1918.1.1111" TargetMode="External"/><Relationship Id="rId43" Type="http://schemas.openxmlformats.org/officeDocument/2006/relationships/hyperlink" Target="http://www.ispo-mediaservices.com/onlinekatalog/2017/Hallenplan/Halle_A5_Stand_350/?elb=158.1100.1918.1.1111&amp;stand_elb=158.1200.2609.1.1111" TargetMode="External"/><Relationship Id="rId44" Type="http://schemas.openxmlformats.org/officeDocument/2006/relationships/hyperlink" Target="http://www.ispo-mediaservices.com/onlinekatalog/2017/Ausstellerdetails/LUSTi_-_Galus_Industries_sro/?elb=158.1100.8109.1.1111" TargetMode="External"/><Relationship Id="rId45" Type="http://schemas.openxmlformats.org/officeDocument/2006/relationships/hyperlink" Target="http://www.ispo-mediaservices.com/onlinekatalog/2017/Hallenplan/Halle_A4_Stand_106/?elb=158.1100.8109.1.1111&amp;stand_elb=158.1200.2543.1.1111" TargetMode="External"/><Relationship Id="rId46" Type="http://schemas.openxmlformats.org/officeDocument/2006/relationships/hyperlink" Target="http://www.ispo-mediaservices.com/onlinekatalog/2017/Ausstellerdetails/Nanomembrane_sro/?elb=158.1100.10031.1.1111" TargetMode="External"/><Relationship Id="rId47" Type="http://schemas.openxmlformats.org/officeDocument/2006/relationships/hyperlink" Target="http://www.ispo-mediaservices.com/onlinekatalog/2017/Hallenplan/Halle_B5_Stand_236/?elb=158.1100.10031.1.1111&amp;stand_elb=158.1200.2567.1.1111" TargetMode="External"/><Relationship Id="rId48" Type="http://schemas.openxmlformats.org/officeDocument/2006/relationships/hyperlink" Target="http://www.ispo-mediaservices.com/onlinekatalog/2017/Ausstellerdetails/Northman_Outdoor_sro/?elb=158.1100.8665.1.1111" TargetMode="External"/><Relationship Id="rId49" Type="http://schemas.openxmlformats.org/officeDocument/2006/relationships/hyperlink" Target="http://www.ispo-mediaservices.com/onlinekatalog/2017/Hallenplan/Halle_A1_Stand_430/?elb=158.1100.8665.1.1111&amp;stand_elb=158.1200.1769.1.1111" TargetMode="External"/><Relationship Id="rId50" Type="http://schemas.openxmlformats.org/officeDocument/2006/relationships/hyperlink" Target="http://www.ispo-mediaservices.com/onlinekatalog/2017/Ausstellerdetails/Ocn_-_RP_Climbing_sro/?elb=158.1100.8021.1.1111" TargetMode="External"/><Relationship Id="rId51" Type="http://schemas.openxmlformats.org/officeDocument/2006/relationships/hyperlink" Target="http://www.ispo-mediaservices.com/onlinekatalog/2017/Hallenplan/Halle_A3_Stand_423/?elb=158.1100.8021.1.1111&amp;stand_elb=158.1200.1672.1.1111" TargetMode="External"/><Relationship Id="rId52" Type="http://schemas.openxmlformats.org/officeDocument/2006/relationships/hyperlink" Target="http://www.ispo-mediaservices.com/onlinekatalog/2017/Ausstellerdetails/Pinguin/?elb=158.1100.9091.1.1111" TargetMode="External"/><Relationship Id="rId53" Type="http://schemas.openxmlformats.org/officeDocument/2006/relationships/hyperlink" Target="http://www.ispo-mediaservices.com/onlinekatalog/2017/Hallenplan/Halle_A1_Stand_112/?elb=158.1100.9091.1.1111&amp;stand_elb=158.1200.1805.1.1111" TargetMode="External"/><Relationship Id="rId54" Type="http://schemas.openxmlformats.org/officeDocument/2006/relationships/hyperlink" Target="http://www.ispo-mediaservices.com/onlinekatalog/2017/Ausstellerdetails/Plastkon_Product_sro/?elb=158.1100.2524.1.1111" TargetMode="External"/><Relationship Id="rId55" Type="http://schemas.openxmlformats.org/officeDocument/2006/relationships/hyperlink" Target="http://www.ispo-mediaservices.com/onlinekatalog/2017/Hallenplan/Halle_A5_Stand_250/?elb=158.1100.2524.1.1111&amp;stand_elb=158.1200.2642.1.1111" TargetMode="External"/><Relationship Id="rId56" Type="http://schemas.openxmlformats.org/officeDocument/2006/relationships/hyperlink" Target="http://www.ispo-mediaservices.com/onlinekatalog/2017/Ausstellerdetails/pohary_bauer_sro/?elb=158.1100.8864.1.1111" TargetMode="External"/><Relationship Id="rId57" Type="http://schemas.openxmlformats.org/officeDocument/2006/relationships/hyperlink" Target="http://www.ispo-mediaservices.com/onlinekatalog/2017/Hallenplan/Halle_C4_Stand_211/?elb=158.1100.8864.1.1111&amp;stand_elb=158.1200.1575.1.1111" TargetMode="External"/><Relationship Id="rId58" Type="http://schemas.openxmlformats.org/officeDocument/2006/relationships/hyperlink" Target="http://www.ispo-mediaservices.com/onlinekatalog/2017/Ausstellerdetails/RadanSport/?elb=158.1100.10735.1.1111" TargetMode="External"/><Relationship Id="rId59" Type="http://schemas.openxmlformats.org/officeDocument/2006/relationships/hyperlink" Target="http://www.ispo-mediaservices.com/onlinekatalog/2017/Hallenplan/Halle_A1_Stand_524-5/?elb=158.1100.10735.1.1111&amp;stand_elb=158.1200.4836.1.1111" TargetMode="External"/><Relationship Id="rId60" Type="http://schemas.openxmlformats.org/officeDocument/2006/relationships/hyperlink" Target="http://www.ispo-mediaservices.com/onlinekatalog/2017/Ausstellerdetails/Rafiki/?elb=158.1100.5309.2.1111" TargetMode="External"/><Relationship Id="rId61" Type="http://schemas.openxmlformats.org/officeDocument/2006/relationships/hyperlink" Target="http://www.ispo-mediaservices.com/onlinekatalog/2017/Hallenplan/Halle_A3_Stand_436/?elb=158.1100.5309.2.1111&amp;stand_elb=158.1200.1565.1.1111" TargetMode="External"/><Relationship Id="rId62" Type="http://schemas.openxmlformats.org/officeDocument/2006/relationships/hyperlink" Target="http://www.ispo-mediaservices.com/onlinekatalog/2017/Ausstellerdetails/ROCK_EMPIRE_sro/?elb=158.1100.2635.1.1111" TargetMode="External"/><Relationship Id="rId63" Type="http://schemas.openxmlformats.org/officeDocument/2006/relationships/hyperlink" Target="http://www.ispo-mediaservices.com/onlinekatalog/2017/Hallenplan/Halle_A3_Stand_426/?elb=158.1100.2635.1.1111&amp;stand_elb=158.1200.2387.1.1111" TargetMode="External"/><Relationship Id="rId64" Type="http://schemas.openxmlformats.org/officeDocument/2006/relationships/hyperlink" Target="http://www.ispo-mediaservices.com/onlinekatalog/2017/Ausstellerdetails/ROYAL_BAYsupregsup_-_Aries_as/?elb=158.1100.7506.1.1111" TargetMode="External"/><Relationship Id="rId65" Type="http://schemas.openxmlformats.org/officeDocument/2006/relationships/hyperlink" Target="http://www.ispo-mediaservices.com/onlinekatalog/2017/Hallenplan/Halle_B3_Stand_521/?elb=158.1100.7506.1.1111&amp;stand_elb=158.1200.1701.1.1111" TargetMode="External"/><Relationship Id="rId66" Type="http://schemas.openxmlformats.org/officeDocument/2006/relationships/hyperlink" Target="http://www.ispo-mediaservices.com/onlinekatalog/2017/Ausstellerdetails/Rulyt_sro/?elb=158.1100.7488.1.1111" TargetMode="External"/><Relationship Id="rId67" Type="http://schemas.openxmlformats.org/officeDocument/2006/relationships/hyperlink" Target="http://www.ispo-mediaservices.com/onlinekatalog/2017/Hallenplan/Halle_C4_Stand_325/?elb=158.1100.7488.1.1111&amp;stand_elb=158.1200.3735.1.1111" TargetMode="External"/><Relationship Id="rId68" Type="http://schemas.openxmlformats.org/officeDocument/2006/relationships/hyperlink" Target="http://www.ispo-mediaservices.com/onlinekatalog/2017/Ausstellerdetails/Saltic_sro/?elb=158.1100.3847.1.1111" TargetMode="External"/><Relationship Id="rId69" Type="http://schemas.openxmlformats.org/officeDocument/2006/relationships/hyperlink" Target="http://www.ispo-mediaservices.com/onlinekatalog/2017/Hallenplan/Halle_A3_Stand_532/?elb=158.1100.3847.1.1111&amp;stand_elb=158.1200.2270.1.1111" TargetMode="External"/><Relationship Id="rId70" Type="http://schemas.openxmlformats.org/officeDocument/2006/relationships/hyperlink" Target="http://www.ispo-mediaservices.com/onlinekatalog/2017/Ausstellerdetails/Sensor/?elb=158.1100.10029.1.1111" TargetMode="External"/><Relationship Id="rId71" Type="http://schemas.openxmlformats.org/officeDocument/2006/relationships/hyperlink" Target="http://www.ispo-mediaservices.com/onlinekatalog/2017/Hallenplan/Halle_A6_Stand_228/?elb=158.1100.10029.1.1111&amp;stand_elb=158.1200.2755.1.1111" TargetMode="External"/><Relationship Id="rId72" Type="http://schemas.openxmlformats.org/officeDocument/2006/relationships/hyperlink" Target="http://www.ispo-mediaservices.com/onlinekatalog/2017/Ausstellerdetails/Silvini_sro/?elb=158.1100.5550.1.1111" TargetMode="External"/><Relationship Id="rId73" Type="http://schemas.openxmlformats.org/officeDocument/2006/relationships/hyperlink" Target="http://www.ispo-mediaservices.com/onlinekatalog/2017/Hallenplan/Halle_B3_Stand_107/?elb=158.1100.5550.1.1111&amp;stand_elb=158.1200.1592.1.1111" TargetMode="External"/><Relationship Id="rId74" Type="http://schemas.openxmlformats.org/officeDocument/2006/relationships/hyperlink" Target="http://www.ispo-mediaservices.com/onlinekatalog/2017/Ausstellerdetails/Singing_Rock_sro/?elb=158.1100.7472.1.1111" TargetMode="External"/><Relationship Id="rId75" Type="http://schemas.openxmlformats.org/officeDocument/2006/relationships/hyperlink" Target="http://www.ispo-mediaservices.com/onlinekatalog/2017/Hallenplan/Halle_A3_Stand_523/?elb=158.1100.7472.1.1111&amp;stand_elb=158.1200.2111.1.1111" TargetMode="External"/><Relationship Id="rId76" Type="http://schemas.openxmlformats.org/officeDocument/2006/relationships/hyperlink" Target="http://www.ispo-mediaservices.com/onlinekatalog/2017/Ausstellerdetails/SIR_JOSEPHsupregsup/?elb=158.1100.1585.1.1111" TargetMode="External"/><Relationship Id="rId77" Type="http://schemas.openxmlformats.org/officeDocument/2006/relationships/hyperlink" Target="http://www.ispo-mediaservices.com/onlinekatalog/2017/Hallenplan/Halle_A2_Stand_444/?elb=158.1100.1585.1.1111&amp;stand_elb=158.1200.1793.1.1111" TargetMode="External"/><Relationship Id="rId78" Type="http://schemas.openxmlformats.org/officeDocument/2006/relationships/hyperlink" Target="http://www.ispo-mediaservices.com/onlinekatalog/2017/Ausstellerdetails/Skinners/?elb=158.1100.10638.1.1111" TargetMode="External"/><Relationship Id="rId79" Type="http://schemas.openxmlformats.org/officeDocument/2006/relationships/hyperlink" Target="http://www.ispo-mediaservices.com/onlinekatalog/2017/Hallenplan/Halle_B5_Stand_BN18/?elb=158.1100.10638.1.1111&amp;stand_elb=158.1200.4720.1.1111" TargetMode="External"/><Relationship Id="rId80" Type="http://schemas.openxmlformats.org/officeDocument/2006/relationships/hyperlink" Target="http://www.ispo-mediaservices.com/onlinekatalog/2017/Ausstellerdetails/Sporten_as/?elb=158.1100.2326.1.1111" TargetMode="External"/><Relationship Id="rId81" Type="http://schemas.openxmlformats.org/officeDocument/2006/relationships/hyperlink" Target="http://www.ispo-mediaservices.com/onlinekatalog/2017/Hallenplan/Halle_A5_Stand_245/?elb=158.1100.2326.1.1111&amp;stand_elb=158.1200.2654.1.1111" TargetMode="External"/><Relationship Id="rId82" Type="http://schemas.openxmlformats.org/officeDocument/2006/relationships/hyperlink" Target="http://www.ispo-mediaservices.com/onlinekatalog/2017/Ausstellerdetails/TEMPISH_sro/?elb=158.1100.3683.1.1111" TargetMode="External"/><Relationship Id="rId83" Type="http://schemas.openxmlformats.org/officeDocument/2006/relationships/hyperlink" Target="http://www.ispo-mediaservices.com/onlinekatalog/2017/Hallenplan/Halle_A5_Stand_244/?elb=158.1100.3683.1.1111&amp;stand_elb=158.1200.2501.1.1111" TargetMode="External"/><Relationship Id="rId84" Type="http://schemas.openxmlformats.org/officeDocument/2006/relationships/hyperlink" Target="http://www.ispo-mediaservices.com/onlinekatalog/2017/Ausstellerdetails/TENDON_LANEX_as/?elb=158.1100.2455.1.1111" TargetMode="External"/><Relationship Id="rId85" Type="http://schemas.openxmlformats.org/officeDocument/2006/relationships/hyperlink" Target="http://www.ispo-mediaservices.com/onlinekatalog/2017/Hallenplan/Halle_A3_Stand_522/?elb=158.1100.2455.1.1111&amp;stand_elb=158.1200.2052.1.1111" TargetMode="External"/><Relationship Id="rId86" Type="http://schemas.openxmlformats.org/officeDocument/2006/relationships/hyperlink" Target="http://www.ispo-mediaservices.com/onlinekatalog/2017/Ausstellerdetails/TEXO_PLUS_sro/?elb=158.1100.8927.1.1111" TargetMode="External"/><Relationship Id="rId87" Type="http://schemas.openxmlformats.org/officeDocument/2006/relationships/hyperlink" Target="http://www.ispo-mediaservices.com/onlinekatalog/2017/Hallenplan/Halle_A1_Stand_524-3/?elb=158.1100.8927.1.1111&amp;stand_elb=158.1200.4835.1.1111" TargetMode="External"/><Relationship Id="rId88" Type="http://schemas.openxmlformats.org/officeDocument/2006/relationships/hyperlink" Target="http://www.ispo-mediaservices.com/onlinekatalog/2017/Ausstellerdetails/TEXPON_sro/?elb=158.1100.7171.1.1111" TargetMode="External"/><Relationship Id="rId89" Type="http://schemas.openxmlformats.org/officeDocument/2006/relationships/hyperlink" Target="http://www.ispo-mediaservices.com/onlinekatalog/2017/Hallenplan/Halle_A1_Stand_524-2/?elb=158.1100.7171.1.1111&amp;stand_elb=158.1200.4834.1.1111" TargetMode="External"/><Relationship Id="rId90" Type="http://schemas.openxmlformats.org/officeDocument/2006/relationships/hyperlink" Target="http://www.ispo-mediaservices.com/onlinekatalog/2017/Ausstellerdetails/TFA_sro/?elb=158.1100.9174.1.1111" TargetMode="External"/><Relationship Id="rId91" Type="http://schemas.openxmlformats.org/officeDocument/2006/relationships/hyperlink" Target="http://www.ispo-mediaservices.com/onlinekatalog/2017/Hallenplan/Halle_A4_Stand_342/?elb=158.1100.9174.1.1111&amp;stand_elb=158.1200.2557.1.1111" TargetMode="External"/><Relationship Id="rId92" Type="http://schemas.openxmlformats.org/officeDocument/2006/relationships/hyperlink" Target="http://www.ispo-mediaservices.com/onlinekatalog/2017/Ausstellerdetails/Tilak_as/?elb=158.1100.2486.1.1111" TargetMode="External"/><Relationship Id="rId93" Type="http://schemas.openxmlformats.org/officeDocument/2006/relationships/hyperlink" Target="http://www.ispo-mediaservices.com/onlinekatalog/2017/Hallenplan/Halle_A3_Stand_525/?elb=158.1100.2486.1.1111&amp;stand_elb=158.1200.2315.1.1111" TargetMode="External"/><Relationship Id="rId94" Type="http://schemas.openxmlformats.org/officeDocument/2006/relationships/hyperlink" Target="http://www.ispo-mediaservices.com/onlinekatalog/2017/Ausstellerdetails/TOHOS_-_Hokejov_hole_sro/?elb=158.1100.8105.1.1111" TargetMode="External"/><Relationship Id="rId95" Type="http://schemas.openxmlformats.org/officeDocument/2006/relationships/hyperlink" Target="http://www.ispo-mediaservices.com/onlinekatalog/2017/Hallenplan/Halle_A5_Stand_444/?elb=158.1100.8105.1.1111&amp;stand_elb=158.1200.2542.1.1111" TargetMode="External"/><Relationship Id="rId96" Type="http://schemas.openxmlformats.org/officeDocument/2006/relationships/hyperlink" Target="http://www.ispo-mediaservices.com/onlinekatalog/2017/Ausstellerdetails/Trimm_Sport_sro/?elb=158.1100.4751.1.1111" TargetMode="External"/><Relationship Id="rId97" Type="http://schemas.openxmlformats.org/officeDocument/2006/relationships/hyperlink" Target="http://www.ispo-mediaservices.com/onlinekatalog/2017/Hallenplan/Halle_B3_Stand_211/?elb=158.1100.4751.1.1111&amp;stand_elb=158.1200.3791.1.1111" TargetMode="External"/><Relationship Id="rId98" Type="http://schemas.openxmlformats.org/officeDocument/2006/relationships/hyperlink" Target="http://www.ispo-mediaservices.com/onlinekatalog/2017/Ausstellerdetails/Triop/?elb=158.1100.4213.1.1111" TargetMode="External"/><Relationship Id="rId99" Type="http://schemas.openxmlformats.org/officeDocument/2006/relationships/hyperlink" Target="http://www.ispo-mediaservices.com/onlinekatalog/2017/Hallenplan/Halle_A3_Stand_526/?elb=158.1100.4213.1.1111&amp;stand_elb=158.1200.2132.1.1111" TargetMode="External"/><Relationship Id="rId100" Type="http://schemas.openxmlformats.org/officeDocument/2006/relationships/hyperlink" Target="http://www.ispo-mediaservices.com/onlinekatalog/2017/Ausstellerdetails/Warmpeace/?elb=158.1100.2438.1.1111" TargetMode="External"/><Relationship Id="rId101" Type="http://schemas.openxmlformats.org/officeDocument/2006/relationships/hyperlink" Target="http://www.ispo-mediaservices.com/onlinekatalog/2017/Hallenplan/Halle_A3_Stand_330/?elb=158.1100.2438.1.1111&amp;stand_elb=158.1200.2144.1.1111" TargetMode="External"/><Relationship Id="rId102" Type="http://schemas.openxmlformats.org/officeDocument/2006/relationships/hyperlink" Target="http://www.ispo-mediaservices.com/onlinekatalog/2017/Ausstellerdetails/Yate_spol_sro/?elb=158.1100.4719.1.1111" TargetMode="External"/><Relationship Id="rId103" Type="http://schemas.openxmlformats.org/officeDocument/2006/relationships/hyperlink" Target="http://www.ispo-mediaservices.com/onlinekatalog/2017/Hallenplan/Halle_A1_Stand_623/?elb=158.1100.4719.1.1111&amp;stand_elb=158.1200.1529.1.1111" TargetMode="External"/><Relationship Id="rId104" Type="http://schemas.openxmlformats.org/officeDocument/2006/relationships/hyperlink" Target="http://www.ispo-mediaservices.com/onlinekatalog/2017/Ausstellerdetails/Yedoo/?elb=158.1100.3122.1.1111" TargetMode="External"/><Relationship Id="rId105" Type="http://schemas.openxmlformats.org/officeDocument/2006/relationships/hyperlink" Target="http://www.ispo-mediaservices.com/onlinekatalog/2017/Hallenplan/Halle_C4_Stand_322/?elb=158.1100.3122.1.1111&amp;stand_elb=158.1200.2394.1.1111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6:00Z</dcterms:created>
  <dc:creator>Lydie HOLINKOVÁ</dc:creator>
  <dc:description/>
  <dc:language>en-US</dc:language>
  <cp:lastModifiedBy>Lydie HOLINKOVÁ</cp:lastModifiedBy>
  <dcterms:modified xsi:type="dcterms:W3CDTF">2017-02-01T09:32:00Z</dcterms:modified>
  <cp:revision>1</cp:revision>
  <dc:subject/>
  <dc:title/>
</cp:coreProperties>
</file>