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PROGRAMM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sz w:val="24"/>
          <w:szCs w:val="24"/>
          <w:lang w:val="fr-FR"/>
        </w:rPr>
        <w:t>du concert   le 3 octobre 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au Cloître du  Centre Culturel de Rencontre Abbaye de Neumünster (neimënster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fr-FR"/>
        </w:rPr>
        <w:t xml:space="preserve">Karla Bytnarova       SOPRANO </w:t>
        <w:br/>
        <w:t xml:space="preserve">Lubomir Brabec       GUITARE </w:t>
        <w:br/>
        <w:br/>
        <w:br/>
        <w:br/>
      </w:r>
      <w:r>
        <w:rPr>
          <w:rFonts w:cs="Arial" w:ascii="Arial" w:hAnsi="Arial"/>
          <w:b/>
          <w:sz w:val="24"/>
          <w:szCs w:val="24"/>
          <w:lang w:val="fr-FR"/>
        </w:rPr>
        <w:t>LA MUSIQUE AU  CHATEAU DE PRAGUE AU COURS DES SIECL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>Les chants chorals  de l ´époque de Charles IV</w:t>
        <w:br/>
        <w:br/>
        <w:br/>
        <w:t xml:space="preserve">Ivan Jelínek*           </w:t>
        <w:tab/>
        <w:t>                       Parthia de Sancto Joanne</w:t>
        <w:br/>
        <w:t xml:space="preserve">(1685 -1750)                              </w:t>
        <w:tab/>
        <w:t xml:space="preserve">  Ouverture, Menuetto I, Sarabande, Menuetto II, Boureé</w:t>
        <w:br/>
        <w:t>                                                       (Gitarre solo)</w:t>
        <w:br/>
        <w:br/>
        <w:t>Leopold Silvius Weiss*                   Preludium in E (1719)</w:t>
        <w:br/>
        <w:t>(1686-1750)                                    Tombeau sur la mort de M. Comte de Logy (1721) /Náhrobek/</w:t>
        <w:br/>
        <w:t>                                                         Ciaccona in A (1729) (Gitarre solo)</w:t>
        <w:br/>
        <w:br/>
        <w:br/>
        <w:t xml:space="preserve">Petr Eben                                         Písně ke královské loutně/Chansons pour  le luth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  <w:lang w:val="fr-FR"/>
        </w:rPr>
        <w:t>royale</w:t>
        <w:br/>
        <w:t xml:space="preserve">(1929 - 2007)                                             </w:t>
        <w:br/>
        <w:t xml:space="preserve">                                                         </w:t>
        <w:tab/>
        <w:t xml:space="preserve">Milovánie bez vídánie </w:t>
        <w:br/>
        <w:t>                                                        </w:t>
        <w:tab/>
        <w:t xml:space="preserve"> I dare not ask </w:t>
        <w:br/>
        <w:t xml:space="preserve">                                                         </w:t>
        <w:tab/>
        <w:t xml:space="preserve">Quand ce beau printemps </w:t>
        <w:br/>
        <w:t xml:space="preserve">                                                         </w:t>
        <w:tab/>
        <w:t xml:space="preserve">Ach Gott, wie weh tut scheiden </w:t>
        <w:br/>
        <w:t>                                                         </w:t>
        <w:tab/>
        <w:t xml:space="preserve">Jakz sem te najprv poznal </w:t>
        <w:br/>
        <w:t xml:space="preserve">                                                          </w:t>
        <w:tab/>
        <w:t>Stratilat sem milého</w:t>
        <w:br/>
        <w:br/>
        <w:br/>
        <w:t>Jan Masaryk*:                                     Narodni pisne/Chansons nationales</w:t>
        <w:br/>
        <w:t>(1886 - 1948)                                           Ach synku,synku</w:t>
        <w:br/>
        <w:t>                                                                 Tece voda tece</w:t>
        <w:br/>
        <w:t>                                                                 Pod tym nasim okeneckem</w:t>
        <w:br/>
        <w:br/>
        <w:br/>
      </w:r>
      <w:r>
        <w:rPr>
          <w:rFonts w:cs="Arial" w:ascii="Arial" w:hAnsi="Arial"/>
          <w:b/>
          <w:sz w:val="24"/>
          <w:szCs w:val="24"/>
          <w:lang w:val="fr-FR"/>
        </w:rPr>
        <w:br/>
        <w:t>                                                            P    A   U   S   E</w:t>
        <w:br/>
        <w:br/>
      </w:r>
      <w:r>
        <w:rPr>
          <w:rFonts w:cs="Arial" w:ascii="Arial" w:hAnsi="Arial"/>
          <w:sz w:val="24"/>
          <w:szCs w:val="24"/>
          <w:lang w:val="fr-FR"/>
        </w:rPr>
        <w:br/>
        <w:t>Georg Friedrich Händel*:            RINALDO  "Lascia ch´io pianga"</w:t>
        <w:br/>
        <w:t>(1685 - 1759)</w:t>
        <w:br/>
        <w:t>                                                    XERXES   "Ombra mai fu"</w:t>
        <w:br/>
        <w:br/>
        <w:br/>
        <w:t>Fernando Sor *                               Etuda in E op.6/11 4</w:t>
        <w:br/>
        <w:t>(1778-1839)                                   Variace op.9 na Mozatovo thema z opery Kouzelná flétna</w:t>
        <w:br/>
        <w:t>(Gitarre solo)</w:t>
        <w:br/>
        <w:br/>
        <w:t xml:space="preserve">Antonín Dvorak*:                             RUSALKA "Mesicku na nebi" </w:t>
        <w:br/>
        <w:t>(1841 - 1904)</w:t>
        <w:br/>
        <w:br/>
        <w:t>Giacomo Puccini*:                          GIANNI SCHICCHI  "O mio babbino caro"</w:t>
        <w:br/>
        <w:t>(1858 - 1924)</w:t>
        <w:br/>
        <w:br/>
        <w:br/>
        <w:t>Francisco de AsísTarrega*            Gran Jota (Gitarre solo)</w:t>
        <w:br/>
        <w:t>(1852-1909)</w:t>
        <w:br/>
        <w:br/>
        <w:br/>
        <w:t>Georges Bizet                                      CARMEN    Sequidilla</w:t>
        <w:br/>
        <w:t>(1838 - 1875)                                                          Habanera</w:t>
        <w:br/>
        <w:br/>
        <w:br/>
        <w:t>*</w:t>
      </w:r>
      <w:r>
        <w:rPr>
          <w:rFonts w:cs="Arial" w:ascii="Arial" w:hAnsi="Arial"/>
          <w:i/>
          <w:sz w:val="24"/>
          <w:szCs w:val="24"/>
          <w:lang w:val="fr-FR"/>
        </w:rPr>
        <w:t xml:space="preserve">adaptation et accomplissement par  Lubomír Brabec 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13:00Z</dcterms:created>
  <dc:creator>Petr Kubernát</dc:creator>
  <dc:description/>
  <dc:language>en-US</dc:language>
  <cp:lastModifiedBy>Petr Kubernát</cp:lastModifiedBy>
  <dcterms:modified xsi:type="dcterms:W3CDTF">2016-04-28T15:14:00Z</dcterms:modified>
  <cp:revision>1</cp:revision>
  <dc:subject/>
  <dc:title/>
</cp:coreProperties>
</file>