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Vernisáž výstavy Martina Velíška v Odense</w:t>
      </w:r>
    </w:p>
    <w:p>
      <w:pPr>
        <w:pStyle w:val="Articleperex"/>
        <w:rPr>
          <w:i/>
          <w:i/>
        </w:rPr>
      </w:pPr>
      <w:r>
        <w:rPr>
          <w:i/>
        </w:rPr>
        <w:t xml:space="preserve">V Grónském domě v Odense se 15. listopadu 2012 uskutečnila vernisáž výstavy ilustrací Martina Velíška k českému vydání grónských mýtů a pověstí. 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225107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Grónský dům v Odense</w:t>
      </w:r>
    </w:p>
    <w:p>
      <w:pPr>
        <w:pStyle w:val="Normlnweb"/>
        <w:rPr/>
      </w:pPr>
      <w:r>
        <w:rPr/>
        <w:t xml:space="preserve">Úvodem promluvila zástupkyně ředitelky Grónského domu paní Annette Bogø Lyberthová a poté se ujal slova velvyslanec Zdeněk Lyčka, který shrnul historii výstavy a poskytl posluchačům několik zajímavých informací o překladu Rasmussenových mýtů a pověstí do češtiny a o ilustrátorovi Martinu Velíškovi. Během vernisáže měli přítomní možnost ochutnat české pivo. Z. Lyčka poskytl rozhovor grónskému </w:t>
      </w:r>
      <w:hyperlink r:id="rId3">
        <w:r>
          <w:rPr>
            <w:rStyle w:val="InternetLink"/>
          </w:rPr>
          <w:t>deníku Sermitsiaq</w:t>
        </w:r>
      </w:hyperlink>
      <w:r>
        <w:rPr/>
        <w:t>.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Zástupkyně ředitelky Grónského domu A. B. Lyberthová a velvyslanec Z. Lyčka</w:t>
      </w:r>
    </w:p>
    <w:p>
      <w:pPr>
        <w:pStyle w:val="Normlnweb"/>
        <w:rPr/>
      </w:pPr>
      <w:r>
        <w:rPr/>
        <w:drawing>
          <wp:inline distT="0" distB="0" distL="0" distR="0">
            <wp:extent cx="2543810" cy="381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ernisáž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ýstava</w:t>
      </w:r>
    </w:p>
    <w:p>
      <w:pPr>
        <w:pStyle w:val="Normlnweb"/>
        <w:rPr/>
      </w:pPr>
      <w:r>
        <w:rPr/>
        <w:t xml:space="preserve">Výstava Velíškových ilustrací byla prezentována poprvé v září 2008 v grónském hlavním městě Nuuku jako součást projektu </w:t>
      </w:r>
      <w:hyperlink r:id="rId7">
        <w:r>
          <w:rPr>
            <w:rStyle w:val="InternetLink"/>
            <w:i/>
            <w:iCs/>
          </w:rPr>
          <w:t>České dny v Grónsku</w:t>
        </w:r>
      </w:hyperlink>
      <w:r>
        <w:rPr/>
        <w:t xml:space="preserve">. Poté procestovala velkou část Grónska (Qaqortoq, Maniitsoq, Sisimiut a Ilulissat), přičemž obyvatelé západogrónského Maniitsoqu měli v dubnu 2009 příležitost poznat Martina Velíška osobně a vyslechnout si jeho společnou </w:t>
      </w:r>
      <w:hyperlink r:id="rId8">
        <w:r>
          <w:rPr>
            <w:rStyle w:val="InternetLink"/>
          </w:rPr>
          <w:t>přednášku</w:t>
        </w:r>
      </w:hyperlink>
      <w:r>
        <w:rPr/>
        <w:t xml:space="preserve"> s velvyslancem Zdeňkem Lyčkou. V roce 2010 byla výstava umístěna v domě Knuda Rasmussena v </w:t>
      </w:r>
      <w:hyperlink r:id="rId9">
        <w:r>
          <w:rPr>
            <w:rStyle w:val="InternetLink"/>
          </w:rPr>
          <w:t>Hundestedu</w:t>
        </w:r>
      </w:hyperlink>
      <w:r>
        <w:rPr/>
        <w:t>, v roce 2011 v </w:t>
      </w:r>
      <w:hyperlink r:id="rId10">
        <w:r>
          <w:rPr>
            <w:rStyle w:val="InternetLink"/>
          </w:rPr>
          <w:t>muzeu ve Skive</w:t>
        </w:r>
      </w:hyperlink>
      <w:r>
        <w:rPr/>
        <w:t xml:space="preserve"> a v létě 2012 v </w:t>
      </w:r>
      <w:hyperlink r:id="rId11">
        <w:r>
          <w:rPr>
            <w:rStyle w:val="InternetLink"/>
          </w:rPr>
          <w:t>Grónském domě v Kodani</w:t>
        </w:r>
      </w:hyperlink>
      <w:r>
        <w:rPr/>
        <w:t>. Výstava bude v Odense k vidění do 14. ledna 2013 a poté zavítá do Grónského domu v Aalborgu a alternativní kodaňské čtvrti Christi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mitsiaq.ag/node/14063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zv.cz/copenhagen/cz/novinky/x2008/ceske_dny_v_gronsku.html" TargetMode="External"/><Relationship Id="rId8" Type="http://schemas.openxmlformats.org/officeDocument/2006/relationships/hyperlink" Target="http://www.mzv.cz/copenhagen/cz/novinky/x2009/vystava_a_prednasky_martina_veliska_v.html" TargetMode="External"/><Relationship Id="rId9" Type="http://schemas.openxmlformats.org/officeDocument/2006/relationships/hyperlink" Target="http://www.mzv.cz/copenhagen/cz/novinky/x2010/prave_probiha_vystava_kreseb_martina.html" TargetMode="External"/><Relationship Id="rId10" Type="http://schemas.openxmlformats.org/officeDocument/2006/relationships/hyperlink" Target="http://www.mzv.cz/copenhagen/cz/novinky/x2011/nadchazejici_akce_vystava_kreseb_martina.html" TargetMode="External"/><Relationship Id="rId11" Type="http://schemas.openxmlformats.org/officeDocument/2006/relationships/hyperlink" Target="http://www.mzv.cz/copenhagen/cz/novinky/x2012/prave_probih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2:00Z</dcterms:created>
  <dc:creator>hmikulic</dc:creator>
  <dc:description/>
  <cp:keywords/>
  <dc:language>en-US</dc:language>
  <cp:lastModifiedBy>hmikulic</cp:lastModifiedBy>
  <dcterms:modified xsi:type="dcterms:W3CDTF">2013-06-25T11:32:00Z</dcterms:modified>
  <cp:revision>2</cp:revision>
  <dc:subject/>
  <dc:title>Vernisáž výstavy Martina Velíška v Odense</dc:title>
</cp:coreProperties>
</file>