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jekty prezentované na SIALu v roc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ZEMĚDĚLSTVÍ (1 B 094) v rámci stánku SZ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ánku je zajišťován informační a poradenský serv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ZEMĚDĚLSKÝ INTERVENČNÍ FOND (1 B 0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 Klasa</w:t>
      </w:r>
    </w:p>
    <w:p>
      <w:pPr>
        <w:pStyle w:val="Des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FEX INSTANT,  s.r.o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zeňská 529</w:t>
      </w:r>
    </w:p>
    <w:p>
      <w:pPr>
        <w:pStyle w:val="Normal"/>
        <w:rPr/>
      </w:pPr>
      <w:r>
        <w:rPr>
          <w:b/>
          <w:sz w:val="24"/>
          <w:szCs w:val="24"/>
        </w:rPr>
        <w:t xml:space="preserve">354 01 Touž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353 972 6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x: +420 353 972 6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 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traka@artifex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: 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artifex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robce širokého sortimentu instantních nápojů-čajů, nápojů rozpustných v mléce a ve vodě     i isotonických instantních nápoj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NÝ PIVOVAR BERNARD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větna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6 01 Humpol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565 300 2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565 300 2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pivovar@bernard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">
        <w:r>
          <w:rPr>
            <w:rStyle w:val="InternetLink"/>
            <w:b/>
          </w:rPr>
          <w:t>www.bernard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inný pivovar Bernard v Humpolci je tradičním výrobcem předního českého p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LA, s.r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konošská 2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4 01 Dvůr Králové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 +420 499 628 8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  +420 499 621 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 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carla.dk@carl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6">
        <w:r>
          <w:rPr>
            <w:rStyle w:val="InternetLink"/>
            <w:b/>
            <w:sz w:val="24"/>
            <w:szCs w:val="24"/>
          </w:rPr>
          <w:t>www.carlachocolate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vyrábí čokoládové a cukrářské polevy, čokolády a čokoládové výrobky, dezerty, kakaové nápoje, horké čokolády, tyčinky a kakao-oříškové pomazá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ECH BEVERAGE INDUSTRY COMPANY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alentince 644/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 00 Pra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517 444 0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517 444 0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7">
        <w:r>
          <w:rPr>
            <w:rStyle w:val="InternetLink"/>
            <w:b/>
            <w:sz w:val="24"/>
            <w:szCs w:val="24"/>
          </w:rPr>
          <w:t>odbyt@pivovyskov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eb: www.pivovyskov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ce tradičního českého piva s Chráněným zeměpisným označením České pivo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ONGRÁDY s.r.o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žky 7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1 01 Lubenec – Lež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720 527 6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8">
        <w:r>
          <w:rPr>
            <w:rStyle w:val="InternetLink"/>
            <w:b/>
            <w:sz w:val="24"/>
            <w:szCs w:val="24"/>
          </w:rPr>
          <w:t>info@congrady.eu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: www.congrady.eu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ce tradičních konzervovaných masných výrobků – paštik a masa ve vlastní šťávě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KOFRUKT SLANÝ, spol. s r.o.Trojanova 1566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4 01 Slaný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 312 500 41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420 312 527 4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9">
        <w:r>
          <w:rPr>
            <w:rStyle w:val="InternetLink"/>
            <w:b/>
            <w:sz w:val="24"/>
            <w:szCs w:val="24"/>
          </w:rPr>
          <w:t>ekofrukt@ekofrukt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0">
        <w:r>
          <w:rPr>
            <w:rStyle w:val="InternetLink"/>
            <w:b/>
            <w:sz w:val="24"/>
            <w:szCs w:val="24"/>
          </w:rPr>
          <w:t>www.ekofrukt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sz w:val="24"/>
          <w:szCs w:val="24"/>
        </w:rPr>
        <w:t>EKOFRUKT Slaný, spol. s r.o. je ovocnářsko-potravinářská firma. Je významným pěstitelem ovoce v České republice. Firma je také tradičním výrobcem müsli tyčinek, které pod značkou Twiggy dodává zákazníkům v České republice i v zahraničí již od roku 1992. Müsli tyčinky jsou vyráběny z kvalitních čistě přírodních surovin, jako jsou obilné vločky, sója, mandle, ořechy, loupaná slunečnicová semena, sušené ovoce apod., přičemž převážná většina tyčinek je certifikována jako bezlepková.</w:t>
      </w:r>
    </w:p>
    <w:p>
      <w:pPr>
        <w:pStyle w:val="Normal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ROPASTA S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ila 246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3 82 Boršov nad Vltavou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: +420 387 201 164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420 387 201 1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info@europasta.e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1">
        <w:r>
          <w:rPr>
            <w:rStyle w:val="InternetLink"/>
            <w:b/>
            <w:sz w:val="24"/>
            <w:szCs w:val="24"/>
          </w:rPr>
          <w:t>www.europasta.eu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EUROPASTA je středoevropským výrobcem těstovin. Výroba  pokrývá všechny segmenty – vaječné, bezvaječné i semolinové těstoviny. .Europasta SE má dobré předpoklady, stát se klíčovým a žádaným výrobcem jak značkových produktů, tak i výrobků privátních značek v regionu střední a východní Evropy. Vyrábí těstoviny pod značkami ADRIANA, Rosické těstoviny, Zátkovy vaječné těstoviny, Ideál, SAN BENITO a EP – bezvaječné těstoviny.</w:t>
      </w:r>
    </w:p>
    <w:p>
      <w:pPr>
        <w:pStyle w:val="Normal"/>
        <w:jc w:val="both"/>
        <w:rPr>
          <w:rFonts w:ascii="Titillium Web;Times New Roman" w:hAnsi="Titillium Web;Times New Roman" w:cs="Helvetica"/>
          <w:color w:val="333333"/>
          <w:sz w:val="21"/>
          <w:szCs w:val="21"/>
        </w:rPr>
      </w:pPr>
      <w:r>
        <w:rPr>
          <w:rFonts w:cs="Helvetica" w:ascii="Titillium Web;Times New Roman" w:hAnsi="Titillium Web;Times New Roman"/>
          <w:color w:val="333333"/>
          <w:sz w:val="21"/>
          <w:szCs w:val="21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DA, s.r.o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ýdlantská 540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4 01 Raspenav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 482 311 05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420 482 312 7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2">
        <w:r>
          <w:rPr>
            <w:rStyle w:val="InternetLink"/>
            <w:b/>
            <w:sz w:val="24"/>
            <w:szCs w:val="24"/>
          </w:rPr>
          <w:t>folda.obchod.od@seznam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3">
        <w:r>
          <w:rPr>
            <w:rStyle w:val="InternetLink"/>
            <w:b/>
            <w:sz w:val="24"/>
            <w:szCs w:val="24"/>
          </w:rPr>
          <w:t>www.foldasro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sz w:val="24"/>
          <w:szCs w:val="24"/>
        </w:rPr>
        <w:t>Firma Folda, s.r.o. byla založena v roce 2001. Zabývá se zpracováním a prodejem drůbežího masa včetně zvěřiny a masných výrobků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MÉ s.r.o. Na Drahách 814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6 04 Kunovi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: +420 572 534 111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export@hame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b: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hame.cz</w:t>
        </w:r>
      </w:hyperlink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polečnost Hamé je přední českou potravinářskou firmou, zabývající se výrobou trvanlivých i chlazených potravin. V současnosti má Hamé ve svém portfoliu na 1700 různých druhů produktů, patří k nim kečupy, paštiky, masové konzervy, hotová jídla, zeleninové výrobky, ovocné směsi, džemy, kompoty, kojenecká strava, majonézy, tatarky, dressingy, omáčky, bagety, sendviče, sirupy a mnoho dalších druhů potravi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 českém trhu Hamé nabízí své výrobky pod obchodními značkami Hamé, Otma, Znojmia, Veselá Pastýřka, Májka, Apetit, Simply Fresh, Hamánek, Hamé Life Style a Vasco da Gama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robky společnosti HAMÉ a.s. jsou známy i v zahraničí, podíl exportu činí v současnosti cca 50 % z celkových tržeb. Cílem exportních dodávek je zejména Slovenská republika, Maďarsko, Rusko, Rumunsko, Ukrajina, Německo, Rakousko, Belgie, Polsko, Austrálie, Čína, Maroko, Bulharsko, Chorvatsko, Slovinsko či Kazachstán, ale také v Libye, USA, Velké Británie, Izrael nebo Vietna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S, a.s. – PIVOVAR KONR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atnická 1128/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1 21 Prah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221 877 2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221 877 2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6">
        <w:r>
          <w:rPr>
            <w:rStyle w:val="InternetLink"/>
            <w:b/>
            <w:sz w:val="24"/>
            <w:szCs w:val="24"/>
          </w:rPr>
          <w:t>petr.tichy@hols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7">
        <w:r>
          <w:rPr>
            <w:rStyle w:val="InternetLink"/>
            <w:b/>
            <w:sz w:val="24"/>
            <w:szCs w:val="24"/>
          </w:rPr>
          <w:t>www.hols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irma se zabývá výrobou piva Konrad. Sortiment se skládá ze čtrnácti druhů piv, které se vaří ve vratislavickém pivovaru. Pivo je exportováno zejména do Německa, Francie, Španělska, Maďarska, Itálie a Švédsk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ORŇÁCKÁ FARMA s.r.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ubá Vrbka 1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6 73 Hrubá Vrb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581 275 2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581 224 2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hornackafarma@centrum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18">
        <w:r>
          <w:rPr>
            <w:rStyle w:val="InternetLink"/>
            <w:b/>
            <w:sz w:val="24"/>
            <w:szCs w:val="24"/>
          </w:rPr>
          <w:t>www.hornackafarma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kologicky hospodařící Horňácká farma chová skot, prasata, miniprasata, ovce, kozy, husy, koně a  osla. Dále se zabývají ekologickým pěstováním potrav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MS, spol. s r. 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oveská 85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7 25 Hlu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572 581 5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9">
        <w:r>
          <w:rPr>
            <w:rStyle w:val="InternetLink"/>
            <w:b/>
            <w:sz w:val="24"/>
            <w:szCs w:val="24"/>
          </w:rPr>
          <w:t>obchod@kms-hluk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0">
        <w:r>
          <w:rPr>
            <w:rStyle w:val="InternetLink"/>
            <w:b/>
            <w:sz w:val="24"/>
            <w:szCs w:val="24"/>
          </w:rPr>
          <w:t>www.selskygrunt.cz</w:t>
        </w:r>
      </w:hyperlink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polečnost se zabývá výrobou řeznických a uzenářských výrobků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AKTOS, a.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á cesta 17/15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0 00 Prah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220 407 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220 407 1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1">
        <w:r>
          <w:rPr>
            <w:rStyle w:val="InternetLink"/>
            <w:b/>
            <w:sz w:val="24"/>
            <w:szCs w:val="24"/>
          </w:rPr>
          <w:t>info@laktos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2">
        <w:r>
          <w:rPr>
            <w:rStyle w:val="InternetLink"/>
            <w:b/>
            <w:sz w:val="24"/>
            <w:szCs w:val="24"/>
          </w:rPr>
          <w:t>www.laktos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KTOS </w:t>
      </w:r>
      <w:r>
        <w:rPr>
          <w:bCs/>
          <w:sz w:val="24"/>
          <w:szCs w:val="24"/>
        </w:rPr>
        <w:t>akciová společnost se sídlem v Praze, Česká republika, se zabývá obchodem a distribucí mléčných výrobků do velkoobchodní a do maloobchodní sítě  v rámci EU, i mimo ni. Společnost Laktos a.s. je také vlastníkem úspěšných značek. Mezi nejvýznamnější patří Smetánek a Pacholík, smetanové dětské krémy, Jovokoktejl a Biokys, kysané mléčné výrobky nebo např. Laktosan, mléčná krmná náhražka pro telata. V současné době firma Laktos a.s. také patří na českém zemědělském trhu k největším prodejcům krmiv pro hospodářská zvíř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EA NIVNICE, a.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Dvora 1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7 51 Nivnice, okr. Uherské Hradišt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+420 572 616 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: +420 572 616 2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2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ello@lineanivnice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b: </w:t>
      </w:r>
      <w:hyperlink r:id="rId2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lineanivnice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patří k nejvýznamnějším výrobcům nápojů (zejména ovocné nápoje pod značkou HELLO) a největším zpracovatelům ovoce na českém trh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azovane"/>
        <w:spacing w:before="0" w:after="0"/>
        <w:jc w:val="both"/>
        <w:rPr>
          <w:b/>
          <w:b/>
        </w:rPr>
      </w:pPr>
      <w:r>
        <w:rPr>
          <w:b/>
        </w:rPr>
        <w:t>MADETA, a.s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olfovská 246/83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0 50 České Budějovice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: +420 387 736 111 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adeta@madeta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: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madeta.cz</w:t>
        </w:r>
      </w:hyperlink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deta se zrodila kolem roku 1901 v Táboře. Tehdy ještě jako </w:t>
      </w:r>
      <w:r>
        <w:rPr>
          <w:rFonts w:cs="Times New Roman" w:ascii="Times New Roman" w:hAnsi="Times New Roman"/>
          <w:bCs/>
          <w:sz w:val="24"/>
          <w:szCs w:val="24"/>
        </w:rPr>
        <w:t>MLÉKÁRENSKÉ DRUŽSTVO TÁBORSKÉ</w:t>
      </w:r>
      <w:r>
        <w:rPr>
          <w:rFonts w:cs="Times New Roman" w:ascii="Times New Roman" w:hAnsi="Times New Roman"/>
          <w:sz w:val="24"/>
          <w:szCs w:val="24"/>
        </w:rPr>
        <w:t xml:space="preserve">. A byla to právě počáteční písmena tohoto názvu, z nichž vznikla značka </w:t>
      </w:r>
      <w:r>
        <w:rPr>
          <w:rFonts w:cs="Times New Roman" w:ascii="Times New Roman" w:hAnsi="Times New Roman"/>
          <w:bCs/>
          <w:sz w:val="24"/>
          <w:szCs w:val="24"/>
        </w:rPr>
        <w:t>MADE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02 založeno MLÉKÁRENSKÉ DRUŽSTVO TÁBORSKÉ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6 vznik značky MADET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3 největší zpracovatel mléka v Čechách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48 znárodnění MADET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60 vznik podniku Jihočeské mlékárny, pod nějž spadá i MADE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2 restrukturalizace a koncentrování výrob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2 změna názvu společnosti na MADETA, a. s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MADETA je největším zpracovatelem mléka v České republice. Mléko je zpracováno ve specializovaných výrobních závodech (Český Krumlov, Jindřichův Hradec, Pelhřimov, Planá nad Lužnicí a Řípec). Ročně zpracují téměř 0,4 miliardy litrů mléka. V současné době vyrábí více než 250 druhů výrobků. Přibližně čtvrtina produkce firmy putuje do zahraničí – do 15 zemí světa: do Libanonu, Spojených arabských emirátů, států Evropské unie, Ruska, Asie, Afriky a Amerik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MELÁDY ŠAFRÁNKA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oly 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7 22 Čerčany </w:t>
        <w:br/>
        <w:t>Tel.: +420 725 320 1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romana.safrankova@gmail.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7">
        <w:r>
          <w:rPr>
            <w:rStyle w:val="InternetLink"/>
            <w:b/>
            <w:sz w:val="24"/>
            <w:szCs w:val="24"/>
          </w:rPr>
          <w:t>www.marmeladysafrank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rma se zaměřuje na produkci domácích zavařenin, které jsou vyráběny tradiční metodou bez použití chemie a pektinu. Marmelády Šafránka byly oceněny jako Nejlepší řemeslný výrobce marmelád na světě. Získaly ocenění Šampión Šampiónů a dvojitou zlatou medaili na Světovém marmeládovém mistrovství v Anglii pro rok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 SERVIS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ovice 2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3 01 Mysloč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577 121 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jerrys@jerrys.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8">
        <w:r>
          <w:rPr>
            <w:rStyle w:val="InternetLink"/>
            <w:b/>
            <w:sz w:val="24"/>
            <w:szCs w:val="24"/>
          </w:rPr>
          <w:t>www.jerrys.</w:t>
        </w:r>
      </w:hyperlink>
      <w:r>
        <w:rPr>
          <w:b/>
          <w:sz w:val="24"/>
          <w:szCs w:val="24"/>
        </w:rPr>
        <w:t>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a MG servis s.r.o. byla založena v dubnu roku 2005. Společnost se zabývá výrobou hluboce mražených hotových výrobků a polotovarů pod značkou Jerry´s food produc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ry  15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0 01 Havlíčkův Brod</w:t>
      </w:r>
    </w:p>
    <w:p>
      <w:pPr>
        <w:pStyle w:val="Normal"/>
        <w:rPr/>
      </w:pPr>
      <w:r>
        <w:rPr>
          <w:b/>
          <w:sz w:val="24"/>
          <w:szCs w:val="24"/>
        </w:rPr>
        <w:t>Tel.: +420 569 425 9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569 425 9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info@natura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29">
        <w:r>
          <w:rPr>
            <w:rStyle w:val="InternetLink"/>
            <w:b/>
            <w:sz w:val="24"/>
            <w:szCs w:val="24"/>
          </w:rPr>
          <w:t>www.natura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ciová společnost Natura Havlíčkův Brod pod tradiční a velmi dobře známou značkou NATURA vyrábí široký sortiment sypkých potravinářských výrobků jak v malospotřebitelském, tak ve velkospotřebitelském (gastro) balení. Sortiment výrobků v maloobchodním balení pod značkou NATURA představuje výběr potravinářských škrobů, cukrů, sypkých směsí pro přípravu hotových pokrmů, želatiny, aj.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POLABSKÉ MLÉKÁRNY, a.s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Dr. Kryspina 510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CZ – 290 16 PODĚ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l: +420 </w:t>
      </w:r>
      <w:r>
        <w:rPr>
          <w:rStyle w:val="StrongEmphasis"/>
          <w:sz w:val="24"/>
          <w:szCs w:val="24"/>
        </w:rPr>
        <w:t>325 600 7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</w:t>
      </w:r>
      <w:r>
        <w:rPr>
          <w:rStyle w:val="StrongEmphasis"/>
          <w:sz w:val="24"/>
          <w:szCs w:val="24"/>
        </w:rPr>
        <w:t>325 600 7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0">
        <w:r>
          <w:rPr>
            <w:rStyle w:val="InternetLink"/>
            <w:b/>
            <w:sz w:val="24"/>
            <w:szCs w:val="24"/>
          </w:rPr>
          <w:t>info@milko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31">
        <w:r>
          <w:rPr>
            <w:rStyle w:val="InternetLink"/>
            <w:b/>
            <w:b/>
            <w:bCs/>
            <w:sz w:val="24"/>
            <w:szCs w:val="24"/>
          </w:rPr>
          <w:t>www.polabske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LABSKÉ MLÉKÁRNY jsou tradičním a jedním z nejvýznamnějších výrobců tvarohů a tvarohových výrobků v České republice. Výrobní program je zaměřen na výrobu tvarohů, čerstvých ovocných a zeleninových tvarohů, tvarohových dezertů a tvarohových pomazánek, zejména pod značkou MILKO Firma vyrábí i široký sortiment v bio-kvalitě.</w:t>
      </w:r>
    </w:p>
    <w:p>
      <w:pPr>
        <w:pStyle w:val="Odsazovan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 SERVIS KONZERVARNA spol. s 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kyňova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0 01 Táb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381 201 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381 251 4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2">
        <w:r>
          <w:rPr>
            <w:rStyle w:val="InternetLink"/>
            <w:b/>
            <w:sz w:val="24"/>
            <w:szCs w:val="24"/>
          </w:rPr>
          <w:t>pt-servis@pt-servis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 xml:space="preserve">Web: </w:t>
      </w:r>
      <w:r>
        <w:rPr>
          <w:rStyle w:val="InternetLink"/>
          <w:b/>
          <w:color w:val="000000"/>
          <w:sz w:val="24"/>
          <w:szCs w:val="24"/>
          <w:u w:val="none"/>
        </w:rPr>
        <w:t>www.pt-servis.cz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ečnost se zabývá výrobou konzervovaných potravin. Je výrobcem, dodavatelem a distributorem značkových konzervovaných produktů VIV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AVY CZ a.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ská 580/40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0 01 Liberec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485 246 4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485 140 8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3">
        <w:r>
          <w:rPr>
            <w:rStyle w:val="InternetLink"/>
            <w:b/>
            <w:sz w:val="24"/>
            <w:szCs w:val="24"/>
          </w:rPr>
          <w:t>jonova@ravy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: www.ravy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Y CZ a.s. se specializuje na výrobu několika druhů pečené masové seka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X PLUSO, spol. s r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bníčky 3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7 81 Otice</w:t>
      </w:r>
    </w:p>
    <w:p>
      <w:pPr>
        <w:pStyle w:val="Normal"/>
        <w:rPr/>
      </w:pPr>
      <w:r>
        <w:rPr>
          <w:b/>
          <w:sz w:val="24"/>
          <w:szCs w:val="24"/>
        </w:rPr>
        <w:t>Tel.: +420 553 759 9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 553 759 9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4">
        <w:r>
          <w:rPr>
            <w:rStyle w:val="InternetLink"/>
            <w:b/>
            <w:color w:val="000000"/>
            <w:sz w:val="24"/>
            <w:szCs w:val="24"/>
            <w:u w:val="none"/>
          </w:rPr>
          <w:t>tony_chapman@semix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35">
        <w:r>
          <w:rPr>
            <w:rStyle w:val="InternetLink"/>
            <w:b/>
            <w:color w:val="000000"/>
            <w:sz w:val="24"/>
            <w:szCs w:val="24"/>
            <w:u w:val="none"/>
          </w:rPr>
          <w:t>www.4fitlife.com</w:t>
        </w:r>
      </w:hyperlink>
      <w:r>
        <w:rPr>
          <w:b/>
          <w:sz w:val="24"/>
          <w:szCs w:val="24"/>
        </w:rPr>
        <w:t xml:space="preserve">,  </w:t>
      </w:r>
      <w:hyperlink r:id="rId36">
        <w:r>
          <w:rPr>
            <w:rStyle w:val="InternetLink"/>
            <w:b/>
            <w:color w:val="000000"/>
            <w:sz w:val="24"/>
            <w:szCs w:val="24"/>
            <w:u w:val="none"/>
          </w:rPr>
          <w:t>www.semix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se zaměřuje na výrobu pekařských a cukrářských směsí, náplní a zlepšujících přípravků, směsí pro gastroprovozy, jídelny i konečné spotřeb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NÁ KONZERVÁRNA VIA DELICIA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  <w:t>Na Farském 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01 Zábřeh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el.: +420 583 455 0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37">
        <w:r>
          <w:rPr>
            <w:rStyle w:val="InternetLink"/>
            <w:b/>
            <w:sz w:val="24"/>
            <w:szCs w:val="24"/>
          </w:rPr>
          <w:t>objednavky@viadelicia.cz</w:t>
        </w:r>
      </w:hyperlink>
    </w:p>
    <w:p>
      <w:pPr>
        <w:pStyle w:val="Normal"/>
        <w:rPr>
          <w:rStyle w:val="Telfaxemail"/>
          <w:b/>
          <w:b/>
          <w:sz w:val="24"/>
          <w:szCs w:val="24"/>
        </w:rPr>
      </w:pPr>
      <w:r>
        <w:rPr>
          <w:rStyle w:val="Telfaxemail"/>
          <w:b/>
          <w:sz w:val="24"/>
          <w:szCs w:val="24"/>
        </w:rPr>
        <w:t xml:space="preserve">Web: </w:t>
      </w:r>
      <w:r>
        <w:rPr>
          <w:rStyle w:val="InternetLink"/>
          <w:b/>
          <w:color w:val="000000"/>
          <w:sz w:val="24"/>
          <w:szCs w:val="24"/>
          <w:u w:val="none"/>
        </w:rPr>
        <w:t>www.viadelicia</w:t>
      </w:r>
      <w:r>
        <w:rPr>
          <w:rStyle w:val="Telfaxemail"/>
        </w:rPr>
        <w:t>.</w:t>
      </w:r>
      <w:r>
        <w:rPr>
          <w:rStyle w:val="InternetLink"/>
          <w:b/>
          <w:color w:val="000000"/>
          <w:sz w:val="24"/>
          <w:szCs w:val="24"/>
          <w:u w:val="none"/>
        </w:rPr>
        <w:t>cz</w:t>
      </w:r>
    </w:p>
    <w:p>
      <w:pPr>
        <w:pStyle w:val="BodyText2"/>
        <w:rPr>
          <w:rStyle w:val="Telfaxemail"/>
          <w:b/>
          <w:b/>
          <w:sz w:val="20"/>
          <w:szCs w:val="24"/>
        </w:rPr>
      </w:pPr>
      <w:r>
        <w:rPr/>
      </w:r>
    </w:p>
    <w:p>
      <w:pPr>
        <w:pStyle w:val="BodyText2"/>
        <w:ind w:hanging="0"/>
        <w:jc w:val="both"/>
        <w:rPr>
          <w:szCs w:val="24"/>
        </w:rPr>
      </w:pPr>
      <w:r>
        <w:rPr>
          <w:szCs w:val="24"/>
        </w:rPr>
        <w:t xml:space="preserve">Rodinná konzervárna VIA DELICIA se zaměřuje na výrobu paštik, džemů, sirupů a dalších delika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my v komoditně zaměřených halách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>BONAVITA, spol. s r.o. (5b L 136)</w:t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Hlavní 32</w:t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51 63 Kunice – Vidovice</w:t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>Tel.:</w:t>
        <w:tab/>
        <w:t>+420 323 665 430-1</w:t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>Fax:    +420 323 665 415</w:t>
      </w:r>
    </w:p>
    <w:p>
      <w:pPr>
        <w:pStyle w:val="TextBody"/>
        <w:rPr/>
      </w:pPr>
      <w:r>
        <w:rPr>
          <w:b/>
          <w:bCs/>
          <w:szCs w:val="24"/>
        </w:rPr>
        <w:t xml:space="preserve">E-mail: info@bonavita.cz </w:t>
      </w:r>
    </w:p>
    <w:p>
      <w:pPr>
        <w:pStyle w:val="TextBody"/>
        <w:tabs>
          <w:tab w:val="clear" w:pos="708"/>
          <w:tab w:val="left" w:pos="704" w:leader="none"/>
        </w:tabs>
        <w:rPr/>
      </w:pPr>
      <w:r>
        <w:rPr>
          <w:b/>
          <w:bCs/>
          <w:szCs w:val="24"/>
        </w:rPr>
        <w:t xml:space="preserve">Web: www.bonavita.cz </w:t>
      </w:r>
    </w:p>
    <w:p>
      <w:pPr>
        <w:pStyle w:val="TextBody"/>
        <w:tabs>
          <w:tab w:val="clear" w:pos="708"/>
          <w:tab w:val="left" w:pos="7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Firma</w:t>
        <w:tab/>
      </w:r>
      <w:r>
        <w:rPr>
          <w:sz w:val="24"/>
          <w:szCs w:val="24"/>
        </w:rPr>
        <w:t xml:space="preserve"> působí na trhu od roku 1991. K širší nabídce výrobků racionální výživy inspiroval tvořící se firmu stav sortimentu potravin na trhu. Proto začala dovážet a následně vyrábět texturované sójové proteiny (sójové maso) a na trh je uvedla pod značkou: Bona Vita. Bona Vita znamená ve volném překladu "dobrý život" a v tomto duchu jsou výrobky propagovány. V konkurenčním boji si výrobky s touto značkou vydobyly dominantní postavení na českém t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robky jsou vyráběny extruzní technologií, stejně jako celá řada dalších potravinářských výrobků. V roce 1995 uvedla společnost na trh kukuřičné lupínky známé pod mezinárodním názvem - corn flakes. Na náročném trhu, obsazeném zahraniční konkurencí, se Bona Vita prosadila během dvou let mezi první tři značky. Programu cereálních snídaní se společnost věnuje i v následujících letech. Postupně uvádí na trh řadu extrudovaných a koextrudovaných výrobků. BONAVITA má ve svém portfoliu širokou škálu výrobků, do které patří snídaňové cereálie, müsli, ovesné kaše, cereální, ořechové a müsli tyčinky, cereální nápoje, trvanlivé pekařské a pufované výrobky, těstoviny, a dal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si zajišťuje celoplošnou distribuci svých výrobků na českém trhu. Je rovněž úspěšná v exportu, který činí 50% jejího obra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ROCODILLE ČR, spol. s r.o. (5b M 136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ěbradská 88/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 00 Pra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+420 272 772 2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x: +420 272 656 181 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mail: </w:t>
      </w:r>
      <w:hyperlink r:id="rId38">
        <w:r>
          <w:rPr>
            <w:rStyle w:val="InternetLink"/>
            <w:b/>
            <w:sz w:val="24"/>
            <w:szCs w:val="24"/>
          </w:rPr>
          <w:t>info@yorkdeli.c</w:t>
        </w:r>
      </w:hyperlink>
      <w:r>
        <w:rPr>
          <w:b/>
          <w:sz w:val="24"/>
          <w:szCs w:val="24"/>
        </w:rPr>
        <w:t>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39">
        <w:r>
          <w:rPr>
            <w:rStyle w:val="InternetLink"/>
            <w:b/>
            <w:sz w:val="24"/>
            <w:szCs w:val="24"/>
          </w:rPr>
          <w:t>www.yorkdeli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Crocodille si během 26 let vybudovala silné postavení na trzích, kde působí, a patří mezi významné výrobce balených baget a sendvičů v Evropě. Společnost Crocodille také vytváří své vlastní receptury na výrobu pečiva. V sortimentu Crocodille najdete celozrnné pečivo, žitnou, ječnou mouku. Pečivo je obohacováno o semínka dýňová, sezamová, vločky, v sortimentu je pečivo s vysokým obsahem vlákn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CO, spol. s r.o. (5a E 103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ürkova 2319/5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9 00 Prah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+420 277 004 75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ax: +420 277 004 78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4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export@emco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1">
        <w:r>
          <w:rPr>
            <w:rStyle w:val="InternetLink"/>
            <w:b/>
            <w:sz w:val="24"/>
            <w:szCs w:val="24"/>
          </w:rPr>
          <w:t>www.emco.e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Kromě kukuřičných lupínků vyrábí společnost instantní jídla a nápoje ( hl. ovesné kaše), dále müsli, ovesné sušenky a tyčinky, atdZákladní surovinu – ovesné vločky – si společnost vyrábí ve vlastním ovesném mlýn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ANA BEEF JERKY (INDIANA s.r.o.) (5b N 07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ysině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7 00 Praha 4</w:t>
      </w:r>
    </w:p>
    <w:p>
      <w:pPr>
        <w:pStyle w:val="Normal"/>
        <w:rPr/>
      </w:pPr>
      <w:r>
        <w:rPr>
          <w:b/>
          <w:sz w:val="24"/>
          <w:szCs w:val="24"/>
        </w:rPr>
        <w:t>Tel.: +240 261 227 762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261 227 7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2">
        <w:r>
          <w:rPr>
            <w:rStyle w:val="InternetLink"/>
            <w:b/>
            <w:sz w:val="24"/>
            <w:szCs w:val="24"/>
          </w:rPr>
          <w:t>jerky@jerky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3">
        <w:r>
          <w:rPr>
            <w:rStyle w:val="InternetLink"/>
            <w:b/>
            <w:sz w:val="24"/>
            <w:szCs w:val="24"/>
          </w:rPr>
          <w:t>www.jerky.a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diana s.r.o. je společnost zabývající se výrobou sušeného masa pod značkou JERKY.</w:t>
        <w:br/>
      </w:r>
    </w:p>
    <w:p>
      <w:pPr>
        <w:pStyle w:val="Normal"/>
        <w:rPr/>
      </w:pPr>
      <w:r>
        <w:rPr>
          <w:b/>
          <w:sz w:val="24"/>
          <w:szCs w:val="24"/>
        </w:rPr>
        <w:t>LIFEFOOD CZECH REPUBLIC s.r.o. (5a H 0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ikatelská 5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 11 Praha 9</w:t>
      </w:r>
    </w:p>
    <w:p>
      <w:pPr>
        <w:pStyle w:val="Normal"/>
        <w:rPr/>
      </w:pPr>
      <w:r>
        <w:rPr>
          <w:b/>
          <w:sz w:val="24"/>
          <w:szCs w:val="24"/>
        </w:rPr>
        <w:t>Tel.: +240 222 266 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222 210 8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4">
        <w:r>
          <w:rPr>
            <w:rStyle w:val="InternetLink"/>
            <w:b/>
            <w:sz w:val="24"/>
            <w:szCs w:val="24"/>
          </w:rPr>
          <w:t>lifefood@lifefood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5">
        <w:r>
          <w:rPr>
            <w:rStyle w:val="InternetLink"/>
            <w:b/>
            <w:sz w:val="24"/>
            <w:szCs w:val="24"/>
          </w:rPr>
          <w:t>www.lifefood.</w:t>
        </w:r>
      </w:hyperlink>
      <w:r>
        <w:rPr>
          <w:b/>
          <w:sz w:val="24"/>
          <w:szCs w:val="24"/>
        </w:rPr>
        <w:t>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IFEFOOD CZECH REPUBLIC s.r.o. se zabývá výrobou prvotřídních ručně vyráběných produktů z nejlepších surovin v raw a bio kvalitě. Vyráběné raw produkty jsou veganské, bez lepku a laktózy a neobsahují rafinovaný cukr ani umělá sladidla. 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B INDUSTRY s.r.o. (5a P 24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2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3 31 Chrastava</w:t>
      </w:r>
    </w:p>
    <w:p>
      <w:pPr>
        <w:pStyle w:val="Normal"/>
        <w:rPr/>
      </w:pPr>
      <w:r>
        <w:rPr>
          <w:b/>
          <w:sz w:val="24"/>
          <w:szCs w:val="24"/>
        </w:rPr>
        <w:t>Tel.: +240 775 737 0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482 312 8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6">
        <w:r>
          <w:rPr>
            <w:rStyle w:val="InternetLink"/>
            <w:b/>
            <w:sz w:val="24"/>
            <w:szCs w:val="24"/>
          </w:rPr>
          <w:t>info@nuttynuts.</w:t>
        </w:r>
      </w:hyperlink>
      <w:r>
        <w:rPr>
          <w:b/>
          <w:sz w:val="24"/>
          <w:szCs w:val="24"/>
        </w:rPr>
        <w:t>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7">
        <w:r>
          <w:rPr>
            <w:rStyle w:val="InternetLink"/>
            <w:b/>
            <w:sz w:val="24"/>
            <w:szCs w:val="24"/>
          </w:rPr>
          <w:t>www.nuttynuts.</w:t>
        </w:r>
      </w:hyperlink>
      <w:r>
        <w:rPr>
          <w:b/>
          <w:sz w:val="24"/>
          <w:szCs w:val="24"/>
        </w:rPr>
        <w:t>eu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B INDUSTRY s.r.o. je jedním z nejvýznamnějších dovozců pistácií a sušených plodů do zemí střední Evropy. Do zemí Eu dováží pistacie, rozinky, datle, barberry, moruše, šafrán a hennu. MB INDUSTRY je výhradním zástupcem Sdružení pěstitelů pistácií v nejvýznamnější produkční oblasti v Íránu (Kerman a Rafsanjan) pro oblast Střední Evropy (Česká republika, Slovensko, Rakousko, Maďarsko a Německo </w:t>
      </w:r>
    </w:p>
    <w:p>
      <w:pPr>
        <w:pStyle w:val="Normal"/>
        <w:rPr/>
      </w:pPr>
      <w:r>
        <w:rPr>
          <w:b/>
          <w:sz w:val="24"/>
          <w:szCs w:val="24"/>
        </w:rPr>
        <w:t>MILKPOL CO. LTD. (7 C 13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erova 1657/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3 00 Praha 6</w:t>
      </w:r>
    </w:p>
    <w:p>
      <w:pPr>
        <w:pStyle w:val="Normal"/>
        <w:rPr/>
      </w:pPr>
      <w:r>
        <w:rPr>
          <w:b/>
          <w:sz w:val="24"/>
          <w:szCs w:val="24"/>
        </w:rPr>
        <w:t>Tel.: +420 225 372 5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+420 225 372 5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8">
        <w:r>
          <w:rPr>
            <w:rStyle w:val="InternetLink"/>
            <w:b/>
            <w:sz w:val="24"/>
            <w:szCs w:val="24"/>
          </w:rPr>
          <w:t>m.klos@milkpol.c</w:t>
        </w:r>
      </w:hyperlink>
      <w:r>
        <w:rPr>
          <w:b/>
          <w:sz w:val="24"/>
          <w:szCs w:val="24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49">
        <w:r>
          <w:rPr>
            <w:rStyle w:val="InternetLink"/>
            <w:b/>
            <w:sz w:val="24"/>
            <w:szCs w:val="24"/>
          </w:rPr>
          <w:t>www.milkpol.com</w:t>
        </w:r>
      </w:hyperlink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ilkpol spol. s r.o. byla založena v roce 1995 a od svého vzniku patří mezi významné firmy zabývající se v České republice obchodem s mlékárenskými výrobky.Milkpol spol. s r.o. se zaměřuje na export, import a reexport mlékárenských produktů, především se jedná o sušené plnotučné mléko, sušené odstředěné mléko, sušenou syrovátku, máslo a sýry. Ročně jsou touto cestou realizovány desítky tisíc tun mlékárenských výrobků.</w:t>
      </w:r>
    </w:p>
    <w:p>
      <w:pPr>
        <w:pStyle w:val="Normal"/>
        <w:rPr/>
      </w:pPr>
      <w:r>
        <w:rPr>
          <w:b/>
          <w:sz w:val="24"/>
          <w:szCs w:val="24"/>
        </w:rPr>
        <w:t>RUPA, spol. s r.o. (5b L 13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 00 Praha 10</w:t>
      </w:r>
    </w:p>
    <w:p>
      <w:pPr>
        <w:pStyle w:val="Normal"/>
        <w:rPr/>
      </w:pPr>
      <w:r>
        <w:rPr>
          <w:b/>
          <w:sz w:val="24"/>
          <w:szCs w:val="24"/>
        </w:rPr>
        <w:t>Tel.: +420 272 705 1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0">
        <w:r>
          <w:rPr>
            <w:rStyle w:val="InternetLink"/>
            <w:b/>
            <w:sz w:val="24"/>
            <w:szCs w:val="24"/>
          </w:rPr>
          <w:t>rupa@rup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1">
        <w:r>
          <w:rPr>
            <w:rStyle w:val="InternetLink"/>
            <w:b/>
            <w:color w:val="000000"/>
            <w:sz w:val="24"/>
            <w:szCs w:val="24"/>
            <w:u w:val="none"/>
          </w:rPr>
          <w:t>www.rup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byla založena v roce 1996 jako stoprocentně česká firma, zaměřená na výrobu cukrovinek a zdravé výživy. Dodává na trh řadu müsli tyčinek. Firma dodává na český trh i do zahraničí (Maďarska, Německa, Itálie, Ruska, Litvy, Anglie, Finska, Běloruska). Firma se pravidelně zúčastňuje veletrhu ISM v Kolíně nad Rýnem a PLMA v Amsterdamu. Od roku 2003 je členem „International Council Private Label Manufactures Association“. Některé výrobky jsou vyráběny pod privátní značk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ROPILSEN (5C D 00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udné 443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 00 Plze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2">
        <w:r>
          <w:rPr>
            <w:rStyle w:val="InternetLink"/>
            <w:b/>
            <w:color w:val="000000"/>
            <w:sz w:val="24"/>
            <w:szCs w:val="24"/>
            <w:u w:val="none"/>
          </w:rPr>
          <w:t>office@staropilsen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3">
        <w:r>
          <w:rPr>
            <w:rStyle w:val="InternetLink"/>
            <w:b/>
            <w:color w:val="000000"/>
            <w:sz w:val="24"/>
            <w:szCs w:val="24"/>
            <w:u w:val="none"/>
          </w:rPr>
          <w:t>www.staropilsen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distribuuje česká piva pod značkou Staropilsen, Zlatá Praha, Král, Bruncvík a Česká koruna, vařená podle tradičních českých receptur. Piva jsou exportována do </w:t>
      </w:r>
      <w:r>
        <w:rPr/>
        <w:t>více než 15 států světa jako např. Island, Bulharsko, Rumunsko, Švédsko, Finsko, Bělorusko, USA, Vietnam a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VENCIA FROMAGE &amp; DAIRY CZECH REPUBLIC, a.s. (7 A 07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omoravská 2714/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5 01 Hodon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724 011 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4">
        <w:r>
          <w:rPr>
            <w:rStyle w:val="InternetLink"/>
            <w:b/>
            <w:sz w:val="24"/>
            <w:szCs w:val="24"/>
          </w:rPr>
          <w:t>petr.kobylka@savencia-fd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5">
        <w:r>
          <w:rPr>
            <w:rStyle w:val="InternetLink"/>
            <w:b/>
            <w:sz w:val="24"/>
            <w:szCs w:val="24"/>
          </w:rPr>
          <w:t>www.breadedcheese.com</w:t>
        </w:r>
      </w:hyperlink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SAVENCIA se zaměřuje na produkci sýru a mléčných specialit.  Každoročně vyrobí kolem 30 až 40-tisíc tun mléčných produktů a patří tak mezi největší výrobce v tomto odvětví na českém a slovenském trhu. K vlajkovým lodím akciové společnosti Savencia Fromage &amp; Dairy Czech Republic patří především Sedlčanský hermelí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WEET DELIGHT, a.s. (5a T 068)</w:t>
      </w:r>
    </w:p>
    <w:p>
      <w:pPr>
        <w:pStyle w:val="Normal"/>
        <w:rPr/>
      </w:pPr>
      <w:r>
        <w:rPr>
          <w:b/>
          <w:sz w:val="24"/>
          <w:szCs w:val="24"/>
        </w:rPr>
        <w:t>Pekařská 695/10155 00 Prah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+420 724 363 9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56">
        <w:r>
          <w:rPr>
            <w:rStyle w:val="InternetLink"/>
            <w:b/>
            <w:sz w:val="24"/>
            <w:szCs w:val="24"/>
          </w:rPr>
          <w:t>info@sweetdelight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: </w:t>
      </w:r>
      <w:hyperlink r:id="rId57">
        <w:r>
          <w:rPr>
            <w:rStyle w:val="InternetLink"/>
            <w:b/>
            <w:color w:val="000000"/>
            <w:sz w:val="24"/>
            <w:szCs w:val="24"/>
            <w:u w:val="none"/>
          </w:rPr>
          <w:t>www.sweetdelight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se orientuje na exkluzivní cukrářskou výrobu z tradičních recep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8"/>
      <w:footerReference w:type="first" r:id="rId59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tillium Web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9900"/>
      <w:u w:val="single"/>
    </w:rPr>
  </w:style>
  <w:style w:type="character" w:styleId="AdresaHTMLChar">
    <w:name w:val="Adresa HTML Char"/>
    <w:qFormat/>
    <w:rPr>
      <w:rFonts w:eastAsia="Batang;바탕"/>
      <w:i/>
      <w:iCs/>
      <w:sz w:val="24"/>
      <w:szCs w:val="24"/>
    </w:rPr>
  </w:style>
  <w:style w:type="character" w:styleId="B1">
    <w:name w:val="b1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Nadpisred1">
    <w:name w:val="nadpis_red1"/>
    <w:qFormat/>
    <w:rPr>
      <w:rFonts w:ascii="Arial" w:hAnsi="Arial" w:cs="Arial"/>
      <w:b/>
      <w:bCs/>
      <w:color w:val="C40000"/>
      <w:sz w:val="17"/>
      <w:szCs w:val="17"/>
    </w:rPr>
  </w:style>
  <w:style w:type="character" w:styleId="Labels3">
    <w:name w:val="labels3"/>
    <w:qFormat/>
    <w:rPr>
      <w:vanish w:val="fals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qFormat/>
    <w:rPr>
      <w:b/>
      <w:bCs/>
      <w:sz w:val="44"/>
      <w:szCs w:val="24"/>
      <w:u w:val="single"/>
    </w:rPr>
  </w:style>
  <w:style w:type="character" w:styleId="Telfaxemail">
    <w:name w:val="telfaxema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ervene">
    <w:name w:val="cerve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/>
    <w:rPr>
      <w:rFonts w:eastAsia="Batang;바탕"/>
      <w:i/>
      <w:iCs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Odsazovane">
    <w:name w:val="odsazovane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/>
    <w:rPr>
      <w:sz w:val="24"/>
      <w:szCs w:val="24"/>
    </w:rPr>
  </w:style>
  <w:style w:type="paragraph" w:styleId="Email">
    <w:name w:val="email"/>
    <w:basedOn w:val="Normal"/>
    <w:qFormat/>
    <w:pPr/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a@artifex.cz" TargetMode="External"/><Relationship Id="rId3" Type="http://schemas.openxmlformats.org/officeDocument/2006/relationships/hyperlink" Target="http://www.artifex.cz/" TargetMode="External"/><Relationship Id="rId4" Type="http://schemas.openxmlformats.org/officeDocument/2006/relationships/hyperlink" Target="http://www.bernard.cz/" TargetMode="External"/><Relationship Id="rId5" Type="http://schemas.openxmlformats.org/officeDocument/2006/relationships/hyperlink" Target="mailto:carla.dk@carla.cz" TargetMode="External"/><Relationship Id="rId6" Type="http://schemas.openxmlformats.org/officeDocument/2006/relationships/hyperlink" Target="http://www.carlachocolate.com/" TargetMode="External"/><Relationship Id="rId7" Type="http://schemas.openxmlformats.org/officeDocument/2006/relationships/hyperlink" Target="mailto:odbyt@pivovyskov.cz" TargetMode="External"/><Relationship Id="rId8" Type="http://schemas.openxmlformats.org/officeDocument/2006/relationships/hyperlink" Target="mailto:info@congrady.eu" TargetMode="External"/><Relationship Id="rId9" Type="http://schemas.openxmlformats.org/officeDocument/2006/relationships/hyperlink" Target="mailto:ekofrukt@ekofrukt.cz" TargetMode="External"/><Relationship Id="rId10" Type="http://schemas.openxmlformats.org/officeDocument/2006/relationships/hyperlink" Target="http://www.ekofrukt.cz/" TargetMode="External"/><Relationship Id="rId11" Type="http://schemas.openxmlformats.org/officeDocument/2006/relationships/hyperlink" Target="http://www.europasta.eu/" TargetMode="External"/><Relationship Id="rId12" Type="http://schemas.openxmlformats.org/officeDocument/2006/relationships/hyperlink" Target="mailto:folda.obchod.od@seznam.cz" TargetMode="External"/><Relationship Id="rId13" Type="http://schemas.openxmlformats.org/officeDocument/2006/relationships/hyperlink" Target="http://www.foldasro.cz/" TargetMode="External"/><Relationship Id="rId14" Type="http://schemas.openxmlformats.org/officeDocument/2006/relationships/hyperlink" Target="mailto:export@hame.cz" TargetMode="External"/><Relationship Id="rId15" Type="http://schemas.openxmlformats.org/officeDocument/2006/relationships/hyperlink" Target="http://www.hame.cz/" TargetMode="External"/><Relationship Id="rId16" Type="http://schemas.openxmlformats.org/officeDocument/2006/relationships/hyperlink" Target="mailto:petr.tichy@hols.cz" TargetMode="External"/><Relationship Id="rId17" Type="http://schemas.openxmlformats.org/officeDocument/2006/relationships/hyperlink" Target="http://www.hols.cz/" TargetMode="External"/><Relationship Id="rId18" Type="http://schemas.openxmlformats.org/officeDocument/2006/relationships/hyperlink" Target="http://www.hornackafarma.cz/" TargetMode="External"/><Relationship Id="rId19" Type="http://schemas.openxmlformats.org/officeDocument/2006/relationships/hyperlink" Target="mailto:obchod@kms-hluk.cz" TargetMode="External"/><Relationship Id="rId20" Type="http://schemas.openxmlformats.org/officeDocument/2006/relationships/hyperlink" Target="http://www.selskygrunt.cz/" TargetMode="External"/><Relationship Id="rId21" Type="http://schemas.openxmlformats.org/officeDocument/2006/relationships/hyperlink" Target="mailto:info@laktos.cz" TargetMode="External"/><Relationship Id="rId22" Type="http://schemas.openxmlformats.org/officeDocument/2006/relationships/hyperlink" Target="http://www.laktos.cz/" TargetMode="External"/><Relationship Id="rId23" Type="http://schemas.openxmlformats.org/officeDocument/2006/relationships/hyperlink" Target="mailto:hello@lineanivnice.cz" TargetMode="External"/><Relationship Id="rId24" Type="http://schemas.openxmlformats.org/officeDocument/2006/relationships/hyperlink" Target="http://www.lineanivnice.cz/" TargetMode="External"/><Relationship Id="rId25" Type="http://schemas.openxmlformats.org/officeDocument/2006/relationships/hyperlink" Target="mailto:madeta@madeta.cz" TargetMode="External"/><Relationship Id="rId26" Type="http://schemas.openxmlformats.org/officeDocument/2006/relationships/hyperlink" Target="http://www.madeta.cz/" TargetMode="External"/><Relationship Id="rId27" Type="http://schemas.openxmlformats.org/officeDocument/2006/relationships/hyperlink" Target="http://www.marmeladysafranka.cz/" TargetMode="External"/><Relationship Id="rId28" Type="http://schemas.openxmlformats.org/officeDocument/2006/relationships/hyperlink" Target="http://www.jerrys./" TargetMode="External"/><Relationship Id="rId29" Type="http://schemas.openxmlformats.org/officeDocument/2006/relationships/hyperlink" Target="http://www.natura.cz/" TargetMode="External"/><Relationship Id="rId30" Type="http://schemas.openxmlformats.org/officeDocument/2006/relationships/hyperlink" Target="mailto:info@milko.cz" TargetMode="External"/><Relationship Id="rId31" Type="http://schemas.openxmlformats.org/officeDocument/2006/relationships/hyperlink" Target="http://www.polabske.cz/" TargetMode="External"/><Relationship Id="rId32" Type="http://schemas.openxmlformats.org/officeDocument/2006/relationships/hyperlink" Target="mailto:pt-servis@pt-servis.cz" TargetMode="External"/><Relationship Id="rId33" Type="http://schemas.openxmlformats.org/officeDocument/2006/relationships/hyperlink" Target="mailto:jonova@ravy.cz" TargetMode="External"/><Relationship Id="rId34" Type="http://schemas.openxmlformats.org/officeDocument/2006/relationships/hyperlink" Target="mailto:tony_chapman@semix.cz" TargetMode="External"/><Relationship Id="rId35" Type="http://schemas.openxmlformats.org/officeDocument/2006/relationships/hyperlink" Target="http://www.4fitlife.com/" TargetMode="External"/><Relationship Id="rId36" Type="http://schemas.openxmlformats.org/officeDocument/2006/relationships/hyperlink" Target="http://www.semix.cz/" TargetMode="External"/><Relationship Id="rId37" Type="http://schemas.openxmlformats.org/officeDocument/2006/relationships/hyperlink" Target="mailto:objednavky@viadelicia.cz" TargetMode="External"/><Relationship Id="rId38" Type="http://schemas.openxmlformats.org/officeDocument/2006/relationships/hyperlink" Target="mailto:info@yorkdeli.c" TargetMode="External"/><Relationship Id="rId39" Type="http://schemas.openxmlformats.org/officeDocument/2006/relationships/hyperlink" Target="http://www.yorkdeli.com/" TargetMode="External"/><Relationship Id="rId40" Type="http://schemas.openxmlformats.org/officeDocument/2006/relationships/hyperlink" Target="mailto:export@emco.cz" TargetMode="External"/><Relationship Id="rId41" Type="http://schemas.openxmlformats.org/officeDocument/2006/relationships/hyperlink" Target="http://www.emco.eu/" TargetMode="External"/><Relationship Id="rId42" Type="http://schemas.openxmlformats.org/officeDocument/2006/relationships/hyperlink" Target="mailto:jerky@jerky.cz" TargetMode="External"/><Relationship Id="rId43" Type="http://schemas.openxmlformats.org/officeDocument/2006/relationships/hyperlink" Target="http://www.jerky.at/" TargetMode="External"/><Relationship Id="rId44" Type="http://schemas.openxmlformats.org/officeDocument/2006/relationships/hyperlink" Target="mailto:lifefood@lifefood.cz" TargetMode="External"/><Relationship Id="rId45" Type="http://schemas.openxmlformats.org/officeDocument/2006/relationships/hyperlink" Target="http://www.lifefood./" TargetMode="External"/><Relationship Id="rId46" Type="http://schemas.openxmlformats.org/officeDocument/2006/relationships/hyperlink" Target="mailto:info@nuttynuts." TargetMode="External"/><Relationship Id="rId47" Type="http://schemas.openxmlformats.org/officeDocument/2006/relationships/hyperlink" Target="http://www.nuttynuts./" TargetMode="External"/><Relationship Id="rId48" Type="http://schemas.openxmlformats.org/officeDocument/2006/relationships/hyperlink" Target="mailto:m.klos@milkpol.c" TargetMode="External"/><Relationship Id="rId49" Type="http://schemas.openxmlformats.org/officeDocument/2006/relationships/hyperlink" Target="http://www.milkpol.com/" TargetMode="External"/><Relationship Id="rId50" Type="http://schemas.openxmlformats.org/officeDocument/2006/relationships/hyperlink" Target="mailto:rupa@rupa.cz" TargetMode="External"/><Relationship Id="rId51" Type="http://schemas.openxmlformats.org/officeDocument/2006/relationships/hyperlink" Target="http://www.rupa.cz/" TargetMode="External"/><Relationship Id="rId52" Type="http://schemas.openxmlformats.org/officeDocument/2006/relationships/hyperlink" Target="mailto:office@staropilsen.cz" TargetMode="External"/><Relationship Id="rId53" Type="http://schemas.openxmlformats.org/officeDocument/2006/relationships/hyperlink" Target="http://www.staropilsen.cz/" TargetMode="External"/><Relationship Id="rId54" Type="http://schemas.openxmlformats.org/officeDocument/2006/relationships/hyperlink" Target="mailto:petr.kobylka@savencia-fd.cz" TargetMode="External"/><Relationship Id="rId55" Type="http://schemas.openxmlformats.org/officeDocument/2006/relationships/hyperlink" Target="http://www.breadedcheese.com/" TargetMode="External"/><Relationship Id="rId56" Type="http://schemas.openxmlformats.org/officeDocument/2006/relationships/hyperlink" Target="mailto:info@sweetdelight.cz" TargetMode="External"/><Relationship Id="rId57" Type="http://schemas.openxmlformats.org/officeDocument/2006/relationships/hyperlink" Target="http://www.sweetdelight.cz/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1:00Z</dcterms:created>
  <dc:creator>MZe</dc:creator>
  <dc:description/>
  <dc:language>en-US</dc:language>
  <cp:lastModifiedBy>BLANCHON Irena (par0)</cp:lastModifiedBy>
  <cp:lastPrinted>2012-10-09T11:13:00Z</cp:lastPrinted>
  <dcterms:modified xsi:type="dcterms:W3CDTF">2016-10-13T14:12:00Z</dcterms:modified>
  <cp:revision>3</cp:revision>
  <dc:subject/>
  <dc:title>Příloha č</dc:title>
</cp:coreProperties>
</file>