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u w:val="single"/>
        </w:rPr>
        <w:t>Rozhovor KS a NW pro tiskovou agenturu Ritzau (Steen Ulrik Johannessen, 29. 11. 2011)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o podporuje dánské předsednictví v E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Dánsko a Česko jsou zajedno v tom, že je důležité držet v EU při sobě a nemyslet pouze na peníze a ekonomiku/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Krize v Evropě je v plném proudu a eurokrize naznačila rozkol v řadách ČS. To nebrání nadcházejícímu DK PRES vidět EU jako celek, a Česko tento postoj podpo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il to český ministr zahraničních věcí KS, který v úterý pracovně navštívil Kodaň a setkal se s ministrem pro evropské záležitosti NW a ministrem zahraničních věcí 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řed rokem jsme si mysleli, že budeme schopni stabilizovat svoji ekonomiku natolik, že budeme moci požádat o členství v eurozóně v r. 2015. S prohlubující se krizí však nemůžeme počítat s tím, že to bude dříve než v r. 2018,“ uvedl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zdůraznil, že uprostřed debat o ekonomické krizi se nesmí zapomínat na to, že výchozím bodem EU byl politický mírový projekt. Vyzval k tomu, abychom se pevně drželi této politické části, a vše ostatní v EU by se jí mělo podří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Hovořili jsme také o změnách LS, kdy dánská strana dává přednost plnění úkolů s cílem vyřešení ekonomických problémů v krátké době. Pokud si však ČS přejí změnu LS, musí nastat rychle,“ řekl N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by podle něj nesmyslné, aby veškeré síly v evropském rozhodovacím procesu byly použity na projednávání změn LS, místo aby se zaměřily na řešení ekonomické kr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K PRES ještě jednou zdůrazňuje, že EU se skládá z 27 ČS. EU by neměla být rozdělená do klubů, všech 27 ČS by mělo i v těžkých časech spolupracovat,“ řekl N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sko doufá, že bude moci být prostředníkem mezi 17 státy eurozóny a 10 ČS, které stojí mimo. Oba ministři jsou zajedno v tom, že vnitřní krize EU nesmí postihnout země, které žádají o čl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o se týká například IS. Ale DK PRES je rovněž připraveno podpořit nové demokracie v severní Africe po Arabském jaru. Rádi bychom zahájili rozhovory o nové obchodní dohodě s Tuniskem,“ řekl N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2:00Z</dcterms:created>
  <dc:creator>.</dc:creator>
  <dc:description/>
  <cp:keywords/>
  <dc:language>en-US</dc:language>
  <cp:lastModifiedBy>zlycka</cp:lastModifiedBy>
  <cp:lastPrinted>2011-12-02T11:01:00Z</cp:lastPrinted>
  <dcterms:modified xsi:type="dcterms:W3CDTF">2011-12-02T10:02:00Z</dcterms:modified>
  <cp:revision>2</cp:revision>
  <dc:subject/>
  <dc:title>Rozhovor KS a NW pro tiskovou agenturu Ritzau:</dc:title>
</cp:coreProperties>
</file>