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  <w:r>
        <mc:AlternateContent>
          <mc:Choice Requires="wps">
            <w:drawing>
              <wp:anchor behindDoc="0" distT="0" distB="0" distL="1224280" distR="9017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ge">
                  <wp:posOffset>396875</wp:posOffset>
                </wp:positionV>
                <wp:extent cx="67487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248"/>
                              <w:gridCol w:w="522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right w:val="single" w:sz="18" w:space="0" w:color="D52B1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right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720725" cy="720725"/>
                                        <wp:effectExtent l="0" t="0" r="0" b="0"/>
                                        <wp:docPr id="2" name="Obráze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18" w:space="0" w:color="D52B1E"/>
                                    <w:righ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</w:tcPr>
                                <w:p>
                                  <w:pPr>
                                    <w:pStyle w:val="Nzevuradu"/>
                                    <w:spacing w:lineRule="auto" w:line="240" w:before="0" w:after="120"/>
                                    <w:ind w:left="0" w:right="36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nisterstvo zahraničních věcí</w:t>
                                    <w:br/>
                                    <w:t>České republiky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left w:val="single" w:sz="18" w:space="0" w:color="004A9B"/>
                                  </w:tcBorders>
                                  <w:tcMar>
                                    <w:left w:w="36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Odbor zahraničněpolitických analýz a plánování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Loretánské nám. 5, 118 00 Praha 1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tel.: +420 224 182 708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 w:before="0" w:after="12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mzv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56.7pt;mso-wrap-distance-left:96.4pt;mso-wrap-distance-right:7.1pt;mso-wrap-distance-top:0pt;mso-wrap-distance-bottom:0pt;margin-top:31.25pt;mso-position-vertical-relative:page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248"/>
                        <w:gridCol w:w="522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159" w:type="dxa"/>
                            <w:tcBorders>
                              <w:right w:val="single" w:sz="18" w:space="0" w:color="D52B1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18" w:space="0" w:color="D52B1E"/>
                              <w:right w:val="single" w:sz="18" w:space="0" w:color="004A9B"/>
                            </w:tcBorders>
                            <w:tcMar>
                              <w:left w:w="369" w:type="dxa"/>
                            </w:tcMar>
                          </w:tcPr>
                          <w:p>
                            <w:pPr>
                              <w:pStyle w:val="Nzevuradu"/>
                              <w:spacing w:lineRule="auto" w:line="240" w:before="0" w:after="120"/>
                              <w:ind w:left="0" w:right="36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erstvo zahraničních věcí</w:t>
                              <w:br/>
                              <w:t>České republiky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left w:val="single" w:sz="18" w:space="0" w:color="004A9B"/>
                            </w:tcBorders>
                            <w:tcMar>
                              <w:left w:w="369" w:type="dxa"/>
                            </w:tcMar>
                            <w:vAlign w:val="center"/>
                          </w:tcPr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Odbor zahraničněpolitických analýz a plánování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Loretánské nám. 5, 118 00 Praha 1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tel.: +420 224 182 708</w:t>
                            </w:r>
                          </w:p>
                          <w:p>
                            <w:pPr>
                              <w:pStyle w:val="Adresa"/>
                              <w:spacing w:lineRule="auto" w:line="240" w:before="0" w:after="12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mzv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14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4"/>
      </w:tblGrid>
      <w:tr>
        <w:trPr/>
        <w:tc>
          <w:tcPr>
            <w:tcW w:w="1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č. VI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ČASOVÝ HARMONOGRAM AKTIVIT PROJEKTU 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b/>
        </w:rPr>
        <w:t>Česko-polské fórum - rok 2022</w:t>
      </w:r>
    </w:p>
    <w:p>
      <w:pPr>
        <w:pStyle w:val="Normal"/>
        <w:spacing w:lineRule="auto" w:line="240" w:before="120" w:after="0"/>
        <w:ind w:left="-142" w:hanging="0"/>
        <w:rPr/>
      </w:pPr>
      <w:r>
        <w:rPr>
          <w:rFonts w:cs="Times New Roman" w:ascii="Times New Roman" w:hAnsi="Times New Roman"/>
          <w:b/>
        </w:rPr>
        <w:t xml:space="preserve">Realizátor projektu: .......................   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jektu: ..............................     </w:t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17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cs-CZ"/>
              </w:rPr>
              <w:t>Předpokládaný kalendářní měsíc v roce 20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Aktivity / měsíce od zahájení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eastAsia="cs-CZ"/>
              </w:rPr>
              <w:t>(dle tabulky výstupů a finančního rámce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Řízení projektu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íl 1: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1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1.1: 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ktivita 1.1.2: 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1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2.1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2.2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1.3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1.3.1: 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ktivita 1.3.2: ............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Cíl 2: 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2.1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1.1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1.2: 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Výstup 2.2: ..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2.1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ita 2.2.2: ........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>Tabulku upravte/rozšiřte s ohledem na reální cíle a výstupy</w:t>
      </w:r>
    </w:p>
    <w:p>
      <w:pPr>
        <w:pStyle w:val="Normal"/>
        <w:spacing w:lineRule="auto" w:line="240" w:before="0" w:after="120"/>
        <w:rPr>
          <w:rFonts w:ascii="Georgia" w:hAnsi="Georgia" w:cs="Georgia"/>
          <w:i/>
          <w:i/>
          <w:sz w:val="20"/>
          <w:szCs w:val="20"/>
          <w:lang w:eastAsia="cs-CZ"/>
        </w:rPr>
      </w:pPr>
      <w:r>
        <w:rPr>
          <w:rFonts w:cs="Georgia" w:ascii="Georgia" w:hAnsi="Georgi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531" w:gutter="0" w:header="680" w:top="1260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zv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2:00Z</dcterms:created>
  <dc:creator>gmadrova</dc:creator>
  <dc:description/>
  <cp:keywords/>
  <dc:language>en-US</dc:language>
  <cp:lastModifiedBy>OCST</cp:lastModifiedBy>
  <cp:lastPrinted>2019-09-17T10:24:00Z</cp:lastPrinted>
  <dcterms:modified xsi:type="dcterms:W3CDTF">2021-08-31T07:59:00Z</dcterms:modified>
  <cp:revision>10</cp:revision>
  <dc:subject/>
  <dc:title> </dc:title>
</cp:coreProperties>
</file>