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5. dubna 2012 č. 30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e Strategii poskytování vládních stipendií pro studenty z rozvojových zemí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 xml:space="preserve">na období 2013 - 20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ouhlas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1. se Strategií poskytování vládních stipendií pro studenty z rozvojových zemí na období 2013 – 2018, obsaženou v části III materiálu č.j. 359/12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 xml:space="preserve">2. se zřízením nejméně 130 stipendijních míst ročně ke studiu na veřejných vysokých školách v České republice pro občany z rozvojových zemí v letech           2013 až 2018, počínaje akademickým rokem 2013/2014, s tím, že pro tento účel bude každoročně vyčleněna částka z prostředků zahraniční rozvojové spolupráce. Finanční prostředky ve výši 120 mil. Kč ročně v gesci Ministerstva školství, mládeže a           tělovýchovy budou použity v letech 2013 až 2018 na zabezpečení studia stipendistů nově přijatých na základě tohoto usnesení vlády a dále až do ukončení doby výplaty stipendia vládním stipendistům již studujícím v České republice a přijatým ke studiu na základě usnesení vlády ze dne 27. června 2007 č. 712, o zřízení vládních stipendijních míst ke studiu na veřejných vysokých školách v České republice pro občany          z rozvojových zemí na léta 2008 až 2012 a usnesení vlády z 25. července 2001 č. 773, o zřízení vládních stipendijních míst ke studiu na veřejných vysokých školách v České republice pro občany z rozvojových a dalších potřebných zemí na léta 2003 až 2007, na přípravu a provoz systému elektronického podávání přihlášek, jmenné databáze vládních stipendistů, vstupní testy, správu webových stránek. Finanční prostředky ve výši 3 mil. Kč ročně v gesci Ministerstva zdravotnictví budou použity na zajištění zdravotní péče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>1. 1. místopředsedovi vlády a ministru zahraničních věc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    </w:t>
      </w:r>
      <w:r>
        <w:rPr>
          <w:sz w:val="26"/>
        </w:rPr>
        <w:t xml:space="preserve">a) ve spolupráci s ministrem školství, mládeže a tělovýchovy zajistit     rozdělení vládních stipendijních míst ke studiu na veřejných vysokých školách v České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republice v letech 2013 až 2018 v souladu s prioritami zahraniční rozvojové            spoluprác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    </w:t>
      </w:r>
      <w:r>
        <w:rPr>
          <w:sz w:val="26"/>
        </w:rPr>
        <w:t xml:space="preserve">b) zajistit informování o nabídce vládních stipendijních míst ke studiu    na veřejných vysokých školách v letech 2013 až 2018,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 xml:space="preserve">2. ministru školství, mládeže a tělovýchovy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    </w:t>
      </w:r>
      <w:r>
        <w:rPr>
          <w:sz w:val="26"/>
        </w:rPr>
        <w:t>a) zajistit ve spolupráci s představiteli veřejných vysokých škol v České republice přijímací řízení a následné studium vládních stipendistů přijatých v letech 2013 až 2018, a stipendistů přijatých v letech předcházejících na základě usnesení   vlády uvedených v bodě I/2 tohoto usnesení, na veřejných vysokých školách v České republic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    </w:t>
      </w:r>
      <w:r>
        <w:rPr>
          <w:sz w:val="26"/>
        </w:rPr>
        <w:t>b) připravit systém elektronického podávání přihlášek, vstupní testy,     zajistit správu webových stránek a provoz a rozvoj databáze vládních stipendistů    z rozpočtu na vládní stipendia počínaje rokem 2012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>3. ministru zdravotnictví zajistit poskytování zdravotní péče vládním         stipendistům přijatým ke studiu v České republice na základě bodu I/2 tohoto       usnesení a na základě usnesení vlády uvedených v bodě I/2 toho usnesení, a to              v rozsahu a za stejných podmínek jako občanům České republik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o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 místopředseda vlády 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 zahraničních věcí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ři školství, mládeže a tělovýchov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dravotnictv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6:00Z</dcterms:created>
  <dc:creator>uvcr</dc:creator>
  <dc:description/>
  <cp:keywords/>
  <dc:language>en-US</dc:language>
  <cp:lastModifiedBy>prochav</cp:lastModifiedBy>
  <cp:lastPrinted>2012-04-27T09:35:00Z</cp:lastPrinted>
  <dcterms:modified xsi:type="dcterms:W3CDTF">2012-04-27T07:35:00Z</dcterms:modified>
  <cp:revision>6</cp:revision>
  <dc:subject/>
  <dc:title>VLÁDA ČESKÉ REPUBLIKY</dc:title>
</cp:coreProperties>
</file>