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4938"/>
        <w:gridCol w:w="4110"/>
      </w:tblGrid>
      <w:tr>
        <w:trPr>
          <w:trHeight w:val="1134" w:hRule="exact"/>
        </w:trPr>
        <w:tc>
          <w:tcPr>
            <w:tcW w:w="118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jc w:val="center"/>
              <w:rPr>
                <w:rFonts w:eastAsia="Times New Roman" w:cs="RePublicStd"/>
                <w:sz w:val="26"/>
                <w:szCs w:val="26"/>
                <w:lang w:val="cs-CZ"/>
              </w:rPr>
            </w:pPr>
            <w:r>
              <w:rPr>
                <w:rFonts w:eastAsia="Times New Roman" w:cs="RePublicStd"/>
                <w:sz w:val="26"/>
                <w:szCs w:val="26"/>
                <w:lang w:val="cs-CZ"/>
              </w:rPr>
              <w:t>Ministerstvo zahraničních věcí České republiky</w:t>
            </w:r>
          </w:p>
          <w:p>
            <w:pPr>
              <w:pStyle w:val="Nzevuradu"/>
              <w:ind w:left="0" w:right="369" w:hanging="0"/>
              <w:jc w:val="center"/>
              <w:rPr>
                <w:rFonts w:eastAsia="Times New Roman" w:cs="RePublicStd"/>
                <w:sz w:val="26"/>
                <w:szCs w:val="26"/>
                <w:lang w:val="en-GB"/>
              </w:rPr>
            </w:pPr>
            <w:r>
              <w:rPr>
                <w:rFonts w:eastAsia="Times New Roman" w:cs="RePublicStd"/>
                <w:sz w:val="26"/>
                <w:szCs w:val="26"/>
                <w:lang w:val="cs-CZ"/>
              </w:rPr>
              <w:br/>
            </w:r>
          </w:p>
        </w:tc>
        <w:tc>
          <w:tcPr>
            <w:tcW w:w="41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napToGrid w:val="false"/>
              <w:jc w:val="center"/>
              <w:rPr>
                <w:rFonts w:eastAsia="Times New Roman" w:cs="RePublicStd"/>
                <w:sz w:val="26"/>
                <w:szCs w:val="16"/>
                <w:lang w:val="en-GB"/>
              </w:rPr>
            </w:pPr>
            <w:r>
              <w:rPr>
                <w:rFonts w:eastAsia="Times New Roman" w:cs="RePublicStd"/>
                <w:sz w:val="26"/>
                <w:szCs w:val="16"/>
                <w:lang w:val="en-GB"/>
              </w:rPr>
            </w:r>
          </w:p>
          <w:p>
            <w:pPr>
              <w:pStyle w:val="Adresa"/>
              <w:jc w:val="center"/>
              <w:rPr/>
            </w:pPr>
            <w:r>
              <w:rPr>
                <w:rFonts w:eastAsia="Times New Roman" w:cs="RePublicStd"/>
                <w:szCs w:val="16"/>
                <w:lang w:val="en-GB"/>
              </w:rPr>
              <w:t>Loretánské nám. 5, 118 00  Praha 1</w:t>
            </w:r>
          </w:p>
          <w:p>
            <w:pPr>
              <w:pStyle w:val="Adresa"/>
              <w:jc w:val="center"/>
              <w:rPr>
                <w:rFonts w:eastAsia="Times New Roman" w:cs="RePublicStd"/>
                <w:szCs w:val="16"/>
                <w:lang w:val="en-GB"/>
              </w:rPr>
            </w:pPr>
            <w:r>
              <w:rPr>
                <w:rFonts w:eastAsia="Times New Roman" w:cs="RePublicStd"/>
                <w:szCs w:val="16"/>
                <w:lang w:val="en-GB"/>
              </w:rPr>
              <w:t>tel.: +420 224 182 324, fax: +420 224 182 026</w:t>
            </w:r>
          </w:p>
          <w:p>
            <w:pPr>
              <w:pStyle w:val="Adresa"/>
              <w:jc w:val="center"/>
              <w:rPr>
                <w:rFonts w:eastAsia="Times New Roman" w:cs="RePublicStd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eastAsia="Times New Roman" w:cs="RePublicStd"/>
                  <w:szCs w:val="16"/>
                  <w:lang w:val="en-GB"/>
                </w:rPr>
                <w:t>www.mzv.cz</w:t>
              </w:r>
            </w:hyperlink>
          </w:p>
        </w:tc>
      </w:tr>
    </w:tbl>
    <w:p>
      <w:pPr>
        <w:pStyle w:val="TEXT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543685</wp:posOffset>
                </wp:positionV>
                <wp:extent cx="321500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menotitulka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dbor Spojených národů</w:t>
                            </w:r>
                          </w:p>
                          <w:p>
                            <w:pPr>
                              <w:pStyle w:val="Funkcetitulka"/>
                              <w:rPr>
                                <w:rFonts w:eastAsia="Georgia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35.5pt;mso-wrap-distance-left:9.05pt;mso-wrap-distance-right:9.05pt;mso-wrap-distance-top:0pt;mso-wrap-distance-bottom:0pt;margin-top:121.5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menotitulka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dbor Spojených národů</w:t>
                      </w:r>
                    </w:p>
                    <w:p>
                      <w:pPr>
                        <w:pStyle w:val="Funkcetitulka"/>
                        <w:rPr>
                          <w:rFonts w:eastAsia="Georgia"/>
                        </w:rPr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setkání pracovní skupiny k agendě rezoluce RB OSN č. 1325 o ženách, míru a bezpečnosti (agenda WPS) dne 5. 6. 2017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měna informací o implementaci úkolů vyplývajících z Akčního plánu k agendě WPS, plánované úkoly na 2. pololetí 2017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zahraničních věcí: V březnu proběhla přednáška pro studenty Diplomatické akademie o problematice WPS; ve spolupráci s ambasádou USA byla u příležitosti Dne žen uspořádána přednáška k AP k problematice WP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obrany: V květnu byla jmenována první žena do hodnosti brigádní generálky, paní Lenka Šměrdová. Současně bude působit i jako poradkyně Náčelníka Generálního štábu AČR pro oblast doplňování AČR personálem a problematiku rovných příležitostí mužů a žen. Na generálské radě prezentovala genderovou problematiku pplk. M. Dvořáková, předsedkyně Vboru NATO pro genderové perspektivy. Dne 26. 4. 2017 úspěšně proběhl Den armády v Praze, na kterém AČR prezentovala široké veřejnosti i ženy - vojákyně, a to jak v ukázkách výcviku, náboru i ve spojení s vojenskou technikou. Univerzita obrany a Vojenská střední škola a Vyšší odborná škola zde za širokého zájmu informovala o možnostech studia dívek a chlapců. Proběhla příprava personálu do zahraničních vojenských operací, resp. vybraného kontingentu probíhá vždy ve dvou fázích: teoretická příprava ve vztahu k problematice ženy, mír, bezpečnost probíhá přímo ve vybraném útvaru, praktický výcvik ve vztahu k problematice ženy, mír, bezpečnost, v rámci praktického výcviku na Velitelství výcviku ve Vyškově. Standardně probíhá přípravný kurs pro civilní zaměstnance NATO vysílaných do zahraničních operací (v průběhu roku dojde ke změně lektorky tohoto kurzu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vnitra: Ve dnech 8. a 9. června proběhne v Bruselu pravidelné (2x ročně) setkání sítě národních zpravodajů pro obchodování s lidmi; pro rok 2016 je akcentována genderová perspektiva. ČR se problematice věnuje, a to nejen zdůrazněním genderových specifik a diverzifikací služeb obchodovaným osobám zejména v rámci obchodování s lidmi za účelem sexuálního vykořisťování, ale i novým trendům (např. téma nucený sňatků).  </w:t>
      </w:r>
      <w:ins w:id="0" w:author="MVCR" w:date="2017-06-12T07:5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MV se každoročně podílí na vzdělávání diplomatů-konzularistů v rámci předvýjezdové přípravy v tématice obchodování s lidmi, nejbližší školení proběhne dne 14. června 2017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vlády: Na 61. Zasedání Komise OSN pro postavení žen (CSW) pod vedením ÚV proběhly dva side-eventy. ČR by ráda udržela tento trend až do kandidatury ČR do CSW v roce 2023. V roce 2018 je plánován jeden ze side-eventů k některému z témat AP k agendě WPS. V rámci PRES v RE proběhne v listopadu konference k Istanbulské úmluvě, genderovým aspektům migrace. Účast přislíbila kancelář Veřejné ochránkyně práv (prezentace výsledků šetření v detenčních ústavech ČR). ÚV bude personálně posíleno, což přispěje k dalším možnostem jak rozšířit agendu statistického sběru dat a nastavení nových indikátorů týkajících se i agendy WPS. V červenci v rámci High level political forum k SDGs (10. – 19. července 2017) proběhne ve spolupráci s RE side event on gender equal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ládní organizace a agenda WPS (finanční instrumenty, členství v Civil Society Advisory Group při NATO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e ČR informovalo o semináři Gender v rozvoji, který proběhne dne 19. 6. 2017 na ÚMV. ÚMV informovalo o získání tříletého projektu (ve spolupráci s ČRA) s tematickým zaměřením agendy WPS – gender a rozvojová spolupráce, zastoupení žen v mezinárodních organizacích a statistické indikátory v rámci OECD. Gender Studies vydalo Zpravodaj věnovaný problematice WP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tlumočena výzva k účasti české nevládní organizace popř. platformy českým NGOs v práci Civil Society Advisory Group NATO 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o.int/nato_static_fl2014/assets/pdf/pdf_2016_10/20170309_161018-apwps-annual-mtg-rep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áva o rozvojové, transformační spolupráci a humanitární pomoci s genderovým aspektem za rok 2016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rozvojové spolupráce MZV informoval o chystané rozvojové iniciativě na úrovni EU. EU hodlá alokovat 0,5 mld. EUR z rezerv rozvojových finančních nástrojů na genderově zaměřené projekty ve třetích zemích se zaměřením na boj proti genderově podmíněnému násilí a na odstraňování bariér k plné participaci žen ve společnosti. ČRA informovala o realizovaných projektech, kterých bylo za rok 2016 dvě stovky, z čehož 64 obsahovalo genderový aspekt a 13 bylo cíleno na genderovou problematiku (projekty realizované např. v Kambodže, Moldavsku). V rámci transformační spolupráce v gesci odboru Lidských práv a transformační politiky MZV bylo realizováno mj. 6 malých lokálních projektů v hodnotě cca 1,25 mil. Kč zaměřených na ekonomické posílení postavení žen a zvýšení jejich zastoupení v rozhodovacích procesech (Zimbabwe, Vietnam, Palestina, Pákistán, Peru, Gruz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z jednání pracovních skupin na úrovni EU, OSN k agendě WP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ZV informovalo o zasedání Focal points v Alicante (duben 2017) a o jednání EU Task Force k WPS v Bruselu (březen 2017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V prosí o zaslání případných námětů k side eventu k AP k WPS, který je plánován v rámci CSW (březen 2018) a návrhů na případnou účast v jeho pořádání do 30. 6.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setkání PS se uskuteční v prosinci 2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a ve spolupráci s členy PS k WPS: D. Novohradská, odbor OSN, MZV ČR </w:t>
      </w:r>
    </w:p>
    <w:sectPr>
      <w:type w:val="nextPage"/>
      <w:pgSz w:w="11906" w:h="16838"/>
      <w:pgMar w:left="1979" w:right="680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NzevuraduChar">
    <w:name w:val="Název uradu Char"/>
    <w:qFormat/>
    <w:rPr>
      <w:rFonts w:ascii="Georgia" w:hAnsi="Georgia" w:cs="Georgia"/>
      <w:sz w:val="24"/>
      <w:lang w:val="en-US"/>
    </w:rPr>
  </w:style>
  <w:style w:type="character" w:styleId="AdresaChar">
    <w:name w:val="Adresa Char"/>
    <w:qFormat/>
    <w:rPr>
      <w:rFonts w:ascii="Georgia" w:hAnsi="Georgia" w:cs="Georgia"/>
      <w:sz w:val="16"/>
      <w:lang w:val="en-US"/>
    </w:rPr>
  </w:style>
  <w:style w:type="character" w:styleId="Nadpis1Char">
    <w:name w:val="Nadpis 1 Char"/>
    <w:qFormat/>
    <w:rPr>
      <w:rFonts w:ascii="Cambria" w:hAnsi="Cambria" w:eastAsia="Times New Roman" w:cs="Cambria"/>
      <w:b/>
      <w:color w:val="365F91"/>
      <w:sz w:val="28"/>
    </w:rPr>
  </w:style>
  <w:style w:type="character" w:styleId="JmenotitulkaChar">
    <w:name w:val="Jmeno titulka Char"/>
    <w:qFormat/>
    <w:rPr>
      <w:rFonts w:ascii="Georgia" w:hAnsi="Georgia" w:cs="Georgia"/>
      <w:b/>
      <w:sz w:val="26"/>
    </w:rPr>
  </w:style>
  <w:style w:type="character" w:styleId="FunkcetitulkaChar">
    <w:name w:val="funkce titulka Char"/>
    <w:qFormat/>
    <w:rPr>
      <w:rFonts w:ascii="Georgia" w:hAnsi="Georgia" w:cs="Georgia"/>
      <w:sz w:val="26"/>
    </w:rPr>
  </w:style>
  <w:style w:type="character" w:styleId="TEXTChar">
    <w:name w:val="TEXT Char"/>
    <w:qFormat/>
    <w:rPr>
      <w:rFonts w:ascii="Georgia" w:hAnsi="Georgia" w:cs="Georgia"/>
      <w:sz w:val="20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eastAsia="Calibri" w:cs="Georgia"/>
      <w:sz w:val="24"/>
      <w:szCs w:val="20"/>
      <w:lang w:val="en-US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eastAsia="Calibri" w:cs="Georgia"/>
      <w:sz w:val="16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eastAsia="Calibri" w:cs="Georgia"/>
      <w:b/>
      <w:sz w:val="26"/>
      <w:szCs w:val="20"/>
      <w:lang w:val="en-US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eastAsia="Calibri" w:cs="Georgia"/>
      <w:sz w:val="26"/>
      <w:szCs w:val="20"/>
      <w:lang w:val="en-US"/>
    </w:rPr>
  </w:style>
  <w:style w:type="paragraph" w:styleId="TEXT">
    <w:name w:val="TEXT"/>
    <w:basedOn w:val="Normal"/>
    <w:qFormat/>
    <w:pPr/>
    <w:rPr>
      <w:rFonts w:ascii="Georgia" w:hAnsi="Georgia" w:eastAsia="Calibri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Calibri" w:cs="Times New Roman"/>
      <w:sz w:val="28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nato.int/nato_static_fl2014/assets/pdf/pdf_2016_10/20170309_161018-apwps-annual-mtg-rep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V 2logo 4adresa - uprav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2:00Z</dcterms:created>
  <dc:creator>ipetru</dc:creator>
  <dc:description/>
  <dc:language>en-US</dc:language>
  <cp:lastModifiedBy>ocst</cp:lastModifiedBy>
  <cp:lastPrinted>2016-09-28T20:26:00Z</cp:lastPrinted>
  <dcterms:modified xsi:type="dcterms:W3CDTF">2017-06-13T07:42:00Z</dcterms:modified>
  <cp:revision>2</cp:revision>
  <dc:subject/>
  <dc:title/>
</cp:coreProperties>
</file>