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nisáž fotografické výstavy „Václav Havel 1968-2003“ </w:t>
        <w:br/>
        <w:t>v Městské knihovně ve Skive</w:t>
      </w:r>
    </w:p>
    <w:p>
      <w:pPr>
        <w:pStyle w:val="Articleperex"/>
        <w:rPr>
          <w:i/>
          <w:i/>
        </w:rPr>
      </w:pPr>
      <w:r>
        <w:rPr>
          <w:i/>
        </w:rPr>
        <w:t xml:space="preserve">Dalším zastavením putovní výstavy Václav Havel 1968-2003 je Městská knihovna ve městě Skive v severním Justku. </w:t>
      </w:r>
    </w:p>
    <w:p>
      <w:pPr>
        <w:pStyle w:val="Normlnweb"/>
        <w:rPr/>
      </w:pPr>
      <w:r>
        <w:rPr/>
        <w:t>Vernisáž se uskutečnila 30. listopadu 2012 za účasti velvyslance Zdeňka Lyčky, ředitele knihovny Esbena Møllera Christensena a výstavního kurátora Stiga Seidenfadena.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kive Bibliotek</w:t>
      </w:r>
    </w:p>
    <w:p>
      <w:pPr>
        <w:pStyle w:val="Normlnweb"/>
        <w:rPr/>
      </w:pPr>
      <w:r>
        <w:rPr/>
        <w:drawing>
          <wp:inline distT="0" distB="0" distL="0" distR="0">
            <wp:extent cx="3837305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Ředitel knihovny Esben Møller Christensen (vpravo) a velvyslanec Zdeněk Lyčka. Foto: S. Seidenfaden</w:t>
      </w:r>
    </w:p>
    <w:p>
      <w:pPr>
        <w:pStyle w:val="Normlnweb"/>
        <w:rPr/>
      </w:pPr>
      <w:r>
        <w:rPr/>
        <w:t xml:space="preserve">Výstava </w:t>
      </w:r>
      <w:r>
        <w:rPr>
          <w:rStyle w:val="Emphasis"/>
        </w:rPr>
        <w:t>Václav Havel 1968-2003</w:t>
      </w:r>
      <w:r>
        <w:rPr/>
        <w:t xml:space="preserve"> fotografů Oldřicha Škáchy, Karla Cudlína a Alana Pajera byla poprvé prezentována v říjnu 2011 v galerii Centra současného umění DOX u příležitosti oslavy 75. narozenin Václava Havla. Po dánských městech putuje od dubna 2012. Zájemci ji dosud měli možnost vidět v Univerzitní knihovně v Aalborgu, u příležitosti Lidového fóra 2012 (Folkemødet 2012) na ostrově Bornholm, dále v ústřední knihovně ostrova Langeland, v Královské knihovně (Černém diamantu) v Kodani a Městské knihovně v Ballerupu.</w:t>
      </w:r>
    </w:p>
    <w:p>
      <w:pPr>
        <w:pStyle w:val="Normlnweb"/>
        <w:rPr/>
      </w:pPr>
      <w:r>
        <w:rPr/>
        <w:drawing>
          <wp:inline distT="0" distB="0" distL="0" distR="0">
            <wp:extent cx="2556510" cy="382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</w:t>
      </w:r>
    </w:p>
    <w:p>
      <w:pPr>
        <w:pStyle w:val="Normlnweb"/>
        <w:rPr/>
      </w:pPr>
      <w:r>
        <w:rPr/>
        <w:drawing>
          <wp:inline distT="0" distB="0" distL="0" distR="0">
            <wp:extent cx="2542540" cy="381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</w:t>
      </w:r>
    </w:p>
    <w:p>
      <w:pPr>
        <w:pStyle w:val="Normlnweb"/>
        <w:spacing w:before="280" w:after="280"/>
        <w:rPr/>
      </w:pPr>
      <w:r>
        <w:rPr/>
        <w:t>Výstava bude ve Skive k vidění do 31. prosince 2012, odkud se přesune do dalších dánských mě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5:00Z</dcterms:created>
  <dc:creator>hmikulic</dc:creator>
  <dc:description/>
  <cp:keywords/>
  <dc:language>en-US</dc:language>
  <cp:lastModifiedBy>hmikulic</cp:lastModifiedBy>
  <dcterms:modified xsi:type="dcterms:W3CDTF">2013-01-04T14:21:00Z</dcterms:modified>
  <cp:revision>1</cp:revision>
  <dc:subject/>
  <dc:title>Vernisáž fotografické výstavy „Václav Havel 1968-2003“ </dc:title>
</cp:coreProperties>
</file>