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drawing>
          <wp:inline distT="0" distB="0" distL="0" distR="0">
            <wp:extent cx="192595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28.-31.1.20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cs-CZ"/>
        </w:rPr>
        <w:t>Vystavovatelé z ČR / Tschechische Ausstelle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Alea Sportswear spol.s.r.o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397 01 Pisek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2 Stand 428-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Alpine Pro a.s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01 00 Praha 10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6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2 Stand 32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Bosport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539 73 Skutec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8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5 Stand 23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Coqui World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28 00 Praha 2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10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3 Stand 53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CRUSSIS electrobikes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82 00 Pragu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12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5 Stand 34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Czech Trade Promotion Agency CzechTra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28 01 Pragu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14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2 Stand 428-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09CAE"/>
          <w:sz w:val="18"/>
          <w:szCs w:val="18"/>
          <w:lang w:eastAsia="cs-CZ"/>
        </w:rPr>
        <w:t> </w:t>
      </w:r>
      <w:r>
        <w:rPr>
          <w:rFonts w:eastAsia="Times New Roman" w:cs="Arial" w:ascii="Arial" w:hAnsi="Arial"/>
          <w:color w:val="309CAE"/>
          <w:sz w:val="18"/>
          <w:szCs w:val="18"/>
          <w:lang w:eastAsia="cs-CZ"/>
        </w:rPr>
        <w:t>|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15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2 Stand 428-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Direct Alpin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460 02 Liberec XVII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17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1 Stand 32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Dita v.d.i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390 34 Tabor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19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2 Stand 428-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EuProMed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20 00 Pragu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21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C4 Stand 64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F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Fitness Store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98 00 Prag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23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6 Stand 51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Gala a.s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797 32 Prostejov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25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C4 Stand 51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H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2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Hannah - Outdoor Concept a.s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301 00 Pilsen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27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2 Stand 21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HDT impex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362 63 Karlovy Vary - Dalovic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29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C4 Stand 51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High Point - Sport Schwarzkopf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342 01 Susic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31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2 Stand 428-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Horsefeather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326 00 Pilsen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33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4 Stand 22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Indiana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47 00 Pragu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35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2 Stand 428-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Jutta,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400 01 Usti Nad Labem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37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6 Stand 11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3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KAMA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60 00 Praha 6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39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3 Stand 133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4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KILP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709 00 Ostrava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41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2 Stand 337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4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Kv. Rezac sr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666 01 Tisnov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43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C4 Stand 41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4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LASTING SPORT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356 05 Sokolov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45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2 Stand 33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09CAE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4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Lion - Bohemia Sport Trade spol.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10 00 Prag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47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5 Stand 24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4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LTB snowboards - Board Technology s.r.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59 00 Praha 5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49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4 Stand 41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5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LUSTi - Galus Industries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542 01 Zaclér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51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6 Stand 10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N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5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Nanomembrane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568 02 Svitavy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53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C4 Stand 30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5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Northman Outdoor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792 01 Bruntál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55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1 Stand 43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5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Oliver's group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93 00 Prag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57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5 Stand 11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P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5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Pinguin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54701 Nachod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59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1 Stand 321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6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Plastkon Product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790 84 Mikulovic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61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5 Stand 24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6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pohary bauer s.r.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9000 Praha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63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6 Stand 14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6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Progress Sportswear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55 21 Pragu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65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2 Stand 428-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R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6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ROCK EMPIRE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407 22 Benesov nad Ploucnicí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67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3 Stand 52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6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ROYAL BAY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vertAlign w:val="superscript"/>
            <w:lang w:eastAsia="cs-CZ"/>
          </w:rPr>
          <w:t>®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 - Aries, a.s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512 33 Studenec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69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3 Stand 52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7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Rulyt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440 01 Dobromeric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71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5 Stand 23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7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Saltic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760 01 Zlin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73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3 Stand 43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7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Scilif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2000 Prague 2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75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2 Stand 428-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7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Silvini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98 00 Prag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77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3 Stand 119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7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Singing Rock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514 01 Ponikla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79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3 Stand 518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8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SIR JOSEPH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vertAlign w:val="superscript"/>
            <w:lang w:eastAsia="cs-CZ"/>
          </w:rPr>
          <w:t>®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511 01 Turnov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81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4 Stand 24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8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Skinners Technologies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602 00 Brno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83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4 Stand 22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8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Sporten, a.s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592 31 Nove Mesto na Morav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85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5 Stand 11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8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TEMPISH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779 00 Olomouc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87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5 Stand 13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8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TENDON | LANEX a.s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747 23 Bolatic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89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3 Stand 52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9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TFA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517 41 Kostelec nad Orlicí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91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6 Stand 23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9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Tilak a.s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787 01 Sumperk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93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3 Stand 52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9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TOHOS - Hokejové hole,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440 01 Louny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95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5 Stand 42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9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Trimm Sport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322 00 Plzen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97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B2 Stand 33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9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Warmpeac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20 00 Praha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99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3 Stand 33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Y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10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Yate spol. s.r.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500 06 Hradec Kralov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101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1 Stand 52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hyperlink r:id="rId10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Yedo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  <w:t>106 00 Praha 10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09CAE"/>
          <w:sz w:val="18"/>
          <w:szCs w:val="18"/>
          <w:lang w:eastAsia="cs-CZ"/>
        </w:rPr>
      </w:pPr>
      <w:hyperlink r:id="rId103">
        <w:r>
          <w:rPr>
            <w:rStyle w:val="InternetLink"/>
            <w:rFonts w:eastAsia="Times New Roman" w:cs="Arial" w:ascii="Arial" w:hAnsi="Arial"/>
            <w:color w:val="309CAE"/>
            <w:sz w:val="18"/>
            <w:szCs w:val="18"/>
            <w:lang w:eastAsia="cs-CZ"/>
          </w:rPr>
          <w:t>Halle A5 Stand 35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6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0706F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ltabname">
    <w:name w:val="jl_ta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po-mediaservices.com/onlinekatalog/2018/ausstellerdetails/alea_sportswear_spolsro/?elb=159.1100.11696.1.1111" TargetMode="External"/><Relationship Id="rId4" Type="http://schemas.openxmlformats.org/officeDocument/2006/relationships/hyperlink" Target="https://www.ispo-mediaservices.com/onlinekatalog/2018/hallenplan/halle_a2_stand_428-6/?elb=159.1100.11696.1.1111&amp;stand_elb=159.1200.4594.1.1111" TargetMode="External"/><Relationship Id="rId5" Type="http://schemas.openxmlformats.org/officeDocument/2006/relationships/hyperlink" Target="https://www.ispo-mediaservices.com/onlinekatalog/2018/ausstellerdetails/alpine_pro_as/?elb=159.1100.1526.1.1111" TargetMode="External"/><Relationship Id="rId6" Type="http://schemas.openxmlformats.org/officeDocument/2006/relationships/hyperlink" Target="https://www.ispo-mediaservices.com/onlinekatalog/2018/hallenplan/halle_b2_stand_322/?elb=159.1100.1526.1.1111&amp;stand_elb=159.1200.2082.1.1111" TargetMode="External"/><Relationship Id="rId7" Type="http://schemas.openxmlformats.org/officeDocument/2006/relationships/hyperlink" Target="https://www.ispo-mediaservices.com/onlinekatalog/2018/ausstellerdetails/bosport_sro/?elb=159.1100.9272.1.1111" TargetMode="External"/><Relationship Id="rId8" Type="http://schemas.openxmlformats.org/officeDocument/2006/relationships/hyperlink" Target="https://www.ispo-mediaservices.com/onlinekatalog/2018/hallenplan/halle_b5_stand_231/?elb=159.1100.9272.1.1111&amp;stand_elb=159.1200.4721.1.1111" TargetMode="External"/><Relationship Id="rId9" Type="http://schemas.openxmlformats.org/officeDocument/2006/relationships/hyperlink" Target="https://www.ispo-mediaservices.com/onlinekatalog/2018/ausstellerdetails/coqui_world_sro/?elb=159.1100.9265.1.1111" TargetMode="External"/><Relationship Id="rId10" Type="http://schemas.openxmlformats.org/officeDocument/2006/relationships/hyperlink" Target="https://www.ispo-mediaservices.com/onlinekatalog/2018/hallenplan/halle_b3_stand_536/?elb=159.1100.9265.1.1111&amp;stand_elb=159.1200.1841.1.1111" TargetMode="External"/><Relationship Id="rId11" Type="http://schemas.openxmlformats.org/officeDocument/2006/relationships/hyperlink" Target="https://www.ispo-mediaservices.com/onlinekatalog/2018/ausstellerdetails/crussis_electrobikes_sro/?elb=159.1100.10696.1.1111" TargetMode="External"/><Relationship Id="rId12" Type="http://schemas.openxmlformats.org/officeDocument/2006/relationships/hyperlink" Target="https://www.ispo-mediaservices.com/onlinekatalog/2018/hallenplan/halle_a5_stand_349/?elb=159.1100.10696.1.1111&amp;stand_elb=159.1200.2282.1.1111" TargetMode="External"/><Relationship Id="rId13" Type="http://schemas.openxmlformats.org/officeDocument/2006/relationships/hyperlink" Target="https://www.ispo-mediaservices.com/onlinekatalog/2018/ausstellerdetails/czech_trade_promotion_agency_czechtrade/?elb=159.1100.7620.1.1111" TargetMode="External"/><Relationship Id="rId14" Type="http://schemas.openxmlformats.org/officeDocument/2006/relationships/hyperlink" Target="https://www.ispo-mediaservices.com/onlinekatalog/2018/hallenplan/halle_a2_stand_428-0/?elb=159.1100.7620.1.1111&amp;stand_elb=159.1200.4590.1.1111" TargetMode="External"/><Relationship Id="rId15" Type="http://schemas.openxmlformats.org/officeDocument/2006/relationships/hyperlink" Target="https://www.ispo-mediaservices.com/onlinekatalog/2018/hallenplan/halle_a2_stand_428-3/?elb=159.1100.7620.1.1111&amp;stand_elb=159.1200.4593.1.1111" TargetMode="External"/><Relationship Id="rId16" Type="http://schemas.openxmlformats.org/officeDocument/2006/relationships/hyperlink" Target="https://www.ispo-mediaservices.com/onlinekatalog/2018/ausstellerdetails/direct_alpine/?elb=159.1100.1513.1.1111" TargetMode="External"/><Relationship Id="rId17" Type="http://schemas.openxmlformats.org/officeDocument/2006/relationships/hyperlink" Target="https://www.ispo-mediaservices.com/onlinekatalog/2018/hallenplan/halle_a1_stand_326/?elb=159.1100.1513.1.1111&amp;stand_elb=159.1200.2118.1.1111" TargetMode="External"/><Relationship Id="rId18" Type="http://schemas.openxmlformats.org/officeDocument/2006/relationships/hyperlink" Target="https://www.ispo-mediaservices.com/onlinekatalog/2018/ausstellerdetails/dita_vdi/?elb=159.1100.10681.1.1111" TargetMode="External"/><Relationship Id="rId19" Type="http://schemas.openxmlformats.org/officeDocument/2006/relationships/hyperlink" Target="https://www.ispo-mediaservices.com/onlinekatalog/2018/hallenplan/halle_a2_stand_428-1/?elb=159.1100.10681.1.1111&amp;stand_elb=159.1200.4588.1.1111" TargetMode="External"/><Relationship Id="rId20" Type="http://schemas.openxmlformats.org/officeDocument/2006/relationships/hyperlink" Target="https://www.ispo-mediaservices.com/onlinekatalog/2018/ausstellerdetails/eupromed_sro/?elb=159.1100.10977.1.1111" TargetMode="External"/><Relationship Id="rId21" Type="http://schemas.openxmlformats.org/officeDocument/2006/relationships/hyperlink" Target="https://www.ispo-mediaservices.com/onlinekatalog/2018/hallenplan/halle_c4_stand_640/?elb=159.1100.10977.1.1111&amp;stand_elb=159.1200.2405.1.1111" TargetMode="External"/><Relationship Id="rId22" Type="http://schemas.openxmlformats.org/officeDocument/2006/relationships/hyperlink" Target="https://www.ispo-mediaservices.com/onlinekatalog/2018/ausstellerdetails/fitness_store_sro/?elb=159.1100.6556.1.1111" TargetMode="External"/><Relationship Id="rId23" Type="http://schemas.openxmlformats.org/officeDocument/2006/relationships/hyperlink" Target="https://www.ispo-mediaservices.com/onlinekatalog/2018/hallenplan/halle_a6_stand_512/?elb=159.1100.6556.1.1111&amp;stand_elb=159.1200.1653.1.1111" TargetMode="External"/><Relationship Id="rId24" Type="http://schemas.openxmlformats.org/officeDocument/2006/relationships/hyperlink" Target="https://www.ispo-mediaservices.com/onlinekatalog/2018/ausstellerdetails/gala_as/?elb=159.1100.2276.1.1111" TargetMode="External"/><Relationship Id="rId25" Type="http://schemas.openxmlformats.org/officeDocument/2006/relationships/hyperlink" Target="https://www.ispo-mediaservices.com/onlinekatalog/2018/hallenplan/halle_c4_stand_514/?elb=159.1100.2276.1.1111&amp;stand_elb=159.1200.2148.1.1111" TargetMode="External"/><Relationship Id="rId26" Type="http://schemas.openxmlformats.org/officeDocument/2006/relationships/hyperlink" Target="https://www.ispo-mediaservices.com/onlinekatalog/2018/ausstellerdetails/hannah_-_outdoor_concept_as/?elb=159.1100.5309.1.1111" TargetMode="External"/><Relationship Id="rId27" Type="http://schemas.openxmlformats.org/officeDocument/2006/relationships/hyperlink" Target="https://www.ispo-mediaservices.com/onlinekatalog/2018/hallenplan/halle_b2_stand_214/?elb=159.1100.5309.1.1111&amp;stand_elb=159.1200.2483.1.1111" TargetMode="External"/><Relationship Id="rId28" Type="http://schemas.openxmlformats.org/officeDocument/2006/relationships/hyperlink" Target="https://www.ispo-mediaservices.com/onlinekatalog/2018/ausstellerdetails/hdt_impex_sro/?elb=159.1100.10308.1.1111" TargetMode="External"/><Relationship Id="rId29" Type="http://schemas.openxmlformats.org/officeDocument/2006/relationships/hyperlink" Target="https://www.ispo-mediaservices.com/onlinekatalog/2018/hallenplan/halle_c4_stand_511/?elb=159.1100.10308.1.1111&amp;stand_elb=159.1200.2006.1.1111" TargetMode="External"/><Relationship Id="rId30" Type="http://schemas.openxmlformats.org/officeDocument/2006/relationships/hyperlink" Target="https://www.ispo-mediaservices.com/onlinekatalog/2018/ausstellerdetails/high_point_-_sport_schwarzkopf_sro/?elb=159.1100.10683.1.1111" TargetMode="External"/><Relationship Id="rId31" Type="http://schemas.openxmlformats.org/officeDocument/2006/relationships/hyperlink" Target="https://www.ispo-mediaservices.com/onlinekatalog/2018/hallenplan/halle_a2_stand_428-7/?elb=159.1100.10683.1.1111&amp;stand_elb=159.1200.4595.1.1111" TargetMode="External"/><Relationship Id="rId32" Type="http://schemas.openxmlformats.org/officeDocument/2006/relationships/hyperlink" Target="https://www.ispo-mediaservices.com/onlinekatalog/2018/ausstellerdetails/horsefeathers/?elb=159.1100.2857.1.1111" TargetMode="External"/><Relationship Id="rId33" Type="http://schemas.openxmlformats.org/officeDocument/2006/relationships/hyperlink" Target="https://www.ispo-mediaservices.com/onlinekatalog/2018/hallenplan/halle_b4_stand_222/?elb=159.1100.2857.1.1111&amp;stand_elb=159.1200.3782.1.1111" TargetMode="External"/><Relationship Id="rId34" Type="http://schemas.openxmlformats.org/officeDocument/2006/relationships/hyperlink" Target="https://www.ispo-mediaservices.com/onlinekatalog/2018/ausstellerdetails/indiana_sro/?elb=159.1100.11702.1.1111" TargetMode="External"/><Relationship Id="rId35" Type="http://schemas.openxmlformats.org/officeDocument/2006/relationships/hyperlink" Target="https://www.ispo-mediaservices.com/onlinekatalog/2018/hallenplan/halle_a2_stand_428-2/?elb=159.1100.11702.1.1111&amp;stand_elb=159.1200.4589.1.1111" TargetMode="External"/><Relationship Id="rId36" Type="http://schemas.openxmlformats.org/officeDocument/2006/relationships/hyperlink" Target="https://www.ispo-mediaservices.com/onlinekatalog/2018/ausstellerdetails/jutta_sro/?elb=159.1100.10896.1.1111" TargetMode="External"/><Relationship Id="rId37" Type="http://schemas.openxmlformats.org/officeDocument/2006/relationships/hyperlink" Target="https://www.ispo-mediaservices.com/onlinekatalog/2018/hallenplan/halle_a6_stand_111/?elb=159.1100.10896.1.1111&amp;stand_elb=159.1200.2179.1.1111" TargetMode="External"/><Relationship Id="rId38" Type="http://schemas.openxmlformats.org/officeDocument/2006/relationships/hyperlink" Target="https://www.ispo-mediaservices.com/onlinekatalog/2018/ausstellerdetails/kama_sro/?elb=159.1100.2596.1.1111" TargetMode="External"/><Relationship Id="rId39" Type="http://schemas.openxmlformats.org/officeDocument/2006/relationships/hyperlink" Target="https://www.ispo-mediaservices.com/onlinekatalog/2018/hallenplan/halle_b3_stand_133/?elb=159.1100.2596.1.1111&amp;stand_elb=159.1200.2176.1.1111" TargetMode="External"/><Relationship Id="rId40" Type="http://schemas.openxmlformats.org/officeDocument/2006/relationships/hyperlink" Target="https://www.ispo-mediaservices.com/onlinekatalog/2018/ausstellerdetails/kilpi/?elb=159.1100.7289.1.1111" TargetMode="External"/><Relationship Id="rId41" Type="http://schemas.openxmlformats.org/officeDocument/2006/relationships/hyperlink" Target="https://www.ispo-mediaservices.com/onlinekatalog/2018/hallenplan/halle_b2_stand_337/?elb=159.1100.7289.1.1111&amp;stand_elb=159.1200.1679.1.1111" TargetMode="External"/><Relationship Id="rId42" Type="http://schemas.openxmlformats.org/officeDocument/2006/relationships/hyperlink" Target="https://www.ispo-mediaservices.com/onlinekatalog/2018/ausstellerdetails/kv_rezac_sro/?elb=159.1100.1835.1.1111" TargetMode="External"/><Relationship Id="rId43" Type="http://schemas.openxmlformats.org/officeDocument/2006/relationships/hyperlink" Target="https://www.ispo-mediaservices.com/onlinekatalog/2018/hallenplan/halle_c4_stand_419/?elb=159.1100.1835.1.1111&amp;stand_elb=159.1200.2190.1.1111" TargetMode="External"/><Relationship Id="rId44" Type="http://schemas.openxmlformats.org/officeDocument/2006/relationships/hyperlink" Target="https://www.ispo-mediaservices.com/onlinekatalog/2018/ausstellerdetails/lasting_sport_sro/?elb=159.1100.1529.1.1111" TargetMode="External"/><Relationship Id="rId45" Type="http://schemas.openxmlformats.org/officeDocument/2006/relationships/hyperlink" Target="https://www.ispo-mediaservices.com/onlinekatalog/2018/hallenplan/halle_b2_stand_333/?elb=159.1100.1529.1.1111&amp;stand_elb=159.1200.1563.1.1111" TargetMode="External"/><Relationship Id="rId46" Type="http://schemas.openxmlformats.org/officeDocument/2006/relationships/hyperlink" Target="https://www.ispo-mediaservices.com/onlinekatalog/2018/ausstellerdetails/lion_-_bohemia_sport_trade_spol_sro/?elb=159.1100.1918.1.1111" TargetMode="External"/><Relationship Id="rId47" Type="http://schemas.openxmlformats.org/officeDocument/2006/relationships/hyperlink" Target="https://www.ispo-mediaservices.com/onlinekatalog/2018/hallenplan/halle_b5_stand_247/?elb=159.1100.1918.1.1111&amp;stand_elb=159.1200.2831.1.1111" TargetMode="External"/><Relationship Id="rId48" Type="http://schemas.openxmlformats.org/officeDocument/2006/relationships/hyperlink" Target="https://www.ispo-mediaservices.com/onlinekatalog/2018/ausstellerdetails/ltb_snowboards_-_board_technology_sro/?elb=159.1100.2510.1.1111" TargetMode="External"/><Relationship Id="rId49" Type="http://schemas.openxmlformats.org/officeDocument/2006/relationships/hyperlink" Target="https://www.ispo-mediaservices.com/onlinekatalog/2018/hallenplan/halle_b4_stand_418/?elb=159.1100.2510.1.1111&amp;stand_elb=159.1200.2641.1.1111" TargetMode="External"/><Relationship Id="rId50" Type="http://schemas.openxmlformats.org/officeDocument/2006/relationships/hyperlink" Target="https://www.ispo-mediaservices.com/onlinekatalog/2018/ausstellerdetails/lusti_-_galus_industries_sro/?elb=159.1100.8109.1.1111" TargetMode="External"/><Relationship Id="rId51" Type="http://schemas.openxmlformats.org/officeDocument/2006/relationships/hyperlink" Target="https://www.ispo-mediaservices.com/onlinekatalog/2018/hallenplan/halle_b6_stand_102/?elb=159.1100.8109.1.1111&amp;stand_elb=159.1200.2796.1.1111" TargetMode="External"/><Relationship Id="rId52" Type="http://schemas.openxmlformats.org/officeDocument/2006/relationships/hyperlink" Target="https://www.ispo-mediaservices.com/onlinekatalog/2018/ausstellerdetails/nanomembrane_sro/?elb=159.1100.10031.1.1111" TargetMode="External"/><Relationship Id="rId53" Type="http://schemas.openxmlformats.org/officeDocument/2006/relationships/hyperlink" Target="https://www.ispo-mediaservices.com/onlinekatalog/2018/hallenplan/halle_c4_stand_304/?elb=159.1100.10031.1.1111&amp;stand_elb=159.1200.1887.1.1111" TargetMode="External"/><Relationship Id="rId54" Type="http://schemas.openxmlformats.org/officeDocument/2006/relationships/hyperlink" Target="https://www.ispo-mediaservices.com/onlinekatalog/2018/ausstellerdetails/northman_outdoor_sro/?elb=159.1100.8665.1.1111" TargetMode="External"/><Relationship Id="rId55" Type="http://schemas.openxmlformats.org/officeDocument/2006/relationships/hyperlink" Target="https://www.ispo-mediaservices.com/onlinekatalog/2018/hallenplan/halle_a1_stand_434/?elb=159.1100.8665.1.1111&amp;stand_elb=159.1200.1800.1.1111" TargetMode="External"/><Relationship Id="rId56" Type="http://schemas.openxmlformats.org/officeDocument/2006/relationships/hyperlink" Target="https://www.ispo-mediaservices.com/onlinekatalog/2018/ausstellerdetails/oliver39s_group_sro/?elb=159.1100.11167.1.1111" TargetMode="External"/><Relationship Id="rId57" Type="http://schemas.openxmlformats.org/officeDocument/2006/relationships/hyperlink" Target="https://www.ispo-mediaservices.com/onlinekatalog/2018/hallenplan/halle_a5_stand_114/?elb=159.1100.11167.1.1111&amp;stand_elb=159.1200.2327.1.1111" TargetMode="External"/><Relationship Id="rId58" Type="http://schemas.openxmlformats.org/officeDocument/2006/relationships/hyperlink" Target="https://www.ispo-mediaservices.com/onlinekatalog/2018/ausstellerdetails/pinguin/?elb=159.1100.1895.1.1111" TargetMode="External"/><Relationship Id="rId59" Type="http://schemas.openxmlformats.org/officeDocument/2006/relationships/hyperlink" Target="https://www.ispo-mediaservices.com/onlinekatalog/2018/hallenplan/halle_a1_stand_321/?elb=159.1100.1895.1.1111&amp;stand_elb=159.1200.2275.1.1111" TargetMode="External"/><Relationship Id="rId60" Type="http://schemas.openxmlformats.org/officeDocument/2006/relationships/hyperlink" Target="https://www.ispo-mediaservices.com/onlinekatalog/2018/ausstellerdetails/plastkon_product_sro/?elb=159.1100.2524.1.1111" TargetMode="External"/><Relationship Id="rId61" Type="http://schemas.openxmlformats.org/officeDocument/2006/relationships/hyperlink" Target="https://www.ispo-mediaservices.com/onlinekatalog/2018/hallenplan/halle_b5_stand_240/?elb=159.1100.2524.1.1111&amp;stand_elb=159.1200.2860.1.1111" TargetMode="External"/><Relationship Id="rId62" Type="http://schemas.openxmlformats.org/officeDocument/2006/relationships/hyperlink" Target="https://www.ispo-mediaservices.com/onlinekatalog/2018/ausstellerdetails/pohary_bauer_sro/?elb=159.1100.8864.1.1111" TargetMode="External"/><Relationship Id="rId63" Type="http://schemas.openxmlformats.org/officeDocument/2006/relationships/hyperlink" Target="https://www.ispo-mediaservices.com/onlinekatalog/2018/hallenplan/halle_b6_stand_147/?elb=159.1100.8864.1.1111&amp;stand_elb=159.1200.2797.1.1111" TargetMode="External"/><Relationship Id="rId64" Type="http://schemas.openxmlformats.org/officeDocument/2006/relationships/hyperlink" Target="https://www.ispo-mediaservices.com/onlinekatalog/2018/ausstellerdetails/progress_sportswear_sro/?elb=159.1100.11697.1.1111" TargetMode="External"/><Relationship Id="rId65" Type="http://schemas.openxmlformats.org/officeDocument/2006/relationships/hyperlink" Target="https://www.ispo-mediaservices.com/onlinekatalog/2018/hallenplan/halle_a2_stand_428-5/?elb=159.1100.11697.1.1111&amp;stand_elb=159.1200.4592.1.1111" TargetMode="External"/><Relationship Id="rId66" Type="http://schemas.openxmlformats.org/officeDocument/2006/relationships/hyperlink" Target="https://www.ispo-mediaservices.com/onlinekatalog/2018/ausstellerdetails/rock_empire_sro/?elb=159.1100.2635.1.1111" TargetMode="External"/><Relationship Id="rId67" Type="http://schemas.openxmlformats.org/officeDocument/2006/relationships/hyperlink" Target="https://www.ispo-mediaservices.com/onlinekatalog/2018/hallenplan/halle_a3_stand_526/?elb=159.1100.2635.1.1111&amp;stand_elb=159.1200.2709.1.1111" TargetMode="External"/><Relationship Id="rId68" Type="http://schemas.openxmlformats.org/officeDocument/2006/relationships/hyperlink" Target="https://www.ispo-mediaservices.com/onlinekatalog/2018/ausstellerdetails/royal_baysupregsup_-_aries_as/?elb=159.1100.7506.1.1111" TargetMode="External"/><Relationship Id="rId69" Type="http://schemas.openxmlformats.org/officeDocument/2006/relationships/hyperlink" Target="https://www.ispo-mediaservices.com/onlinekatalog/2018/hallenplan/halle_b3_stand_524/?elb=159.1100.7506.1.1111&amp;stand_elb=159.1200.1720.1.1111" TargetMode="External"/><Relationship Id="rId70" Type="http://schemas.openxmlformats.org/officeDocument/2006/relationships/hyperlink" Target="https://www.ispo-mediaservices.com/onlinekatalog/2018/ausstellerdetails/rulyt_sro/?elb=159.1100.7488.1.1111" TargetMode="External"/><Relationship Id="rId71" Type="http://schemas.openxmlformats.org/officeDocument/2006/relationships/hyperlink" Target="https://www.ispo-mediaservices.com/onlinekatalog/2018/hallenplan/halle_a5_stand_235/?elb=159.1100.7488.1.1111&amp;stand_elb=159.1200.4635.1.1111" TargetMode="External"/><Relationship Id="rId72" Type="http://schemas.openxmlformats.org/officeDocument/2006/relationships/hyperlink" Target="https://www.ispo-mediaservices.com/onlinekatalog/2018/ausstellerdetails/saltic_sro/?elb=159.1100.3847.1.1111" TargetMode="External"/><Relationship Id="rId73" Type="http://schemas.openxmlformats.org/officeDocument/2006/relationships/hyperlink" Target="https://www.ispo-mediaservices.com/onlinekatalog/2018/hallenplan/halle_a3_stand_434/?elb=159.1100.3847.1.1111&amp;stand_elb=159.1200.2578.1.1111" TargetMode="External"/><Relationship Id="rId74" Type="http://schemas.openxmlformats.org/officeDocument/2006/relationships/hyperlink" Target="https://www.ispo-mediaservices.com/onlinekatalog/2018/ausstellerdetails/scilif_sro/?elb=159.1100.11701.1.1111" TargetMode="External"/><Relationship Id="rId75" Type="http://schemas.openxmlformats.org/officeDocument/2006/relationships/hyperlink" Target="https://www.ispo-mediaservices.com/onlinekatalog/2018/hallenplan/halle_a2_stand_428-4/?elb=159.1100.11701.1.1111&amp;stand_elb=159.1200.4591.1.1111" TargetMode="External"/><Relationship Id="rId76" Type="http://schemas.openxmlformats.org/officeDocument/2006/relationships/hyperlink" Target="https://www.ispo-mediaservices.com/onlinekatalog/2018/ausstellerdetails/silvini_sro/?elb=159.1100.5550.1.1111" TargetMode="External"/><Relationship Id="rId77" Type="http://schemas.openxmlformats.org/officeDocument/2006/relationships/hyperlink" Target="https://www.ispo-mediaservices.com/onlinekatalog/2018/hallenplan/halle_b3_stand_119/?elb=159.1100.5550.1.1111&amp;stand_elb=159.1200.1791.1.1111" TargetMode="External"/><Relationship Id="rId78" Type="http://schemas.openxmlformats.org/officeDocument/2006/relationships/hyperlink" Target="https://www.ispo-mediaservices.com/onlinekatalog/2018/ausstellerdetails/singing_rock_sro/?elb=159.1100.7472.1.1111" TargetMode="External"/><Relationship Id="rId79" Type="http://schemas.openxmlformats.org/officeDocument/2006/relationships/hyperlink" Target="https://www.ispo-mediaservices.com/onlinekatalog/2018/hallenplan/halle_a3_stand_518/?elb=159.1100.7472.1.1111&amp;stand_elb=159.1200.2267.1.1111" TargetMode="External"/><Relationship Id="rId80" Type="http://schemas.openxmlformats.org/officeDocument/2006/relationships/hyperlink" Target="https://www.ispo-mediaservices.com/onlinekatalog/2018/ausstellerdetails/sir_josephsupregsup/?elb=159.1100.1585.1.1111" TargetMode="External"/><Relationship Id="rId81" Type="http://schemas.openxmlformats.org/officeDocument/2006/relationships/hyperlink" Target="https://www.ispo-mediaservices.com/onlinekatalog/2018/hallenplan/halle_a4_stand_248/?elb=159.1100.1585.1.1111&amp;stand_elb=159.1200.2533.1.1111" TargetMode="External"/><Relationship Id="rId82" Type="http://schemas.openxmlformats.org/officeDocument/2006/relationships/hyperlink" Target="https://www.ispo-mediaservices.com/onlinekatalog/2018/ausstellerdetails/skinners_technologies_sro/?elb=159.1100.10638.1.1111" TargetMode="External"/><Relationship Id="rId83" Type="http://schemas.openxmlformats.org/officeDocument/2006/relationships/hyperlink" Target="https://www.ispo-mediaservices.com/onlinekatalog/2018/hallenplan/halle_a4_stand_220/?elb=159.1100.10638.1.1111&amp;stand_elb=159.1200.1978.1.1111" TargetMode="External"/><Relationship Id="rId84" Type="http://schemas.openxmlformats.org/officeDocument/2006/relationships/hyperlink" Target="https://www.ispo-mediaservices.com/onlinekatalog/2018/ausstellerdetails/sporten_as/?elb=159.1100.2326.1.1111" TargetMode="External"/><Relationship Id="rId85" Type="http://schemas.openxmlformats.org/officeDocument/2006/relationships/hyperlink" Target="https://www.ispo-mediaservices.com/onlinekatalog/2018/hallenplan/halle_b5_stand_113/?elb=159.1100.2326.1.1111&amp;stand_elb=159.1200.2839.1.1111" TargetMode="External"/><Relationship Id="rId86" Type="http://schemas.openxmlformats.org/officeDocument/2006/relationships/hyperlink" Target="https://www.ispo-mediaservices.com/onlinekatalog/2018/ausstellerdetails/tempish_sro/?elb=159.1100.3683.1.1111" TargetMode="External"/><Relationship Id="rId87" Type="http://schemas.openxmlformats.org/officeDocument/2006/relationships/hyperlink" Target="https://www.ispo-mediaservices.com/onlinekatalog/2018/hallenplan/halle_a5_stand_139/?elb=159.1100.3683.1.1111&amp;stand_elb=159.1200.1923.1.1111" TargetMode="External"/><Relationship Id="rId88" Type="http://schemas.openxmlformats.org/officeDocument/2006/relationships/hyperlink" Target="https://www.ispo-mediaservices.com/onlinekatalog/2018/ausstellerdetails/tendon_lanex_as/?elb=159.1100.2455.1.1111" TargetMode="External"/><Relationship Id="rId89" Type="http://schemas.openxmlformats.org/officeDocument/2006/relationships/hyperlink" Target="https://www.ispo-mediaservices.com/onlinekatalog/2018/hallenplan/halle_a3_stand_522/?elb=159.1100.2455.1.1111&amp;stand_elb=159.1200.2199.1.1111" TargetMode="External"/><Relationship Id="rId90" Type="http://schemas.openxmlformats.org/officeDocument/2006/relationships/hyperlink" Target="https://www.ispo-mediaservices.com/onlinekatalog/2018/ausstellerdetails/tfa_sro/?elb=159.1100.9174.1.1111" TargetMode="External"/><Relationship Id="rId91" Type="http://schemas.openxmlformats.org/officeDocument/2006/relationships/hyperlink" Target="https://www.ispo-mediaservices.com/onlinekatalog/2018/hallenplan/halle_b6_stand_234/?elb=159.1100.9174.1.1111&amp;stand_elb=159.1200.2803.1.1111" TargetMode="External"/><Relationship Id="rId92" Type="http://schemas.openxmlformats.org/officeDocument/2006/relationships/hyperlink" Target="https://www.ispo-mediaservices.com/onlinekatalog/2018/ausstellerdetails/tilak_as/?elb=159.1100.2486.1.1111" TargetMode="External"/><Relationship Id="rId93" Type="http://schemas.openxmlformats.org/officeDocument/2006/relationships/hyperlink" Target="https://www.ispo-mediaservices.com/onlinekatalog/2018/hallenplan/halle_a3_stand_524/?elb=159.1100.2486.1.1111&amp;stand_elb=159.1200.2296.1.1111" TargetMode="External"/><Relationship Id="rId94" Type="http://schemas.openxmlformats.org/officeDocument/2006/relationships/hyperlink" Target="https://www.ispo-mediaservices.com/onlinekatalog/2018/ausstellerdetails/tohos_-_hokejov_hole_sro/?elb=159.1100.8105.1.1111" TargetMode="External"/><Relationship Id="rId95" Type="http://schemas.openxmlformats.org/officeDocument/2006/relationships/hyperlink" Target="https://www.ispo-mediaservices.com/onlinekatalog/2018/hallenplan/halle_b5_stand_426/?elb=159.1100.8105.1.1111&amp;stand_elb=159.1200.3091.1.1111" TargetMode="External"/><Relationship Id="rId96" Type="http://schemas.openxmlformats.org/officeDocument/2006/relationships/hyperlink" Target="https://www.ispo-mediaservices.com/onlinekatalog/2018/ausstellerdetails/trimm_sport_sro/?elb=159.1100.4751.1.1111" TargetMode="External"/><Relationship Id="rId97" Type="http://schemas.openxmlformats.org/officeDocument/2006/relationships/hyperlink" Target="https://www.ispo-mediaservices.com/onlinekatalog/2018/hallenplan/halle_b2_stand_333/?elb=159.1100.4751.1.1111&amp;stand_elb=159.1200.1563.1.1111" TargetMode="External"/><Relationship Id="rId98" Type="http://schemas.openxmlformats.org/officeDocument/2006/relationships/hyperlink" Target="https://www.ispo-mediaservices.com/onlinekatalog/2018/ausstellerdetails/warmpeace/?elb=159.1100.2438.1.1111" TargetMode="External"/><Relationship Id="rId99" Type="http://schemas.openxmlformats.org/officeDocument/2006/relationships/hyperlink" Target="https://www.ispo-mediaservices.com/onlinekatalog/2018/hallenplan/halle_a3_stand_338/?elb=159.1100.2438.1.1111&amp;stand_elb=159.1200.2308.1.1111" TargetMode="External"/><Relationship Id="rId100" Type="http://schemas.openxmlformats.org/officeDocument/2006/relationships/hyperlink" Target="https://www.ispo-mediaservices.com/onlinekatalog/2018/ausstellerdetails/yate_spol_sro/?elb=159.1100.4719.1.1111" TargetMode="External"/><Relationship Id="rId101" Type="http://schemas.openxmlformats.org/officeDocument/2006/relationships/hyperlink" Target="https://www.ispo-mediaservices.com/onlinekatalog/2018/hallenplan/halle_a1_stand_526/?elb=159.1100.4719.1.1111&amp;stand_elb=159.1200.1530.1.1111" TargetMode="External"/><Relationship Id="rId102" Type="http://schemas.openxmlformats.org/officeDocument/2006/relationships/hyperlink" Target="https://www.ispo-mediaservices.com/onlinekatalog/2018/ausstellerdetails/yedoo/?elb=159.1100.3122.1.1111" TargetMode="External"/><Relationship Id="rId103" Type="http://schemas.openxmlformats.org/officeDocument/2006/relationships/hyperlink" Target="https://www.ispo-mediaservices.com/onlinekatalog/2018/hallenplan/halle_a5_stand_350/?elb=159.1100.3122.1.1111&amp;stand_elb=159.1200.2091.1.1111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3:00Z</dcterms:created>
  <dc:creator>Lydie HOLINKOVÁ</dc:creator>
  <dc:description/>
  <dc:language>en-US</dc:language>
  <cp:lastModifiedBy>Lydie HOLINKOVÁ</cp:lastModifiedBy>
  <dcterms:modified xsi:type="dcterms:W3CDTF">2018-01-29T08:25:00Z</dcterms:modified>
  <cp:revision>1</cp:revision>
  <dc:subject/>
  <dc:title/>
</cp:coreProperties>
</file>