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68"/>
        <w:textAlignment w:val="top"/>
        <w:outlineLvl w:val="0"/>
        <w:rPr>
          <w:rFonts w:ascii="Times New Roman" w:hAnsi="Times New Roman" w:eastAsia="Times New Roman" w:cs="Times New Roman"/>
          <w:kern w:val="2"/>
          <w:sz w:val="24"/>
          <w:szCs w:val="24"/>
          <w:u w:val="single"/>
          <w:lang w:eastAsia="cs-CZ"/>
        </w:rPr>
      </w:pPr>
      <w:r>
        <w:rPr>
          <w:rFonts w:eastAsia="Times New Roman" w:cs="Times New Roman" w:ascii="Times New Roman" w:hAnsi="Times New Roman"/>
          <w:kern w:val="2"/>
          <w:sz w:val="24"/>
          <w:szCs w:val="24"/>
          <w:u w:val="single"/>
          <w:lang w:eastAsia="cs-CZ"/>
        </w:rPr>
        <w:t>Tschechische Firmen an der IWA 2017 in Nürnberg</w:t>
      </w:r>
    </w:p>
    <w:p>
      <w:pPr>
        <w:pStyle w:val="Normal"/>
        <w:shd w:fill="FFFFFF" w:val="clear"/>
        <w:spacing w:lineRule="atLeast" w:line="336" w:before="0" w:after="0"/>
        <w:textAlignment w:val="top"/>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t>An der IWA OutdoorClassics, der führenden internationale Fachmesse für Jagd und Schießsport, Outdoor-Equipment, sowie Ausrüstung für den Einsatz in der zivilen und behördlichen Sicherheit, nahmen in diesem Jahr auch 51 tschechischen Firmen teil, die Tschechische Waffen- und Munitionsassoziation und die Handelsagentur CzechTrade. </w:t>
      </w:r>
    </w:p>
    <w:p>
      <w:pPr>
        <w:pStyle w:val="Normal"/>
        <w:shd w:fill="FFFFFF" w:val="clear"/>
        <w:spacing w:lineRule="atLeast" w:line="336" w:before="0" w:after="0"/>
        <w:textAlignment w:val="top"/>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shd w:fill="FFFFFF" w:val="clear"/>
        <w:spacing w:lineRule="atLeast" w:line="336" w:before="0" w:after="240"/>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WA OutdoorClassics 2017: Neue Bestmarken</w:t>
      </w:r>
    </w:p>
    <w:p>
      <w:pPr>
        <w:pStyle w:val="Normal"/>
        <w:shd w:fill="FFFFFF" w:val="clear"/>
        <w:spacing w:lineRule="atLeast" w:line="336" w:before="0" w:after="240"/>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44. IWA OutdoorClassics schließt nach ihren vier Veranstaltungstagen vom 3. bis 6. März 2017 mit neuen Bestmarken bei allen wichtigen Kennzahlen: Die führende internationale Fachmesse für Jagd und Schießsport, Outdoor-Equipment sowie Ausrüstung für den Einsatz in der zivilen und behördlichen Sicherheit konnte in diesem Jahr erstmals über 1.500 Aussteller auf mehr als 100.000 Quadratmetern Ausstellungsfläche sowie über 49.000 Fachbesucher verzeichnen.</w:t>
      </w:r>
    </w:p>
    <w:p>
      <w:pPr>
        <w:pStyle w:val="Normal"/>
        <w:shd w:fill="FFFFFF" w:val="clear"/>
        <w:spacing w:lineRule="atLeast" w:line="336" w:before="0" w:after="0"/>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Zahl der Aussteller stieg im Vergleich zum Vorjahr um rund vier Prozent auf 1.515 Aussteller (2016: 1.455) aus 57 Ländern, die der Fachbesucher sogar um gut acht Prozent auf über 49.000 (2016: 45.530) aus 120 Ländern. Die Besucher-, Aussteller- und Flächenzahlen werden nach den einheitlichen Definitionen der FKM, Gesellschaft zur Freiwilligen Kontrolle von Messe- und Ausstellungszahlen, ermittelt und zertifiziert.</w:t>
        <w:br/>
        <w:br/>
        <w:t>Acht von zehn Ausstellern und fast zwei Drittel der Fachbesucher kamen aus dem Ausland in die Frankenmetropole – damit ist die IWA OutdoorClassics eine der internationalsten Veranstaltungen am Messeplatz Nürnberg. </w:t>
      </w:r>
    </w:p>
    <w:p>
      <w:pPr>
        <w:pStyle w:val="Normal"/>
        <w:shd w:fill="FFFFFF" w:val="clear"/>
        <w:spacing w:lineRule="atLeast" w:line="336" w:before="0" w:after="240"/>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in 2018 vormerken!</w:t>
      </w:r>
    </w:p>
    <w:p>
      <w:pPr>
        <w:pStyle w:val="Normal"/>
        <w:shd w:fill="FFFFFF" w:val="clear"/>
        <w:spacing w:lineRule="atLeast" w:line="336" w:before="0" w:after="0"/>
        <w:textAlignment w:val="top"/>
        <w:rPr/>
      </w:pPr>
      <w:r>
        <w:rPr>
          <w:rFonts w:eastAsia="Times New Roman" w:cs="Times New Roman" w:ascii="Times New Roman" w:hAnsi="Times New Roman"/>
          <w:sz w:val="24"/>
          <w:szCs w:val="24"/>
          <w:lang w:eastAsia="cs-CZ"/>
        </w:rPr>
        <w:t>Die nächste IWA OutdoorClassics findet turnusgemäß vom 9. bis 12. März 2018 im Messezentrum Nürnberg statt. Veranstaltet wird die IWA OutdoorClassics von der NürnbergMesse, ideelle Träger sind der Verband Deutscher Büchsenmacher und Waffenfachhändler (VDB) und der Verband der Hersteller von Jagd-, Sportwaffen und Munition (JSM). </w:t>
        <w:br/>
        <w:br/>
        <w:t>Die Veranstaltung ist ausschließlich Fachbesuchern vorbehalten; Kinder und Jugendliche unter 18 Jahren haben keinen Zutritt. Eintrittskarten zur IWA OutdoorClassics werden nur an Besucher von entsprechenden Fachhandelsbetrieben, Fachbehörden und Sicherheitsunternehmen gegen entsprechende Legitimation abgegeben.</w:t>
      </w:r>
    </w:p>
    <w:p>
      <w:pPr>
        <w:pStyle w:val="Normal"/>
        <w:shd w:fill="FFFFFF" w:val="clear"/>
        <w:spacing w:lineRule="atLeast" w:line="336" w:before="0" w:after="0"/>
        <w:textAlignment w:val="top"/>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hr Informationen: </w:t>
      </w:r>
      <w:hyperlink r:id="rId2">
        <w:r>
          <w:rPr>
            <w:rStyle w:val="InternetLink"/>
            <w:rFonts w:eastAsia="Times New Roman" w:cs="Times New Roman" w:ascii="Times New Roman" w:hAnsi="Times New Roman"/>
            <w:sz w:val="24"/>
            <w:szCs w:val="24"/>
            <w:u w:val="single"/>
            <w:lang w:eastAsia="cs-CZ"/>
          </w:rPr>
          <w:t>www.iwa.info</w:t>
        </w:r>
      </w:hyperlink>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shd w:fill="FFFFFF" w:val="clear"/>
        <w:spacing w:lineRule="atLeast" w:line="288" w:before="0" w:after="168"/>
        <w:textAlignment w:val="top"/>
        <w:rPr>
          <w:b w:val="false"/>
          <w:b w:val="false"/>
          <w:bCs w:val="false"/>
          <w:sz w:val="24"/>
          <w:szCs w:val="24"/>
          <w:u w:val="single"/>
        </w:rPr>
      </w:pPr>
      <w:r>
        <w:rPr>
          <w:b w:val="false"/>
          <w:bCs w:val="false"/>
          <w:sz w:val="24"/>
          <w:szCs w:val="24"/>
          <w:u w:val="single"/>
        </w:rPr>
        <w:t>České firmy na veletrhu IWA OutdoorClassics 2017 v Norimberku</w:t>
      </w:r>
    </w:p>
    <w:p>
      <w:pPr>
        <w:pStyle w:val="Articleperex"/>
        <w:shd w:fill="FFFFFF" w:val="clear"/>
        <w:spacing w:lineRule="atLeast" w:line="336" w:before="0" w:after="0"/>
        <w:textAlignment w:val="top"/>
        <w:rPr>
          <w:rStyle w:val="Emphasis"/>
          <w:bCs/>
        </w:rPr>
      </w:pPr>
      <w:r>
        <w:rPr>
          <w:rStyle w:val="Emphasis"/>
          <w:bCs/>
        </w:rPr>
        <w:t>Letošního 44. ročníku veletrhu IWA OutdoorClassics – mezinárodní přehlídky loveckých zbraní a střeleckého sportu, outdoorové výbavy a výstroje pro účely civilní a institucionální bezpečnosti se v Norimberku zúčastnil rekordní počet 51 českých vystavovatelů, Asociace výrobců a prodejců zbraní a střeliva ČR a agentura CzechTrade. Celkově se na veletrhu letos prezentovalo  1.515 vystavovatelů z 57 zemí, návštěvnost byla 49.000 odborných návštěvníků ze 120 zemí - z toho 2.780 návštěvníků z ČR, což je po hostech ze SRN nejpočetnější návštěvnická skupina. </w:t>
      </w:r>
    </w:p>
    <w:p>
      <w:pPr>
        <w:pStyle w:val="Articleperex"/>
        <w:shd w:fill="FFFFFF" w:val="clear"/>
        <w:spacing w:lineRule="atLeast" w:line="336" w:before="0" w:after="0"/>
        <w:textAlignment w:val="top"/>
        <w:rPr>
          <w:rStyle w:val="Emphasis"/>
          <w:bCs/>
        </w:rPr>
      </w:pPr>
      <w:r>
        <w:rPr/>
      </w:r>
    </w:p>
    <w:p>
      <w:pPr>
        <w:pStyle w:val="Normlnweb"/>
        <w:shd w:fill="FFFFFF" w:val="clear"/>
        <w:spacing w:lineRule="atLeast" w:line="336" w:before="0" w:after="240"/>
        <w:textAlignment w:val="top"/>
        <w:rPr/>
      </w:pPr>
      <w:r>
        <w:rPr/>
        <w:t>Norimberský veletrh IWA se za čtyřicet let existence stal nejdůležitějším mezinárodním veletrhem loveckých a sportovních zbraní a souvisejícího doplňkového sortimentu: střeliva, optiky, elektroniky a kompletního outdoorového vybavení. Nabízí rovněž nože a dárkové předměty s loveckou tematikou, trofeje a vybavení pro rybáře, prostředky osobní ochrany a vybavení pro bezpečnostní složky. Počet vystavovatelů stoupl ve srovnání s loňským rokem přibližně o čtyři procenta, počet odborných návštěvníků dokonce o osm procent. Osm z deseti vystavovatelů a téměř dvě třetiny odborných návštěvníků přijíždí do Norimberka ze zahraničí, díky tomu je IWA OutdoorClassics jednou z nejvíce internacionálních akcí na norimberském výstavišti.</w:t>
      </w:r>
    </w:p>
    <w:p>
      <w:pPr>
        <w:pStyle w:val="Normlnweb"/>
        <w:shd w:fill="FFFFFF" w:val="clear"/>
        <w:spacing w:lineRule="atLeast" w:line="336" w:before="0" w:after="240"/>
        <w:textAlignment w:val="top"/>
        <w:rPr/>
      </w:pPr>
      <w:r>
        <w:rPr/>
        <w:t>Dle statistik se největší podíl návštěvníků veletrhu zajímá o výrobky a témata „zbraně a bezpečnost zbraní“ (51%), „střelecké příslušenství“ (36%), „nože“ (35%), „munice“ (34%) a „myslivost“ (32%). Veletrh dlouhodobě vykazuje 95-97% spokojenost návštěvníků s nabídkou a 95% spokojenost v získávání informací a kontaktů. Úspěšný a oblíbený je i doprovodný program IWA, např. Demonstration Area nových technologií a výrobků či IWA-Job Center s aktuální nabídkou pracovních možností v oboru. </w:t>
      </w:r>
    </w:p>
    <w:p>
      <w:pPr>
        <w:pStyle w:val="Normlnweb"/>
        <w:shd w:fill="FFFFFF" w:val="clear"/>
        <w:spacing w:lineRule="atLeast" w:line="336" w:before="0" w:after="240"/>
        <w:textAlignment w:val="top"/>
        <w:rPr/>
      </w:pPr>
      <w:r>
        <w:rPr/>
        <w:t>V doprovodu sekretáře Asociace výrobců a prodejců zbraní a střeliva ČR p. Vladimíra Maršíka navštívil české stánky na IWA 2017 generální konzul Milan Čoupek, s vystavovateli hovořil mj. o problematice evropské legislativy držení zbraní a možných partnerství středních odborných škol v Německu.    </w:t>
      </w:r>
    </w:p>
    <w:p>
      <w:pPr>
        <w:pStyle w:val="Normlnweb"/>
        <w:shd w:fill="FFFFFF" w:val="clear"/>
        <w:spacing w:lineRule="atLeast" w:line="336" w:before="0" w:after="240"/>
        <w:textAlignment w:val="top"/>
        <w:rPr/>
      </w:pPr>
      <w:r>
        <w:rPr/>
        <w:t>Další veletrh IWA OutdoorClassics se bude konat podle plánu ve dnech 9. až 12. března 2018 v norimberském veletržním centru. Veletrh IWA OutdoorClassics organizuje společnost NürnbergMesse, ideovými garanty jsou Svaz německých puškařů a obchodníků se zbraněmi (Verband Deutscher Büchsenmacher und Waffenfachhändler, VDB) a Svaz výrobců loveckých a sportovních zbraní a střeliva (Verband der Hersteller von Jagd-, Sportwaffen und Munition, JSM). Akce je určena výhradně odborným návštěvníkům; děti a mladiství do 18 let na veletrh nemají přístup.</w:t>
      </w:r>
    </w:p>
    <w:p>
      <w:pPr>
        <w:pStyle w:val="Normlnweb"/>
        <w:shd w:fill="FFFFFF" w:val="clear"/>
        <w:spacing w:lineRule="atLeast" w:line="336" w:before="0" w:after="240"/>
        <w:textAlignment w:val="top"/>
        <w:rPr/>
      </w:pPr>
      <w:r>
        <w:rPr/>
        <w:t>Pro více informací kontaktujte Oficiální zastoupení organizátora veletrhu v České republice: PROveletrhy s.r.o.: Římská 37, 120 00 Praha 2, Naďa Lichte, Tel: 775 66 35 48, Tereza Tůmová, Tel.: 775 663 700, info@proveletrhy.cz, www.proveletrhy.cz.</w:t>
      </w:r>
    </w:p>
    <w:p>
      <w:pPr>
        <w:pStyle w:val="Normlnweb"/>
        <w:shd w:fill="FFFFFF" w:val="clear"/>
        <w:spacing w:lineRule="atLeast" w:line="336" w:before="0" w:after="240"/>
        <w:textAlignment w:val="top"/>
        <w:rPr/>
      </w:pPr>
      <w:r>
        <w:rPr/>
        <w:t>S použitím informací Ing. Nadi Lichte, PROveletrhy s.r.o. </w:t>
      </w:r>
    </w:p>
    <w:p>
      <w:pPr>
        <w:pStyle w:val="Normlnweb"/>
        <w:shd w:fill="FFFFFF" w:val="clear"/>
        <w:spacing w:lineRule="atLeast" w:line="336" w:before="0" w:after="240"/>
        <w:textAlignment w:val="top"/>
        <w:rPr/>
      </w:pPr>
      <w:r>
        <w:rPr/>
        <w:t>vypracovala Lydie Holinková, Generální konzulát ČR v Mnichově</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Updated">
    <w:name w:val="updated"/>
    <w:qFormat/>
    <w:rPr/>
  </w:style>
  <w:style w:type="character" w:styleId="Time">
    <w:name w:val="tim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lineRule="auto" w:line="240" w:before="280" w:after="280"/>
    </w:pPr>
    <w:rPr>
      <w:rFonts w:ascii="Times New Roman" w:hAnsi="Times New Roman" w:eastAsia="Times New Roman" w:cs="Times New Roman"/>
      <w:sz w:val="24"/>
      <w:szCs w:val="24"/>
    </w:rPr>
  </w:style>
  <w:style w:type="paragraph" w:styleId="Articleperex">
    <w:name w:val="article_perex"/>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aircolor">
    <w:name w:val="faircolo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a.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42:00Z</dcterms:created>
  <dc:creator>Lydie HOLINKOVÁ</dc:creator>
  <dc:description/>
  <dc:language>en-US</dc:language>
  <cp:lastModifiedBy>Lydie HOLINKOVÁ</cp:lastModifiedBy>
  <dcterms:modified xsi:type="dcterms:W3CDTF">2018-03-07T10:01:00Z</dcterms:modified>
  <cp:revision>1</cp:revision>
  <dc:subject/>
  <dc:title/>
</cp:coreProperties>
</file>