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/>
        <w:drawing>
          <wp:inline distT="0" distB="0" distL="0" distR="0">
            <wp:extent cx="272669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</w:t>
      </w:r>
      <w:r>
        <w:rPr/>
        <w:drawing>
          <wp:inline distT="0" distB="0" distL="0" distR="0">
            <wp:extent cx="937895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INISTERSTVO ZAHRANIČNÍCH VĚCÍ ČR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vyhlašuj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v ý z v u  II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k podávání námětů na trojstranné projekty zahraniční rozvojové spoluprác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v roce 2010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PRO NESTÁTNÍ NEZISKOVÉ ORGANIZAC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a další oprávněné subjekty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V rámci dotačního titulu „PODPORA TROJSTRANNÝCH PROJEKTŮ ČESKÝCH SUBJEKTŮ“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Heading1"/>
        <w:rPr/>
      </w:pPr>
      <w:r>
        <w:rPr/>
        <w:t>Preambule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to výzva je vyhlašována v souladu s u</w:t>
      </w:r>
      <w:r>
        <w:rPr>
          <w:rFonts w:cs="Times New Roman" w:ascii="Times New Roman" w:hAnsi="Times New Roman"/>
          <w:sz w:val="24"/>
        </w:rPr>
        <w:t xml:space="preserve">stanovením § 7 odst. 1 písmena d), f), g), j), zákona č. 218/2000 Sb. a odpovídají </w:t>
      </w:r>
      <w:r>
        <w:rPr>
          <w:rFonts w:eastAsia="MS Mincho;ＭＳ 明朝" w:cs="Times New Roman" w:ascii="Times New Roman" w:hAnsi="Times New Roman"/>
          <w:sz w:val="24"/>
        </w:rPr>
        <w:t>usnesení vlády č. 885 ze dne 13. 7. 2009 k Hlavním oblastem státní dotační politiky vůči nestátním neziskovým organizacím (NNO) pro rok 2010. Ministerstvo zahraničních věcí (MZV) poskytuje dotace nestátním neziskovým organizacím a dalším oprávněným subjektům na realizaci projektů v programu zahraniční rozvojové spolupráce (ZRS) v souladu s usnesením vlády č. 1311 z 12. 10. 2005</w:t>
      </w:r>
      <w:r>
        <w:rPr>
          <w:rFonts w:cs="Times New Roman" w:ascii="Times New Roman" w:hAnsi="Times New Roman"/>
          <w:sz w:val="24"/>
        </w:rPr>
        <w:t xml:space="preserve"> o Pravidlech pro výběr a financování bilaterálních projektů v rámci zahraniční rozvojové spolupráce České republiky</w:t>
      </w:r>
      <w:r>
        <w:rPr>
          <w:rFonts w:eastAsia="MS Mincho;ＭＳ 明朝" w:cs="Times New Roman" w:ascii="Times New Roman" w:hAnsi="Times New Roman"/>
          <w:sz w:val="24"/>
        </w:rPr>
        <w:t xml:space="preserve"> a v souladu s usnesením vlády č. 1134 ze dne 31. 8. 2009. Na dotaci není právní nárok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I. Předmět výzv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pora trojstranných projektů je určena primárně ke kofinancování aktivit českých NNO v rámci rozvojových grantových programů mezinárodních donorů (kromě zdrojů Evropské komise, pro které je vytvořen zvláštní dotační mechanismus). </w:t>
      </w:r>
    </w:p>
    <w:p>
      <w:pPr>
        <w:pStyle w:val="TextBody"/>
        <w:rPr/>
      </w:pPr>
      <w:r>
        <w:rPr/>
        <w:t xml:space="preserve">Nestátní neziskové organizace a další oprávněné subjekty mohou MZV </w:t>
      </w:r>
      <w:r>
        <w:rPr>
          <w:b/>
          <w:bCs/>
        </w:rPr>
        <w:t>do 30. 10. 2008  do</w:t>
      </w:r>
      <w:r>
        <w:rPr/>
        <w:t xml:space="preserve"> </w:t>
      </w:r>
      <w:r>
        <w:rPr>
          <w:b/>
          <w:bCs/>
        </w:rPr>
        <w:t>14,00 hod</w:t>
      </w:r>
      <w:r>
        <w:rPr/>
        <w:t xml:space="preserve"> podávat na formuláři „Přihláška do výzvy MZV na trilaterální projekty pro rok 2010“ projektu“ náměty na podporu projektů zahraniční rozvojové spolupráce v rámci dotačního titulu MZV „Podpora trojstranných projektů českých subjektů“ v roce 2010. Smyslem trojstranných projektů je spolupráce mezi subjekty z České republiky, další vyspělé země a rozvojové země a tyto projekty jsou primárně zaměřeny na plnění Rozvojových cílů tisíciletí, zejména na boj s globální chudobou, podporu vzdělávání a transferu know-ho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mínkou účasti na výzvě MZV je existence prokazatelného partnerského vztahu mezi českým subjektem a zahraničními subjekty a rovněž garantovaný finanční vstup zahraničních partnerů. Podíl MZV ČR nebude činit více jak 50 % celkových nákladů projektu, ve výjimečných případech 60 % (vždy ale max. 2 mil. Kč). Náměty projektů budou v prvním kole posouzeny </w:t>
      </w:r>
      <w:r>
        <w:rPr>
          <w:u w:val="single"/>
        </w:rPr>
        <w:t>z hlediska relevance a možností finanční podpory v rámci této výzvy zástupci vyhlašovatele dotačního titulu</w:t>
      </w:r>
      <w:r>
        <w:rPr/>
        <w:t xml:space="preserve">. Pokud bude nabídka projektu shledána vhodnou k podpoře, bude předkladatel vyzván k vypracování kompletního projektového dokumentu dle administrativních požadavků MZV. Projektový dokument posoudí hodnotící komise, která následně vydá MZV své stanovisko (doporučení nebo odmítnutí projektu). Pokud bude projekt schválen k realizaci, bude předkladateli vydáno Rozhodnutí o přidělení dotace a v závislosti na rozpočtových možnostech MZV mu budou uvolňovány finanční prostředky. </w:t>
      </w:r>
      <w:r>
        <w:rPr>
          <w:rFonts w:eastAsia="MS Mincho;ＭＳ 明朝"/>
        </w:rPr>
        <w:t xml:space="preserve">Poskytnutí dotace je vždy vázáno na předložení potvrzení o financování projektu dalším zahraničním partnerem (kromě Evropské komise).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>
          <w:rFonts w:eastAsia="MS Mincho;ＭＳ 明朝"/>
        </w:rPr>
        <w:t xml:space="preserve">Jestliže bude na základě roční zprávy kladně vyhodnocen průběh projektu v roce 2010, je MZV připraveno poskytnout z účelově vázaných prostředků na ZRS finanční prostředky na realizaci projektu rovněž v roce 2011 do maximální výše Kč 2 000 000,-  a na rok 2012 do maximální výše Kč 2 000 000,-. To vše za předpokladu, že schválený státní rozpočet na daný rok MZV poskytnutí příslušných prostředků umožní. </w:t>
      </w:r>
      <w:r>
        <w:rPr>
          <w:rFonts w:eastAsia="MS Mincho;ＭＳ 明朝"/>
          <w:u w:val="single"/>
        </w:rPr>
        <w:t xml:space="preserve">MZV poskytuje dotační podporu na jeden schválený projekt maximálně po dobu tří let a v celkovém objemu nejvýše 5 mil. Kč. Maximální výše dotace na jeden rok činí vždy 2 mil. Kč. </w:t>
      </w:r>
    </w:p>
    <w:p>
      <w:pPr>
        <w:pStyle w:val="TextBody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TextBody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 xml:space="preserve">V souladu s ustanovením § 7 odst. 1 zákona č. 218/2000 Sb. dotace z finančních prostředků účelově vyčleněných na ZRS může být poskytnuta pouze subjektům spadajícím pod písmena </w:t>
      </w:r>
      <w:r>
        <w:rPr>
          <w:bCs/>
        </w:rPr>
        <w:t xml:space="preserve">d), f), g) nebo j). </w:t>
      </w:r>
      <w:r>
        <w:rPr/>
        <w:t>Jedná se o tyto typy dotac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a návratné finanční výpomoci územním samosprávným celkům na jinou než podnikatelskou činnos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tace občanským sdružením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právnickým osobám, které jsou založeny nebo zřízeny k poskytování zdravotních, kulturních, vzdělávacích a sociálních služeb a k poskytování sociálně-právní ochrany dětí, a fyzickým osobám, které takové služby nebo sociálně-právní ochranu dětí poskytují, a to výhradně na tyto účel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dotace nadacím a nadačním fondům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2"/>
        <w:rPr/>
      </w:pPr>
      <w:r>
        <w:rPr/>
        <w:t>III. Způsob podání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Náměty musí být doručeny v jednom exempláři na předepsaném formuláři „Přihláška do výzvy MZV na trilaterální projekty pro rok 2009“. Náměty mohou být do </w:t>
      </w:r>
      <w:r>
        <w:rPr>
          <w:b/>
          <w:bCs/>
        </w:rPr>
        <w:t>30. 10. 2009 do 14,00 hod</w:t>
      </w:r>
      <w:r>
        <w:rPr/>
        <w:t xml:space="preserve"> zasílány poštou  nebo doručeny osobně v obálce označené „Trilaterální spolupráce – Výzva MZV 2010 “ a „NEOTEVÍRAT“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sterstvo zahraničních věcí Č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bor rozvojové spolupráce a humanitární pomo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retánské nám.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měty zasílejte rovněž elektronicky na e-mailové kontaktní adresy: </w:t>
      </w:r>
    </w:p>
    <w:p>
      <w:pPr>
        <w:pStyle w:val="Normal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00"/>
          </w:rPr>
          <w:t>olga_zdralkova@mzv.cz</w:t>
        </w:r>
      </w:hyperlink>
      <w:r>
        <w:rPr/>
        <w:t xml:space="preserve"> (tel. 224 182 872)</w:t>
      </w:r>
    </w:p>
    <w:p>
      <w:pPr>
        <w:pStyle w:val="Normal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00"/>
          </w:rPr>
          <w:t>naprstek@czda.cz</w:t>
        </w:r>
      </w:hyperlink>
      <w:r>
        <w:rPr/>
        <w:t xml:space="preserve"> (tel. 251 108 117) </w:t>
      </w:r>
    </w:p>
    <w:p>
      <w:pPr>
        <w:pStyle w:val="Normal"/>
        <w:jc w:val="both"/>
        <w:rPr/>
      </w:pPr>
      <w:r>
        <w:rPr>
          <w:i/>
          <w:iCs/>
          <w:sz w:val="20"/>
        </w:rPr>
        <w:t>(na těchto e-mailových adresách a telefonech můžete rovněž konzultovat relevanci a vhodnost svého projektového  záměru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ozhodnutí hodnotící komise bude zveřejněno 4.1. 2010 na webových stránkách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ýběru námětů hodnotící komisí budou úspěšní žadatelé vyzváni k vypracování projektových dokumentů v termínu stanoveném ve vyhlášení výsledků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V. ZÁVĚREČNÉ USTANOVENÍ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evrací nabídky projektů, které byly přijaty v rámci této výzvy. 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i vyhrazuje právo kdykoli zrušit celou výzvu, a to bez udání důvodu.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lga_zdralkova@mzv.cz" TargetMode="External"/><Relationship Id="rId5" Type="http://schemas.openxmlformats.org/officeDocument/2006/relationships/hyperlink" Target="mailto:naprstek@czd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7:00Z</dcterms:created>
  <dc:creator>naprstek</dc:creator>
  <dc:description/>
  <cp:keywords/>
  <dc:language>en-US</dc:language>
  <cp:lastModifiedBy>mzv</cp:lastModifiedBy>
  <cp:lastPrinted>2009-09-23T09:09:00Z</cp:lastPrinted>
  <dcterms:modified xsi:type="dcterms:W3CDTF">2009-09-25T14:01:00Z</dcterms:modified>
  <cp:revision>17</cp:revision>
  <dc:subject/>
  <dc:title> </dc:title>
</cp:coreProperties>
</file>