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Лала Гусейнова,</w:t>
      </w:r>
    </w:p>
    <w:p>
      <w:pPr>
        <w:pStyle w:val="Normal"/>
        <w:jc w:val="right"/>
        <w:rPr>
          <w:b/>
          <w:b/>
        </w:rPr>
      </w:pPr>
      <w:r>
        <w:rPr>
          <w:b/>
        </w:rPr>
        <w:t>доктор исторических наук</w:t>
      </w:r>
    </w:p>
    <w:p>
      <w:pPr>
        <w:pStyle w:val="Normal"/>
        <w:jc w:val="right"/>
        <w:rPr>
          <w:b/>
          <w:b/>
          <w:sz w:val="28"/>
          <w:szCs w:val="28"/>
        </w:rPr>
      </w:pPr>
      <w:r>
        <w:rPr>
          <w:b/>
        </w:rPr>
        <w:t xml:space="preserve"> </w:t>
      </w:r>
      <w:r>
        <w:rPr>
          <w:b/>
          <w:sz w:val="28"/>
          <w:szCs w:val="28"/>
        </w:rPr>
        <w:t xml:space="preserve">                                            </w:t>
      </w:r>
    </w:p>
    <w:p>
      <w:pPr>
        <w:pStyle w:val="Normal"/>
        <w:jc w:val="center"/>
        <w:rPr/>
      </w:pPr>
      <w:r>
        <w:rPr>
          <w:b/>
          <w:sz w:val="28"/>
          <w:szCs w:val="28"/>
        </w:rPr>
        <w:t>ПРАЖСКАЯ   ВЕСНА:</w:t>
      </w:r>
    </w:p>
    <w:p>
      <w:pPr>
        <w:pStyle w:val="Normal"/>
        <w:jc w:val="both"/>
        <w:rPr>
          <w:sz w:val="28"/>
          <w:szCs w:val="28"/>
        </w:rPr>
      </w:pPr>
      <w:r>
        <w:rPr>
          <w:b/>
          <w:sz w:val="28"/>
          <w:szCs w:val="28"/>
        </w:rPr>
        <w:t xml:space="preserve">                    </w:t>
      </w:r>
      <w:r>
        <w:rPr>
          <w:b/>
          <w:sz w:val="28"/>
          <w:szCs w:val="28"/>
        </w:rPr>
        <w:t>ОТ ИСТОКОВ ДО СОВЕТСКОГО  ВТОРЖЕНИЯ</w:t>
      </w:r>
    </w:p>
    <w:p>
      <w:pPr>
        <w:pStyle w:val="Normal"/>
        <w:jc w:val="both"/>
        <w:rPr>
          <w:b/>
          <w:b/>
          <w:sz w:val="28"/>
          <w:szCs w:val="28"/>
        </w:rPr>
      </w:pPr>
      <w:r>
        <w:rPr>
          <w:b/>
          <w:sz w:val="28"/>
          <w:szCs w:val="28"/>
        </w:rPr>
        <w:t xml:space="preserve">                                                   </w:t>
      </w:r>
    </w:p>
    <w:p>
      <w:pPr>
        <w:pStyle w:val="Normal"/>
        <w:jc w:val="both"/>
        <w:rPr/>
      </w:pPr>
      <w:r>
        <w:rPr>
          <w:i/>
        </w:rPr>
        <w:t>Москва не однажды топила в крови демократическое движение на "подконтрольных" территориях. Баку был не первым городом (и уж тем более не последним), где Москва пыталась при помощи танков противостоять свободному волеизъявлению народа. Наиболее показательными являются  события в Чехословакии весной и летом 1968 года - трагическая история знаменитой "Пражской весны", задушенной советскими танками и возродившейся вновь - через 20 лет, во время первой "бархатной революции" новой волны.</w:t>
      </w:r>
    </w:p>
    <w:p>
      <w:pPr>
        <w:pStyle w:val="Normal"/>
        <w:jc w:val="both"/>
        <w:rPr>
          <w:i/>
          <w:i/>
        </w:rPr>
      </w:pPr>
      <w:r>
        <w:rPr>
          <w:i/>
        </w:rPr>
      </w:r>
    </w:p>
    <w:p>
      <w:pPr>
        <w:pStyle w:val="Normal"/>
        <w:jc w:val="both"/>
        <w:rPr/>
      </w:pPr>
      <w:r>
        <w:rPr/>
        <w:t>На Тегеранской и Ялтинской конференциях ничего не было сказано о послевоенном устройстве Чехословакии. В результате умелой тактики местных коммунистических руководителей, которые воспользовались слабостью чешских демократических партий и президента Эдварда Бенеша в период третьей чехословацкой республики (1945-1948), явился политический переворот и захват власти коммунистами в феврале 1948 г. Получив неограниченную власть, коммунисты в конце 1940-начале 1950-х годов провели чистку в средствах массовой информации, университетах, общественных организациях и др. учреждениях, по стране прокатилась волна политических процессов и репрессий.  Коммунистические руководители с особой жестокостью и надлежащим образом расправились с внутренними «врагами», таким образом, ликвидировав «национальное» крыло компартии и закрепив власть ортодоксальных, «промосковских» коммунистов. Репрессии достигли кульминации, когда был осуждён и казнён генеральный секретарь КПЧ Рудольф Сланский.</w:t>
      </w:r>
    </w:p>
    <w:p>
      <w:pPr>
        <w:pStyle w:val="Normal"/>
        <w:jc w:val="both"/>
        <w:rPr/>
      </w:pPr>
      <w:r>
        <w:rPr/>
      </w:r>
    </w:p>
    <w:p>
      <w:pPr>
        <w:pStyle w:val="Normal"/>
        <w:jc w:val="both"/>
        <w:rPr/>
      </w:pPr>
      <w:r>
        <w:rPr/>
        <w:t xml:space="preserve">1960-е годы в Чехословакии начались первые шаги в сторону десталинизации и стали благоприятным периодом для реформирования социалистической модели и начало формироваться реформистское движение, к которому также примкнула коммунистическая интеллигенция. </w:t>
      </w:r>
    </w:p>
    <w:p>
      <w:pPr>
        <w:pStyle w:val="Normal"/>
        <w:jc w:val="both"/>
        <w:rPr>
          <w:b/>
          <w:b/>
        </w:rPr>
      </w:pPr>
      <w:r>
        <w:rPr>
          <w:b/>
        </w:rPr>
      </w:r>
    </w:p>
    <w:p>
      <w:pPr>
        <w:pStyle w:val="Normal"/>
        <w:jc w:val="both"/>
        <w:rPr/>
      </w:pPr>
      <w:r>
        <w:rPr>
          <w:b/>
        </w:rPr>
        <w:t>Вызревание реформистской концепции.</w:t>
      </w:r>
      <w:r>
        <w:rPr/>
        <w:t xml:space="preserve"> Интеллигенция стала главной движущей силой реформ в Чехословакии. Несколько молодых преподавателей философии и истории университетов, а также некоторые писатели на своём съезде в 1956 г. отреагировали на первый этап десталинизации в стране.</w:t>
      </w:r>
    </w:p>
    <w:p>
      <w:pPr>
        <w:pStyle w:val="Normal"/>
        <w:jc w:val="both"/>
        <w:rPr/>
      </w:pPr>
      <w:r>
        <w:rPr/>
      </w:r>
    </w:p>
    <w:p>
      <w:pPr>
        <w:pStyle w:val="Normal"/>
        <w:jc w:val="both"/>
        <w:rPr/>
      </w:pPr>
      <w:r>
        <w:rPr/>
        <w:t xml:space="preserve">Начался культурный расцвет – именно в эти годы публикуют свои первые произведения Милан Кундера и Вацлав Гавел, снимают свои первые фильмы Милош Форман и Вера Хитилова. Монумент Сталину, открытый на Первомай 1955 г. в центре Праги в парке Летна, прозванный в народе «очередью за мясом» («вождь народов» возвышался над городом в сопровождении целой толпы советских и чехословацких рабочих, крестьян и солдат), в 1961 г. исчез из центра Праги, и сейчас на его месте – своеобразный памятник вечности: огромный метроном, качаясь, отсчитывает секунды. </w:t>
      </w:r>
    </w:p>
    <w:p>
      <w:pPr>
        <w:pStyle w:val="Normal"/>
        <w:jc w:val="both"/>
        <w:rPr/>
      </w:pPr>
      <w:r>
        <w:rPr/>
      </w:r>
    </w:p>
    <w:p>
      <w:pPr>
        <w:pStyle w:val="Normal"/>
        <w:jc w:val="both"/>
        <w:rPr/>
      </w:pPr>
      <w:r>
        <w:rPr/>
        <w:t>В Чехословакии появилась масса групп, «Клуб-231», Общество в защиту прав человека, «Клуб независимых писателей» и др., выступавшие за радикальные преобразования в стране. Клуб 231 был учрежден 31 марта 1968 г. и назван так в связи с тем, что большинство членов этого Клуба были осуждены на основании ст. 231 конституционного закона о защите республики в социалистической Чехословакии после февраля 1948 г. Согласно этой статье, каралась по закону антигосударственная и контрреволюционная деятельность. К ноябрю 1968 г. численность Клуба составляла около 40 тыс. членов. Клуб имел свои многочисленные филиалы как в чехословацких городах, так и в США и Канаде.</w:t>
      </w:r>
    </w:p>
    <w:p>
      <w:pPr>
        <w:pStyle w:val="Normal"/>
        <w:jc w:val="both"/>
        <w:rPr>
          <w:b/>
          <w:b/>
        </w:rPr>
      </w:pPr>
      <w:r>
        <w:rPr>
          <w:b/>
        </w:rPr>
      </w:r>
    </w:p>
    <w:p>
      <w:pPr>
        <w:pStyle w:val="Normal"/>
        <w:jc w:val="both"/>
        <w:rPr/>
      </w:pPr>
      <w:r>
        <w:rPr>
          <w:b/>
        </w:rPr>
        <w:t>Действия реформистского правительства.</w:t>
      </w:r>
      <w:r>
        <w:rPr/>
        <w:t xml:space="preserve"> В Чехословакии дискуссия о путях экономической реформы началась уже в 1963 г. Комиссия под руководством профессора экономики Ота Шика сформулировала предстоящие преобразования: ликвидация жёсткого директивного планирования, определение производственных планов с учётом рыночного спроса, ликвидация монополии отдельных предприятий, частичная либерализация ценообразования. Изменение фонда зарплаты предполагалось поставить в зависимость от системы хозрасчёта. Концепция реформистских изменений нашла поддержку в партийном руководстве, и народ, в целом, отнесся к этому положительно.</w:t>
      </w:r>
      <w:r>
        <w:rPr>
          <w:sz w:val="28"/>
          <w:szCs w:val="28"/>
        </w:rPr>
        <w:t xml:space="preserve"> </w:t>
      </w:r>
      <w:r>
        <w:rPr/>
        <w:t>Народ форсировал темп реформ, часто, требуя от коммунистов разрешения реформ, к чему они ещё не были готовы. В начале 1968 г. при молчаливом поощрении Брежнева</w:t>
      </w:r>
      <w:r>
        <w:rPr>
          <w:sz w:val="28"/>
          <w:szCs w:val="28"/>
        </w:rPr>
        <w:t xml:space="preserve"> </w:t>
      </w:r>
      <w:r>
        <w:rPr/>
        <w:t>в Чехословакии</w:t>
      </w:r>
      <w:r>
        <w:rPr>
          <w:sz w:val="28"/>
          <w:szCs w:val="28"/>
        </w:rPr>
        <w:t xml:space="preserve"> </w:t>
      </w:r>
      <w:r>
        <w:rPr/>
        <w:t>произошла смена высшего руководства. Январский Пленум ЦК КПЧ утвердил на посту первого секретаря КПЧ Александра Дубчека. В Кремле чехословацкого партийного лидера называли не иначе, как Александр Степанович, а Л.И. Брежнев, вообще, предпочитал называть его уменьшительно-ласкательно Сашей. Следует отметить, что он не был советской креатурой. Сам Дубчек не принадлежал к числу горячих сторонников реформ, однако отличался склонностью к компромиссам. В советском руководстве его считали осторожным прагматиком и реалистом. Поскольку он был известен как защитник словацких интересов, с ним связывались надежды урегулировать федеральные отношения Чехии и Словакии. Конформизм Дубчека позволил радикальным членам чехословацкого руководства в течение нескольких месяцев придать реформам совершенно новый характер. Президентом страны стал Людвиг Свобода, герой Второй мировой войны. Новые чехословацкие руководители, будучи приверженцами идеи «социализма с человеческим лицом», провозгласили планы дальнейшей либерализации экономики и разработки новой конституции, гарантирующей права национальных меньшинств.</w:t>
      </w:r>
    </w:p>
    <w:p>
      <w:pPr>
        <w:pStyle w:val="Normal"/>
        <w:jc w:val="both"/>
        <w:rPr/>
      </w:pPr>
      <w:r>
        <w:rPr/>
      </w:r>
    </w:p>
    <w:p>
      <w:pPr>
        <w:pStyle w:val="Normal"/>
        <w:jc w:val="both"/>
        <w:rPr/>
      </w:pPr>
      <w:r>
        <w:rPr/>
        <w:t>Программа действий ЦК КПЧ была принята 5 апреля 1968 г., а 10 апреля полный текст Программы был опубликован в официальном органе КПЧ газете «Руде право». Согласно Программе действий обсуждения как внутри партии, так и в печати были достаточно свободными, а цензура была отменена. Предоставлялась свобода, слова, печати, собраний. Политики больше не могли вмешиваться в дела культуры и литературы. Религия прекратила быть объектом официального атеизма. Программа действий ЦК КПЧ предусматривала, что в прессе также должны были получить слово мнения, отличающиеся от официальной точки зрения государственных и партийных органов.</w:t>
      </w:r>
      <w:r>
        <w:rPr>
          <w:sz w:val="28"/>
          <w:szCs w:val="28"/>
        </w:rPr>
        <w:t xml:space="preserve"> </w:t>
      </w:r>
      <w:r>
        <w:rPr/>
        <w:t xml:space="preserve">Вместе с тем, не было получено разрешение на формирование новых политических партий. Профсоюзы и молодежные организации были децентрализованы. Предоставлялось право на свободу передвижения чехословацких граждан за границу. Начался процесс реабилитации всех лиц, несправедливо обвиненных в политических преступлениях в 1949-1954 гг. Основой чехословацкой государственности признавалось равноправное сосуществование чехов и словаков. Словаки признавались, как отдельная братская нация, и им был обещан статус федерации наравне с чехами. Речь уже шла о глубокой реформе самой модели социализма – формировании системы «социализма с человеческим лицом». </w:t>
      </w:r>
    </w:p>
    <w:p>
      <w:pPr>
        <w:pStyle w:val="Normal"/>
        <w:jc w:val="both"/>
        <w:rPr/>
      </w:pPr>
      <w:r>
        <w:rPr/>
      </w:r>
    </w:p>
    <w:p>
      <w:pPr>
        <w:pStyle w:val="Normal"/>
        <w:jc w:val="both"/>
        <w:rPr/>
      </w:pPr>
      <w:r>
        <w:rPr>
          <w:sz w:val="28"/>
          <w:szCs w:val="28"/>
        </w:rPr>
        <w:t xml:space="preserve"> </w:t>
      </w:r>
      <w:r>
        <w:rPr/>
        <w:t>Другим основополагающим документом Пражской весны явился  «Манифест 2000 слов», опубликованном 27 июня 1968 года в пражской газете «Праце».  Автором этого манифеста был писатель Людвик Вацулик. Он возник по инициативе группы представителей интеллигенции. Под манифестом стояли подписи 70 человек, среди них два академика – З. Сервит (директор Института психологии АН ЧССР) и О. Вихтерле (директор Института макромолекулярной химии АН ЧССР), член-корреспондент О. Сары (ректор Карловского университета в Праге), десятки профессоров, врачей, писателей, журналистов, деятелей культуры и искусства, олимпийских чемпионов и др. Речь в манифесте шла об ответственности за создавшееся положение, о политических ошибках всего послевоенного периода и, естественно, о начавшемся процессе реформ.</w:t>
      </w:r>
    </w:p>
    <w:p>
      <w:pPr>
        <w:pStyle w:val="Normal"/>
        <w:jc w:val="both"/>
        <w:rPr/>
      </w:pPr>
      <w:r>
        <w:rPr/>
      </w:r>
    </w:p>
    <w:p>
      <w:pPr>
        <w:pStyle w:val="Normal"/>
        <w:jc w:val="both"/>
        <w:rPr/>
      </w:pPr>
      <w:r>
        <w:rPr>
          <w:b/>
        </w:rPr>
        <w:t>Накануне вторжения.</w:t>
      </w:r>
      <w:r>
        <w:rPr/>
        <w:t xml:space="preserve"> Возможность расширения процесса реформ могло послужить толчком для других стран блока (особенно это касалось Польши, в которой в это же самое время происходили беспорядки). Идеологическая монолитность системы оказалась под угрозой, и это заставило Москву немедленно начать вторжение. Следует отметить, что из членов Политбюро ЦК КПСС за умеренность и сдержанность в отношении ЧССР выступали А. Косыгин, Н. Подгорный и М. Суслов. В пользу решительных действий против «ревизионистов» из КПЧ, вплоть до военного вмешательства, высказывались А. Кириленко, А. Шелепин, К. Мазуров и особенно украинский лидер П. Шелест. Л. Брежнев поначалу колебался, но под влиянием военных, в особенности нового советского министра обороны А. Гречко, категорически выступавшего за ликвидацию «чехословацкой ереси», он резко поменял свою позицию по этому вопросу. Не возражал против решительных мер в ЧССР и глава КГБ СССР Ю. Андропов.</w:t>
      </w:r>
    </w:p>
    <w:p>
      <w:pPr>
        <w:pStyle w:val="Normal"/>
        <w:jc w:val="both"/>
        <w:rPr/>
      </w:pPr>
      <w:r>
        <w:rPr/>
      </w:r>
    </w:p>
    <w:p>
      <w:pPr>
        <w:pStyle w:val="Normal"/>
        <w:jc w:val="both"/>
        <w:rPr/>
      </w:pPr>
      <w:r>
        <w:rPr/>
        <w:t>Четыре конференции на высоком уровне, в Дрездене 23 марта 1968 г., Варшаве 14-15 июля 1968 г., Чиерне-над-Тиссой (встреча состоялась в 29 июля-1 августа 1968 г. вблизи советско-чехословацкой границы, когда чехословацкое руководство встречалось с политбюро ЦК КПСС в формате «четыре на четыре») и Братиславе (3 августа 1968 г.), были посвящены осуждению реформистского курса Чехословакии.</w:t>
      </w:r>
    </w:p>
    <w:p>
      <w:pPr>
        <w:pStyle w:val="Normal"/>
        <w:jc w:val="both"/>
        <w:rPr/>
      </w:pPr>
      <w:r>
        <w:rPr/>
      </w:r>
    </w:p>
    <w:p>
      <w:pPr>
        <w:pStyle w:val="Normal"/>
        <w:jc w:val="both"/>
        <w:rPr>
          <w:sz w:val="28"/>
          <w:szCs w:val="28"/>
        </w:rPr>
      </w:pPr>
      <w:r>
        <w:rPr/>
        <w:t>По мнению Брежнева, выступившего с основной речью на конференции в Дрездене, не может быть иного вида социализма, кроме как строго научного марксистско-ленинского учения о социализме.</w:t>
      </w:r>
      <w:r>
        <w:rPr>
          <w:sz w:val="28"/>
          <w:szCs w:val="28"/>
        </w:rPr>
        <w:t xml:space="preserve"> </w:t>
      </w:r>
    </w:p>
    <w:p>
      <w:pPr>
        <w:pStyle w:val="Normal"/>
        <w:jc w:val="both"/>
        <w:rPr>
          <w:sz w:val="28"/>
          <w:szCs w:val="28"/>
        </w:rPr>
      </w:pPr>
      <w:r>
        <w:rPr>
          <w:sz w:val="28"/>
          <w:szCs w:val="28"/>
        </w:rPr>
      </w:r>
    </w:p>
    <w:p>
      <w:pPr>
        <w:pStyle w:val="Normal"/>
        <w:jc w:val="both"/>
        <w:rPr/>
      </w:pPr>
      <w:r>
        <w:rPr/>
        <w:t>В июле 1968 г. на предложение, поступившее со стороны советского руководства о встрече руководителей 6 социалистических стран (Советского Союза, Чехословакии, Болгарии, Венгрии, Польши и ГДР) чехословацкая сторона ответила отказом. Это был откровенный демарш. В ответ 11 июля 1968 г. на Политбюро ЦК КПСС было принято постановление «О письме Президиуму ЦК Компартии Чехословакии». Письмо было подписано от имени Политбюро ЦК КПСС, БКП, ВСРП, СЕПГ, ПОРП.</w:t>
      </w:r>
      <w:r>
        <w:rPr>
          <w:sz w:val="28"/>
          <w:szCs w:val="28"/>
        </w:rPr>
        <w:t xml:space="preserve"> </w:t>
      </w:r>
      <w:r>
        <w:rPr/>
        <w:t>«Письмо пяти», как его назвали в Праге, расценивали в Чехословакии как недопустимое вмешательство во внутренние дела.</w:t>
      </w:r>
    </w:p>
    <w:p>
      <w:pPr>
        <w:pStyle w:val="Normal"/>
        <w:jc w:val="both"/>
        <w:rPr>
          <w:sz w:val="28"/>
          <w:szCs w:val="28"/>
        </w:rPr>
      </w:pPr>
      <w:r>
        <w:rPr>
          <w:sz w:val="28"/>
          <w:szCs w:val="28"/>
        </w:rPr>
      </w:r>
    </w:p>
    <w:p>
      <w:pPr>
        <w:pStyle w:val="Normal"/>
        <w:jc w:val="both"/>
        <w:rPr/>
      </w:pPr>
      <w:r>
        <w:rPr/>
        <w:t>Отсутствие на переговорах в Чиерне-над-Тиссой глав важнейших советских ведомств: министра обороны А. А. Гречко, министра иностранных дел А. А. Громыко и председателя КГБ Ю. В. Андропова — явно указывало на стремление участников представить обсуждение чисто партийным делом. Делегации разместились по-походному — в двух железнодорожных составах посреди табачных плантаций у пограничной полосы, что должно было указывать на чрезвычайность происходящего и оказать на пражских лидеров психологическое давление. Переговоры открылись четырехчасовой речью Брежнева. Оно с самого начала вызвало неудовольствие противоположной стороны. Мероприятие оказалось под угрозой срыва. Кремлевские лидеры не учли менталитет чехов и словаков. Они не ожидали, что бесцеремонным нажимом лишь возродят в пражском руководстве чувство сплоченности. Во время переговоров наиболее агрессивно повел себя П.Е. Шелест. Он поднял вопрос о статусе и положении украинского национального меньшинства в Словакии. Шелест оскорбил Ф.Кригеля, назвав его «галицийским евреем». Выпад обострил обстановку. Косыгин был вынужден отправиться к поезду чехословацкой делегации и принести извинения за Шелеста, «зашедшего слишком далеко». После возвращения из Чиерны-над-Тиссой Ф. Кригель сказал: «После Чиерны я не могу спать. Я обнаружил невероятно низкий уровень этих людей, не прочитавших в жизни ни единой книги Маркса или Ленина. Когда я думаю, что судьба мира зависит от них, я не могу спать».</w:t>
      </w:r>
    </w:p>
    <w:p>
      <w:pPr>
        <w:pStyle w:val="Normal"/>
        <w:jc w:val="both"/>
        <w:rPr/>
      </w:pPr>
      <w:r>
        <w:rPr/>
      </w:r>
    </w:p>
    <w:p>
      <w:pPr>
        <w:pStyle w:val="Normal"/>
        <w:jc w:val="both"/>
        <w:rPr/>
      </w:pPr>
      <w:r>
        <w:rPr/>
        <w:t>Встреча в Братиславе была заключительной из серии встреч на высоком уровне, посвященным чехословацким делам. Каждая сторона, покидая встречу, считала себя победителем. Дубчек рассматривал итоги совещания в Братиславе как «легализацию чехословацкого пути к социализму». Признав защиту социализма делом всего социалистического содружества и тем самым право «братских» партий обсуждать, а при случае и вмешиваться во внутренние проблемы суверенной страны, тем самым межгосударственные отношения были подменены межпартийными. Также Дубчек не был в курсе того, что во время этого совещания, которое проходило в гостинице «Интурист»,  в туалете «патриот» Биляк через сотрудника КГБ Савченко передал Шелесту письмо-обращение «здоровых сил» КПЧ (Индра, Биляк, Кольдер) к Политбюро ЦК КПСС с просьбой об оказании помощи Чехословакии для борьбы с контрреволюцией введением войск. Шелест дал обещание Биляку, что имена подписавших «товарищей» не будут обнародованы. В своих воспоминаниях Шелест пишет, что Брежнев взял письмо трясущимися руками, прочитал и сказал: «Спасибо тебе, Петро, мы этого не забудем». Люди, подписавшие письмо, не были руководителями страны и партии, но для советских лидеров это было неважно, так как именно эти «товарищи» должны были позже возглавить с помощью СССР КПЧ и страну. С получением письма вопрос о вступлении войск в Чехословакию был решён окончательно.</w:t>
      </w:r>
    </w:p>
    <w:p>
      <w:pPr>
        <w:pStyle w:val="Normal"/>
        <w:jc w:val="both"/>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4:00Z</dcterms:created>
  <dc:creator>DNA7 X86</dc:creator>
  <dc:description/>
  <cp:keywords/>
  <dc:language>en-US</dc:language>
  <cp:lastModifiedBy>Petr Vágner</cp:lastModifiedBy>
  <dcterms:modified xsi:type="dcterms:W3CDTF">2018-08-21T08:25:00Z</dcterms:modified>
  <cp:revision>4</cp:revision>
  <dc:subject/>
  <dc:title>Лала Гусейнова,</dc:title>
</cp:coreProperties>
</file>