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Výstava "Královna Dagmar, česká princezna" v Kodani</w:t>
      </w:r>
    </w:p>
    <w:p>
      <w:pPr>
        <w:pStyle w:val="Articleperex"/>
        <w:rPr/>
      </w:pPr>
      <w:r>
        <w:rPr/>
        <w:t xml:space="preserve">V Knihovně Humanitní fakulty Kodaňské univerzity se 15.-31. října 2012 uskutečnilo další zastavení dánské verze výstavy "Královna Dagmar, česká princezna". </w:t>
      </w:r>
    </w:p>
    <w:p>
      <w:pPr>
        <w:pStyle w:val="Normlnweb"/>
        <w:rPr/>
      </w:pPr>
      <w:r>
        <w:rPr/>
        <w:t>Úvodní slovo na vernisáži přednesli velvyslanec Zdeněk Lyčka, ředitel Královské knihovny Erland Kolding Nielsen, ředitel fakultní knihovny Hans Christian Mikkelsen a jeden z autorů výstavních textů, prof. John Lind. Spolu s panely na stěnách byly ve dvou vitrínách zároveň vystaveny unikátní originály balad o královně Dagmar ze sbírek Královské knihovny.</w:t>
      </w:r>
    </w:p>
    <w:p>
      <w:pPr>
        <w:pStyle w:val="Normlnweb"/>
        <w:rPr/>
      </w:pPr>
      <w:r>
        <w:rPr/>
        <w:drawing>
          <wp:inline distT="0" distB="0" distL="0" distR="0">
            <wp:extent cx="3815715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Úvodní slovo ředitele Královské knihovny Erlanda Koldinga Nielsena.</w:t>
      </w:r>
    </w:p>
    <w:p>
      <w:pPr>
        <w:pStyle w:val="Normlnweb"/>
        <w:rPr/>
      </w:pPr>
      <w:r>
        <w:rPr/>
        <w:drawing>
          <wp:inline distT="0" distB="0" distL="0" distR="0">
            <wp:extent cx="3815715" cy="254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Úvodní slovo velvyslance Zdeňka Lyčky (vpravo).</w:t>
      </w:r>
    </w:p>
    <w:p>
      <w:pPr>
        <w:pStyle w:val="Normlnweb"/>
        <w:rPr/>
      </w:pPr>
      <w:r>
        <w:rPr/>
        <w:drawing>
          <wp:inline distT="0" distB="0" distL="0" distR="0">
            <wp:extent cx="3815715" cy="254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Úvodní slovo profesora Johna Linda (uprostřed).</w:t>
      </w:r>
    </w:p>
    <w:p>
      <w:pPr>
        <w:pStyle w:val="Normlnweb"/>
        <w:rPr/>
      </w:pPr>
      <w:r>
        <w:rPr/>
        <w:t>Výstavu, kterou kurátorsky připravil Velvyslanectví ČR v Kodani, tvoří 20 panelů, jejichž texty o Přemyslovcích, Valdemarovcích, o historických faktech i legendách napsali čeští a dánští historikové, grafickou stránku provedl Ivan Prokop. Výroba byla zčásti uhrazena ze sponzorského daru Saxo Bank.</w:t>
      </w:r>
    </w:p>
    <w:p>
      <w:pPr>
        <w:pStyle w:val="Normlnweb"/>
        <w:rPr/>
      </w:pPr>
      <w:r>
        <w:rPr/>
        <w:drawing>
          <wp:inline distT="0" distB="0" distL="0" distR="0">
            <wp:extent cx="3810000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 xml:space="preserve">Zleva: Velvyslanec Z. Lyčka s ředitelem Královské knihovny v Kodani E. Koldingem Nielsenem, </w:t>
      </w:r>
      <w:r>
        <w:rPr/>
        <w:t>foto: Hasse Ferrold</w:t>
      </w:r>
    </w:p>
    <w:p>
      <w:pPr>
        <w:pStyle w:val="Normlnweb"/>
        <w:rPr/>
      </w:pPr>
      <w:r>
        <w:rPr>
          <w:i/>
          <w:iCs/>
        </w:rPr>
        <w:drawing>
          <wp:inline distT="0" distB="0" distL="0" distR="0">
            <wp:extent cx="3815715" cy="254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/>
      </w:r>
      <w:r>
        <w:rPr>
          <w:rStyle w:val="Emphasis"/>
        </w:rPr>
        <w:t>Originál balad o královně Dagmar ze sbírek Královské knihovny.</w:t>
      </w:r>
    </w:p>
    <w:p>
      <w:pPr>
        <w:pStyle w:val="Normlnweb"/>
        <w:rPr/>
      </w:pPr>
      <w:r>
        <w:rPr/>
        <w:t xml:space="preserve">Výstava </w:t>
      </w:r>
      <w:r>
        <w:rPr>
          <w:rStyle w:val="Emphasis"/>
        </w:rPr>
        <w:t>Královna Dagmar, česká princezna</w:t>
      </w:r>
      <w:r>
        <w:rPr/>
        <w:t xml:space="preserve"> putuje po Dánsku v období, kdy si připomínáme 800 let od úmrtí této jediné historické osobnosti spojující naše země. Poprvé byla představena v květnu 2012 v Ribe (kde královna Dagmar žila a zemřela) v rámci </w:t>
      </w:r>
      <w:hyperlink r:id="rId7">
        <w:r>
          <w:rPr>
            <w:rStyle w:val="InternetLink"/>
          </w:rPr>
          <w:t>Festivalu Dagmar800</w:t>
        </w:r>
      </w:hyperlink>
      <w:r>
        <w:rPr/>
        <w:t xml:space="preserve">. Druhým výstavním místem byl </w:t>
      </w:r>
      <w:hyperlink r:id="rId8">
        <w:r>
          <w:rPr>
            <w:rStyle w:val="InternetLink"/>
          </w:rPr>
          <w:t>Ringsted</w:t>
        </w:r>
      </w:hyperlink>
      <w:r>
        <w:rPr/>
        <w:t>, kde je Dagmar pochována. Po třetím zastavení, tentokrát v hlavním městě Kodani, doputovala výstava do Ústřední knihovny královského města Roskilde, kde je k vidění od 2. do 30. listopadu 2012. V jednání je její uvedení v dalších dánských městech, např. Aarhusu.</w:t>
      </w:r>
    </w:p>
    <w:p>
      <w:pPr>
        <w:pStyle w:val="Normlnweb"/>
        <w:rPr/>
      </w:pPr>
      <w:r>
        <w:rPr/>
        <w:drawing>
          <wp:inline distT="0" distB="0" distL="0" distR="0">
            <wp:extent cx="3818255" cy="254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ýstava "Královna Dagmar, česká princezna".</w:t>
      </w:r>
    </w:p>
    <w:p>
      <w:pPr>
        <w:pStyle w:val="Normlnweb"/>
        <w:rPr/>
      </w:pPr>
      <w:hyperlink r:id="rId10">
        <w:r>
          <w:rPr>
            <w:rStyle w:val="InternetLink"/>
          </w:rPr>
          <w:t>Česká verze výstavy</w:t>
        </w:r>
      </w:hyperlink>
      <w:r>
        <w:rPr/>
        <w:t>, která vznikla z iniciativy velvyslance Z. Lyčky a za podpory Severské obchodní komory v České republice, byla ve dnech 27. září – 30. října 2012 umístěna v Národní knihovně v Praze. 8. listopadu 2012 bude slavnostně zahájena v Kutné Hoře, partnerském městě Ringstedu. Dalšími zastaveními budou Moravské zemské muzeum v Brně (leden-únor 2013), Vlastivědné muzeum v Olomouci a další místa v České republice.</w:t>
      </w:r>
    </w:p>
    <w:p>
      <w:pPr>
        <w:pStyle w:val="Normlnweb"/>
        <w:rPr/>
      </w:pPr>
      <w:r>
        <w:rPr/>
        <w:drawing>
          <wp:inline distT="0" distB="0" distL="0" distR="0">
            <wp:extent cx="3818255" cy="254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Knihovna Humanitní fakulty Kodaňské univerzity.</w:t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zv.cz/copenhagen/cz/novinky/festival_dagmar800_v_ribe_1.html" TargetMode="External"/><Relationship Id="rId8" Type="http://schemas.openxmlformats.org/officeDocument/2006/relationships/hyperlink" Target="http://www.mzv.cz/copenhagen/cz/novinky/vernisaz_vystavy_kralovna_dagmar_ceska.html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mzv.cz/copenhagen/cz/novinky/vystava_kralovna_dagmar_ceska_princezna.html" TargetMode="External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1:00Z</dcterms:created>
  <dc:creator>hmikulic</dc:creator>
  <dc:description/>
  <cp:keywords/>
  <dc:language>en-US</dc:language>
  <cp:lastModifiedBy>hmikulic</cp:lastModifiedBy>
  <dcterms:modified xsi:type="dcterms:W3CDTF">2012-11-06T14:30:00Z</dcterms:modified>
  <cp:revision>2</cp:revision>
  <dc:subject/>
  <dc:title>Výstava "Královna Dagmar, česká princezna" v Kodani</dc:title>
</cp:coreProperties>
</file>