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Operační strategie humanitární pomoci ČR na rok 201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Vyhodnocení 2015</w:t>
      </w:r>
    </w:p>
    <w:p>
      <w:pPr>
        <w:pStyle w:val="Normal"/>
        <w:ind w:firstLine="708"/>
        <w:jc w:val="both"/>
        <w:rPr/>
      </w:pPr>
      <w:r>
        <w:rPr/>
        <w:t xml:space="preserve">Během roku 2015 bylo z humanitárního rozpočtu MZV podpořeno celkem </w:t>
      </w:r>
      <w:r>
        <w:rPr>
          <w:b/>
        </w:rPr>
        <w:t>43 humanitárních aktivit ve  26 zemích</w:t>
      </w:r>
      <w:r>
        <w:rPr/>
        <w:t xml:space="preserve"> v souhrnné hodnotě </w:t>
      </w:r>
      <w:r>
        <w:rPr>
          <w:b/>
        </w:rPr>
        <w:t>89,88 mil. Kč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ab/>
        <w:t>Přes 78 % rozpočtu (celkem 69,8 mil. Kč) bylo vynaloženo na humanitární pomoc v souvislosti s </w:t>
      </w:r>
      <w:r>
        <w:rPr>
          <w:b/>
        </w:rPr>
        <w:t>konflikty a vysídlením.</w:t>
      </w:r>
      <w:r>
        <w:rPr/>
        <w:t xml:space="preserve"> Šlo zejména o konflikty v </w:t>
      </w:r>
      <w:r>
        <w:rPr>
          <w:b/>
        </w:rPr>
        <w:t>Sýrii a Iráku</w:t>
      </w:r>
      <w:r>
        <w:rPr/>
        <w:t xml:space="preserve"> včetně jejich regionálních dopadů (23 mil. Kč z humanitárního rozpočtu MZV, dále 80 mil. Kč z programu MV na pomoc uprchlíkům a zemím pod silnými migračními tlaky, 20 mil. z programu MEDEVAC a 20 mil. Kč na příspěvky UNHCR a WFP dle usnesení vlády č. 887 z 2. listopadu 2015). ČR podporovala konfliktem postižené a vysídlené obyvatelstvo také </w:t>
      </w:r>
      <w:r>
        <w:rPr>
          <w:b/>
        </w:rPr>
        <w:t xml:space="preserve">na Ukrajině </w:t>
      </w:r>
      <w:r>
        <w:rPr/>
        <w:t xml:space="preserve">(15 mil. Kč z humanitárního rozpočtu, další 2 mil. z prostředků dle UV 167/2014), </w:t>
      </w:r>
      <w:r>
        <w:rPr>
          <w:b/>
        </w:rPr>
        <w:t>v Jižním Súdánu</w:t>
      </w:r>
      <w:r>
        <w:rPr/>
        <w:t xml:space="preserve"> </w:t>
      </w:r>
      <w:r>
        <w:rPr>
          <w:b/>
        </w:rPr>
        <w:t>a Středoafrické republice</w:t>
      </w:r>
      <w:r>
        <w:rPr/>
        <w:t xml:space="preserve"> (10 mil. Kč). Ve IV. čtvrtletí ČR materiálně i finančně podpořila </w:t>
      </w:r>
      <w:r>
        <w:rPr>
          <w:b/>
        </w:rPr>
        <w:t>Chorvatsko, Maďarsko, Makedonii, Slovinsko a Srbsko</w:t>
      </w:r>
      <w:r>
        <w:rPr/>
        <w:t xml:space="preserve"> (6,5 mil. Kč z humanitárního rozpočtu MZV, 12,6 mil. z rozpočtu MV) kvůli dopadům uprchlické krize. </w:t>
      </w:r>
    </w:p>
    <w:p>
      <w:pPr>
        <w:pStyle w:val="Normal"/>
        <w:jc w:val="both"/>
        <w:rPr/>
      </w:pPr>
      <w:r>
        <w:rPr/>
        <w:tab/>
        <w:t>V souvislosti s </w:t>
      </w:r>
      <w:r>
        <w:rPr>
          <w:b/>
        </w:rPr>
        <w:t>přírodními katastrofami a epidemiemi</w:t>
      </w:r>
      <w:r>
        <w:rPr/>
        <w:t xml:space="preserve"> podpořila ČR v roce 2015 zejména </w:t>
      </w:r>
      <w:r>
        <w:rPr>
          <w:b/>
        </w:rPr>
        <w:t>země Západní Afriky</w:t>
      </w:r>
      <w:r>
        <w:rPr/>
        <w:t xml:space="preserve"> postižené epidemií eboly (10 mil. Kč vyčleněných usnesením vlády č. 152 ze 4. března 2015), dále </w:t>
      </w:r>
      <w:r>
        <w:rPr>
          <w:b/>
        </w:rPr>
        <w:t>Barmu/Myanmar, Malawi a Mosambik</w:t>
      </w:r>
      <w:r>
        <w:rPr/>
        <w:t xml:space="preserve"> při záplavách (5,5 mil. Kč) a </w:t>
      </w:r>
      <w:r>
        <w:rPr>
          <w:b/>
        </w:rPr>
        <w:t xml:space="preserve">Nepál </w:t>
      </w:r>
      <w:r>
        <w:rPr/>
        <w:t xml:space="preserve">po ničivém zemětřesení (měsíční působení traumatýmu, z vládních prostředků téměř 20 mil. Kč, z humanitárního rozpočtu MZV financování přepravních služeb ve výši 0,55 mil. Kč). </w:t>
      </w:r>
    </w:p>
    <w:p>
      <w:pPr>
        <w:pStyle w:val="Normal"/>
        <w:jc w:val="both"/>
        <w:rPr/>
      </w:pPr>
      <w:r>
        <w:rPr/>
        <w:tab/>
        <w:t>Na potřeby zemí s </w:t>
      </w:r>
      <w:r>
        <w:rPr>
          <w:b/>
        </w:rPr>
        <w:t>komplexními a dlouhodobými humanitárními problémy</w:t>
      </w:r>
      <w:r>
        <w:rPr/>
        <w:t xml:space="preserve"> (vedle výše zmíněných Barmy/Myanmaru, Jižního Súdánu a SAR dále </w:t>
      </w:r>
      <w:r>
        <w:rPr>
          <w:b/>
        </w:rPr>
        <w:t>Etiopie,</w:t>
      </w:r>
      <w:r>
        <w:rPr/>
        <w:t xml:space="preserve"> </w:t>
      </w:r>
      <w:r>
        <w:rPr>
          <w:b/>
        </w:rPr>
        <w:t>Jemen, Niger a Palestina/Gaza</w:t>
      </w:r>
      <w:r>
        <w:rPr/>
        <w:t xml:space="preserve">) bylo vynaloženo dalších 8 mil. Kč z humanitárního rozpočtu a 5 mil. Kč z rozpočtu ČRA, zejména na potravinovou pomoc a na podporu zdravotní péče a výživy, na ochranu před násilím a obnovu obydlí i zdrojů obživy. </w:t>
      </w:r>
    </w:p>
    <w:p>
      <w:pPr>
        <w:pStyle w:val="Normal"/>
        <w:jc w:val="both"/>
        <w:rPr/>
      </w:pPr>
      <w:r>
        <w:rPr/>
        <w:tab/>
        <w:t xml:space="preserve"> Na realizaci humanitární pomoci ČR v zahraničí se v roce 2015 podílely české i zahraniční nevládní organizace (53,5 % prostředků), mezinárodní humanitární organizace (32,5 %), ZÚ ČR v Ammánu, Bejrútu a Kyjevě (8 %) a MV – GŘ HZS (6 %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Přehled naplnění Operační strategie</w:t>
      </w:r>
      <w:r>
        <w:rPr/>
        <w:t xml:space="preserve"> (včetně jejího střednědobého vyhodnocení)</w:t>
      </w:r>
    </w:p>
    <w:tbl>
      <w:tblPr>
        <w:tblW w:w="9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980"/>
        <w:gridCol w:w="3508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ánovaná částka (Kč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é čerpání (Kč)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retiza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čtvrtlet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10.000.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7.97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5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5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3.6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ční řízení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 + region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mplexní krize (Barma, Etiopie, Jižní Súdán, Sahel)</w:t>
            </w:r>
          </w:p>
        </w:tc>
      </w:tr>
      <w:tr>
        <w:trPr>
          <w:trHeight w:val="519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čtvrtletí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ebola 10 m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0.2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Follow-up hum. pomoci 2014 (ebola, lepra, Libanon, Ukrajina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– IV. čtvrtl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Ukrajina 7,3 m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0.708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toho Ukr: 7.060.7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é příspěvky WFP (Barma, Sýrie), UNRWA (Gaza) a ICRC (Irák); Ukraji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6.3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 hoc humanitární krize, včetně uprchlické (Malawi + Mosambik, Nepál; Chorvatsko, Maďarsko, Makedonie, Slovinsko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90.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78.9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Náměty na rok 2016 (mezinárodní, ZÚ ČR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mezinárodní úrovni jsou hlavními humanitárními aktéry OSN (Kancelář OSN pro koordinaci humanitárních záležitostí OCHA a jednotlivé humanitární agencie a programy), ICRC (v oblasti Mezinárodního humanitárního práva a humanitární ochrany) a EU (významný finanční přispěvatel disponující kvalitními nástroji pro vyhodnocování potřeb a strategicky zacílenými implementačními programy). </w:t>
      </w:r>
    </w:p>
    <w:p>
      <w:pPr>
        <w:pStyle w:val="TextBodyIndent"/>
        <w:rPr/>
      </w:pPr>
      <w:r>
        <w:rPr/>
        <w:t xml:space="preserve">V globálním měřítku i pro rok 2016 převažuje pozornost věnovaná humanitárním dopadům nejzávažnějších konfliktů (Sýrie, Irák, Jemen, Jižní Súdán a Středoafrická republika) v kombinaci s dopady nuceného vysídlení (Sahel, oblast Velkých afrických jezer, Africký roh, Afghánistán, Balkánm, Ukrajina). </w:t>
      </w:r>
    </w:p>
    <w:p>
      <w:pPr>
        <w:pStyle w:val="TextBodyIndent"/>
        <w:rPr/>
      </w:pPr>
      <w:r>
        <w:rPr/>
        <w:t xml:space="preserve">Mezi hlavní tematické priority patří humanitární ochrana nuceně přesídlených uprchlíků i vnitřně vysídlených lidí (IDPs) a podpora hostitelských komunit a zemí. </w:t>
      </w:r>
    </w:p>
    <w:p>
      <w:pPr>
        <w:pStyle w:val="TextBodyIndent"/>
        <w:rPr/>
      </w:pPr>
      <w:r>
        <w:rPr/>
        <w:t>Z přírodních katastrof se v humanitárních výzvách 2016 odráží prakticky jen dopady jevu El Niňo zejména v Africe (od jižní po Etiopii) a v jihovýchodní Asii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Shrnutí mezinárodních strategií a výzev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20"/>
        <w:gridCol w:w="1980"/>
        <w:gridCol w:w="15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ální prio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ké 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nárok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/odk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, Irák, Jemen, PAÚ, J. Súdán, Somálsko, DRC, Nigérie; Afghánistán; Ukraj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. aj. nepotravinová pomoc; ochrana před násilím a zneužitím; IDPs a uprchlí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.500.000 CH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C 2016 Appeal for Oper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, Irák, Jemen; Afrika (Jižní Súdán, Súdán, Somálsko, Západní Afrika), Ha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ené vysídlení z důvodu konfliktů i katastrof – pomoc vysídleným a hostitelským komunit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044.638 US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M Appeal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ý východ, Afrika, Evro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a ochrana IDPs a uprchlíků, včetně správy táborů; zasazování se o respektování práv IDPs a uprchlí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6.288.297 US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HCR Appeal 2016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ý východ (Sýrie, Irák, Jemen) a Afrika (J. Súdán, SAR, DRC, Sahel, Velká jezera, Afr.roh); Balkán, Ukraj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á pomoc v místě (voda a sanitace, potraviny, přístřeší), ochrana, vzdělávání, DRR a odol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.721.841 E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 Operational Priorities + Humanitarian Implementation Plans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Náměty obdržené ze ZÚ a SM/SZ ČR v zahraničí lze rozdělit do tří okruhů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okračování HP ČR</w:t>
      </w:r>
      <w:r>
        <w:rPr/>
        <w:t xml:space="preserve"> z roku 2015 (konflikt v Sýrii a Iráku, včetně regionálních dopadů v Jordánsku, Libanonu a Turecku; obnova v Barmě/Myanmaru, Nepálu a zemích Západní Afriky po loňských katastrofách; další pomoc Etiopii s dopady jevu El Niňo i s uprchlíky z Jižního Súdánu; pokračování ozdravných pobytů na Ukrajině a materiální pomoci na Balkáně/v Makedonii)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podpora mezinárodních humanitárních organizací </w:t>
      </w:r>
      <w:r>
        <w:rPr/>
        <w:t>(ICRC/IFRC, IOM, UNHCR, UNICEF, UNRWA, WFP + OCHA/CERF), zpravidla opět ve vazbě na nejzávažnější globální humanitární krize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nové náměty</w:t>
      </w:r>
      <w:r>
        <w:rPr/>
        <w:t xml:space="preserve"> (Harare – potravinová pomoc Malawi prostřednictvím WFP či FAO; Jerevan – pomoc se syrskými uprchlíky v Arménii)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Předběžné rozvržení čerpání humanitárního rozpočtu v roce 2016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skytování humanitární pomoci ČR v roce 2016 je vyčleněno 73 mil. Kč, výhledově může dojít k navýšení rozpočtu s vazbou na Sýrii; z interních zdrojů (NNV 2015) na Libanon nebo Ukrajinu. </w:t>
      </w:r>
    </w:p>
    <w:p>
      <w:pPr>
        <w:pStyle w:val="TextBodyIndent"/>
        <w:rPr/>
      </w:pPr>
      <w:r>
        <w:rPr/>
        <w:t>Mezi hlavní priority bilaterální humanitární pomoci budou opět patřit:</w:t>
      </w:r>
    </w:p>
    <w:p>
      <w:pPr>
        <w:pStyle w:val="TextBodyIndent"/>
        <w:numPr>
          <w:ilvl w:val="0"/>
          <w:numId w:val="2"/>
        </w:numPr>
        <w:rPr/>
      </w:pPr>
      <w:r>
        <w:rPr/>
        <w:t>pomoc obyvatelstvu Sýrie a Iráku a uprchlíkům z těchto zemí v regionu;</w:t>
      </w:r>
    </w:p>
    <w:p>
      <w:pPr>
        <w:pStyle w:val="TextBodyIndent"/>
        <w:numPr>
          <w:ilvl w:val="0"/>
          <w:numId w:val="2"/>
        </w:numPr>
        <w:rPr/>
      </w:pPr>
      <w:r>
        <w:rPr/>
        <w:t>návazná pomoc po loňských katastrofách (obnova po zemětřesení v Nepálu a po záplavách v Barmě/Myanmaru, dále řešení dopadů El Niňa zejména v Africe)</w:t>
      </w:r>
    </w:p>
    <w:p>
      <w:pPr>
        <w:pStyle w:val="TextBodyIndent"/>
        <w:numPr>
          <w:ilvl w:val="0"/>
          <w:numId w:val="2"/>
        </w:numPr>
        <w:rPr/>
      </w:pPr>
      <w:r>
        <w:rPr/>
        <w:t>pomoc prioritním zemím ZRS ČR s humanitárními krizemi (Afghánistán, Etiopie, PAÚ);</w:t>
      </w:r>
    </w:p>
    <w:p>
      <w:pPr>
        <w:pStyle w:val="TextBodyIndent"/>
        <w:numPr>
          <w:ilvl w:val="0"/>
          <w:numId w:val="2"/>
        </w:numPr>
        <w:rPr/>
      </w:pPr>
      <w:r>
        <w:rPr/>
        <w:t>pomoc nuceně vysídleným v dalších oblastech (Jemen, Jižní Súdán, SAR, Ukrajina; Balkán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Shrnutí navrženého využití humanitárního rozpočtu ČR na rok 2016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733"/>
        <w:gridCol w:w="2993"/>
        <w:gridCol w:w="25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(Kč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 využi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emc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– IV. čtvrtlet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humanitární kr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, ICRC/IFRC, IOM, NGOs, další lokální partneř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čtvrtletí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ční řízení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ní krize (Etiopie, SAR, Jižní Súdá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(B/M, Nepál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ýrie + Ir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Os registrované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 ČR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čtvrtletí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-up HP 2015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likty: Jemen, Ukrajin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 Niňo: Etiopie, Malawi, JV Asie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grační krize: Makedonie, Blízký výc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v prioritních zemích ZRS: Afghánistán, (Etiopie), PA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, ICRC/IFRC, IOM, NGOs, další lokální a regionální partneři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– IV. čtvrtletí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é příspěvky, potravinová pomoc, D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F, OCHA, UNHCR, UNICEF, UNRWA, WFP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0.00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2"/>
          <w:szCs w:val="22"/>
        </w:rPr>
        <w:t>*) na základě střednědobého vyhodnocení humanitárních potřeb v červenci 2016 a stavu HP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manitární rozpočet byl z původních 73 mil. Kč navýšen o 7,3 mil. Kč na další pomoc Ukrajině z nároků z nespotřebovaných výdajů za rok 2014 a o 10 mil. Kč na další pomoc zemím postiženým ebolou z vládní rozpočtové rezervy na základě usnesení vlády č. 152 ze 4. 3. 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4:00Z</dcterms:created>
  <dc:creator>hpolivko</dc:creator>
  <dc:description/>
  <cp:keywords/>
  <dc:language>en-US</dc:language>
  <cp:lastModifiedBy>hpolivko</cp:lastModifiedBy>
  <dcterms:modified xsi:type="dcterms:W3CDTF">2016-05-05T09:55:00Z</dcterms:modified>
  <cp:revision>1</cp:revision>
  <dc:subject/>
  <dc:title>Operační strategie humanitární pomoci ČR na rok 2016</dc:title>
</cp:coreProperties>
</file>