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Česko – thajské partnerství 2004. Historie spolupráce jemných vztahů</w:t>
      </w:r>
    </w:p>
    <w:p>
      <w:pPr>
        <w:pStyle w:val="Normal"/>
        <w:spacing w:lineRule="auto" w:line="360"/>
        <w:rPr>
          <w:sz w:val="22"/>
        </w:rPr>
      </w:pPr>
      <w:r>
        <w:rPr>
          <w:sz w:val="28"/>
        </w:rPr>
        <w:t>( RM 01/09/04)</w:t>
      </w:r>
    </w:p>
    <w:p>
      <w:pPr>
        <w:pStyle w:val="Normal"/>
        <w:spacing w:lineRule="auto" w:line="360"/>
        <w:rPr>
          <w:b/>
          <w:b/>
          <w:sz w:val="22"/>
        </w:rPr>
      </w:pPr>
      <w:r>
        <w:rPr>
          <w:b/>
          <w:sz w:val="22"/>
        </w:rPr>
      </w:r>
    </w:p>
    <w:p>
      <w:pPr>
        <w:pStyle w:val="Normal"/>
        <w:spacing w:lineRule="auto" w:line="360"/>
        <w:jc w:val="both"/>
        <w:rPr/>
      </w:pPr>
      <w:r>
        <w:rPr/>
        <w:t xml:space="preserve">    </w:t>
      </w:r>
      <w:r>
        <w:rPr>
          <w:i/>
        </w:rPr>
        <w:t xml:space="preserve">Thajské království je jednou z  nejvlivnějších zemí v regionu jihovýchodní Asie. Je považováno za vstupní bránu pro ekonomickou a politickou spolupráci s dalšími státy v regionu – Laosem, Kambodžou či Myanmarem. Thajsko v posledním období projevuje značný zájem o rozšíření spolupráce s příštími novými členy EU, včetně České republiky. Dokazuje to i návštěva thajského ministra zahraničních věcí v květnu 2003 v ČR a rovněž plánovaná návštěva thajského premiéra v roce 2004. V tomto roce uplynulo 70 let od návštěvy thajského krále Prajadhipoka (Ramy VII.) v Československu, 30 let od navázání diplomatických vztahů mezi Československem a Thajskem a 10 let od návštěvy prezidenta Václava Havla v Thajském království. Studie mapuje rozvoj česko – thajských vztahů od prvních útržkovitých zpráv náhodných návštěvníků a cestovatelů až po současný ekonomický a turistický  boom a perspektivy dalšího rozvoje vzájemných vztahů po roce 2004. </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b/>
        </w:rPr>
        <w:t xml:space="preserve"> </w:t>
      </w:r>
      <w:r>
        <w:rPr/>
        <w:t xml:space="preserve">     </w:t>
      </w:r>
      <w:r>
        <w:rPr/>
        <w:t>Obraz Thajska se v očích Čechů vytvářel po staletí. První podrobnější  zprávy Siamském království zprostředkovali v 17. století  čeští jezuitští misionáři. Nejstarší zpráva o království Siam (</w:t>
      </w:r>
      <w:r>
        <w:rPr>
          <w:i/>
        </w:rPr>
        <w:t>De Regno Siam</w:t>
      </w:r>
      <w:r>
        <w:rPr/>
        <w:t>) zaslaná do českých zemí se dochovala jako součást latinského dopisu jezuity P. Matthiase Cuculinuse v roce 1679. Ve svých dopisech a zprávách do Čech jezuité hovoří o svobodné zemi v „exotické“ Asii, která se nikdy neocitla v područí cizích uchvatitelů. Okolo roku 1700 vydal v Praze francouzský jezuita Tachard bohatě ilustrovanou knihu o Siamském království.</w:t>
      </w:r>
    </w:p>
    <w:p>
      <w:pPr>
        <w:pStyle w:val="Normal"/>
        <w:spacing w:lineRule="auto" w:line="360"/>
        <w:jc w:val="both"/>
        <w:rPr/>
      </w:pPr>
      <w:r>
        <w:rPr/>
        <w:t xml:space="preserve">     </w:t>
      </w:r>
      <w:r>
        <w:rPr/>
        <w:t xml:space="preserve">V následujících dvou stoletích do Thajska z Čech přiváděl osud nejrůznější obchodníky, poutníky za prací, dobrodruhy a cestovatele. Někteří z nich významně přispěli k rozvoji Siamského království. Vynikl mezi nimi zejména E. Bock, stavitel hlavní siamské železnice. Zachovaly se fotografie, na nichž je E. Bock zachycen po boku jeho veličenstva siamské královny při slavnostním zahájení stavby. České veřejnosti zprostředkovali v tomto období nejvíce znalostí o „Zemi bílého slona“ dva slavní čeští cestovatelé - Enrique Stanko Vráz  (1897) a Josef Kořenský (1901). Vedle bohatých zážitků, které zpracovali v knihách,  časopiseckých článcích a prezentovali v přednáškách si s sebou ze Siamu přivezli i bohatý fotografický materiál. Cenné jsou zejména dobové fotografie královské rodiny od E. St. Vráze a rovněž fotografie starého, dnes už neexistujícího Bangkoku (thajská strana projevila o tyto fotografie značný zájem).  </w:t>
      </w:r>
    </w:p>
    <w:p>
      <w:pPr>
        <w:pStyle w:val="TextBody"/>
        <w:rPr/>
      </w:pPr>
      <w:r>
        <w:rPr/>
        <w:t xml:space="preserve">      </w:t>
      </w:r>
      <w:r>
        <w:rPr/>
        <w:t xml:space="preserve">Po skončení 1. světové války a vyhlášení samostatné Československé republiky se vztahy mezi oběma zeměmi dále rozvíjely. Do Thajska směřovaly vývoz svých strojírenských výrobků např. Škodovy závody z Plzně, obuv sem vyvážely Baťovy závody ze Zlína, zbraně Zbrojovka Brno. Čeští odborníci vystavěli v Thajsku např. cukrovar v Lampangu. </w:t>
      </w:r>
    </w:p>
    <w:p>
      <w:pPr>
        <w:pStyle w:val="TextBody"/>
        <w:rPr/>
      </w:pPr>
      <w:r>
        <w:rPr/>
        <w:t xml:space="preserve">     </w:t>
      </w:r>
      <w:r>
        <w:rPr/>
        <w:t xml:space="preserve">V červenci 1934 navštívili tehdejší Československo na pozvání českého prezidenta jeho veličenstvo siamský král Pradčáthipok s chotí. Královský pár navštívil hlavní město Prahu, kde se ubytoval v luxusním hotelu Alcron.V Praze podespána československo – thajská dohodu o navázání diplomatických vztahů. Cesta krále a královny dále směřovala do  světoznámých lázní Karlovy Vary, dále do měst Chebu, Plzně, Zlína, Brna aj. Neobvyklé návštěvě ze vzdáleného Siamu věnoval značnou pozornost dobový český tisk, který podrobně popisoval téměř každý její krok. Královskému páru se v Československu natolik zalíbilo, že se sem ještě jednou vrátil, tentokrát inkognito. O přátelských vztazích mezi Siamským královstvím a Československem, které byly takto navázány, svědčí mimo jiné blahopřejný telegram krále Pradčáthipoka ke zvolení nového československého prezidenta Eduarda Beneše v prosinci 1935. Na brněnském automobilovém okruhu závodil rovněž v roce 1937 thajský princ Bira. Tato část je významná vzhledem k silnému thajskému nacionálnímu cítění a tradiční úctě a zájmu Thajců o královskou rodinu. </w:t>
      </w:r>
    </w:p>
    <w:p>
      <w:pPr>
        <w:pStyle w:val="Normal"/>
        <w:spacing w:lineRule="auto" w:line="360"/>
        <w:jc w:val="both"/>
        <w:rPr/>
      </w:pPr>
      <w:r>
        <w:rPr/>
        <w:t xml:space="preserve">      </w:t>
      </w:r>
      <w:r>
        <w:rPr/>
        <w:t>Propuknutí 2. světové války a okupace Československa Německem násilně přerušily slibně se rozvíjející česko-thajské vztahy. Dokonce se objevily diskuse, zda je československá vláda, která odešla do exilu do Londýna, s tehdejším projaponským režimem Pchibúna Songchráma ve válečném stavu. Nakonec bylo rozhodnuto, že tomu tak není a Thajsko bude nadále považováno za přátelskou zemi..</w:t>
      </w:r>
    </w:p>
    <w:p>
      <w:pPr>
        <w:pStyle w:val="Normal"/>
        <w:spacing w:lineRule="auto" w:line="360"/>
        <w:jc w:val="both"/>
        <w:rPr/>
      </w:pPr>
      <w:r>
        <w:rPr/>
        <w:t xml:space="preserve">     </w:t>
      </w:r>
      <w:r>
        <w:rPr/>
        <w:t>Po skončení války se v Československu dostali k moci komunisté a česko-thajské vztahy zůstávaly po dlouhá léta na nízké úrovni a zaměřovaly se především na obchod.. Regulérní diplomatické vztahy se podařilo obnovit až v březnu 1974. Ve stejném roce začal v Bangkoku fungovat československý zastupitelský úřad.</w:t>
      </w:r>
    </w:p>
    <w:p>
      <w:pPr>
        <w:pStyle w:val="Zkladntext3"/>
        <w:rPr/>
      </w:pPr>
      <w:r>
        <w:rPr/>
        <w:t xml:space="preserve">     </w:t>
      </w:r>
      <w:r>
        <w:rPr/>
        <w:t>Dramatické změny přinesl až pád komunismu v roce 1989. Thajsko se záhy stalo populární destinací českých turistů a obchodních firem. Tyto vztahy významně podpořila návštěva českého prezidenta Václava Havla v Thajsku a jeho setkání s jeho veličenstvem králem Ramou IX. v únoru 1994 a další četné oboustranné politické aktivity, během nichž byly smluvně upraveny rozsáhlé oblasti vzájemných vztahů.  Do Thajska dnes z České  republiky přilétá na 20 000 návštěvníků ročně a podle údajů MPO se bilance vzájemného obchodu neustále zvyšuje. Vazby mezi oběma zeměmi se upevňují, Prahu opakovaně navštívili členové thajské královské rodiny. Podle ankety uspořádané v České republice a publikované rovněž v thajském tisku je Thajsko pro české občany zemí, již by si nejvíce z nich přálo navštív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35:00Z</dcterms:created>
  <dc:creator>OIT</dc:creator>
  <dc:description/>
  <cp:keywords/>
  <dc:language>en-US</dc:language>
  <cp:lastModifiedBy>OIT</cp:lastModifiedBy>
  <dcterms:modified xsi:type="dcterms:W3CDTF">2006-10-24T14:35:00Z</dcterms:modified>
  <cp:revision>1</cp:revision>
  <dc:subject/>
  <dc:title>Česko – thajské partnerství 2004</dc:title>
</cp:coreProperties>
</file>