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Zahájení výstavy "Sofiina volba po česku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27. ledna 2014 byla v knihovně Kulturværftet v Helsingøru slavnostně zahájena výstava „Sofiina volba po česku“ novinářky a badatelky Judity Matyášové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tava byla vybrána do programu připomínkových akcí, které letos připravila Helsingør Kommune u příležitosti Dne památky obětí holocaustu a předcházení zločinům proti lidskosti. Právě město Helsingør bylo jedním z míst, odkud během říjnové noci v r. 1943 uprchli do bezpečí ve Švédsku dánští židovští obyvatelé spolu s českými dětmi, o nichž výsta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ofiina volba po čes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jednáv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sty vernisáže nejprve přivítala Marianne Hoff Andersen, ředitelka pro záležitosti dětí a kulturu v Helsingør  Kommune, která následně předala slovo velvyslanci ČR v Dánsku Jiřímu Brodskému. Ten se v úvodu svého projevu zmínil o důležitosti tohoto pamětního dne pro Českou republiku, kde židovská komunita hrála významnou roli ve společnosti, historii a kultuře země. Tehdejší Československo se také stalo jednou z prvních obětí Hitlerova Německa. „Je naší povinností udělat vše proto, aby tyto události nebyly zapomenuty. Současným i budoucím generacím musí být připomínáno, jak druhá světová válka začala, co způsobila a jaké měla ničivé dopady.“ Velvyslanec Brodský poukázal na to, ž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ofiina volba po čes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chycuje přetrvávající osobní vztahy mezi oběma zeměmi a hodnoty, které sdílejí. Na závěr Dánsku poděkoval za pomoc v těžké době. „Rád bych vám řekl, že Češi nezapomněli, že to byli Dánové, kteří zachránili životy dětí zachycených na fotografiích této výstavy, a že to bylo Dánsko a Švédsko, kde mnohé z těchto dětí nalezly svůj druhý domov.“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28581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 večera zakončilo vystoupení dvojice hudebníků Channe Nussbaum a Bjarke Kolerus.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inline distT="0" distB="0" distL="0" distR="0">
            <wp:extent cx="38100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tava bude v Helsingøru k vidění do 2. března 2014, poté bude vystavena v dalších dánských měst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_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3:00Z</dcterms:created>
  <dc:creator>Mikulicová Heda (cope)</dc:creator>
  <dc:description/>
  <dc:language>en-US</dc:language>
  <cp:lastModifiedBy>Mikulicová Heda (cope)</cp:lastModifiedBy>
  <dcterms:modified xsi:type="dcterms:W3CDTF">2014-01-28T15:44:00Z</dcterms:modified>
  <cp:revision>1</cp:revision>
  <dc:subject/>
  <dc:title/>
</cp:coreProperties>
</file>