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Vernisáž výstavy "Královna Dagmar, česká princezna" na Mønu</w:t>
      </w:r>
    </w:p>
    <w:p>
      <w:pPr>
        <w:pStyle w:val="Articleperex"/>
        <w:rPr>
          <w:i/>
          <w:i/>
        </w:rPr>
      </w:pPr>
      <w:r>
        <w:rPr>
          <w:i/>
        </w:rPr>
        <w:t xml:space="preserve">8. ledna 2013 se v Hlavní knihovně na ostrově Møn uskutečnila vernisáž dánské verze putovní výstavy "Královna Dagmar, česká princezna". </w:t>
      </w:r>
    </w:p>
    <w:p>
      <w:pPr>
        <w:pStyle w:val="Normlnweb"/>
        <w:rPr/>
      </w:pPr>
      <w:r>
        <w:rPr/>
        <w:br/>
      </w:r>
      <w:r>
        <w:rPr/>
        <w:drawing>
          <wp:inline distT="0" distB="0" distL="0" distR="0">
            <wp:extent cx="3815715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Hlavní knihovna na Mønu</w:t>
      </w:r>
    </w:p>
    <w:p>
      <w:pPr>
        <w:pStyle w:val="Normlnweb"/>
        <w:rPr/>
      </w:pPr>
      <w:r>
        <w:rPr/>
        <w:drawing>
          <wp:inline distT="0" distB="0" distL="0" distR="0">
            <wp:extent cx="3815715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Interiér Hlavní knihovny na Mønu</w:t>
      </w:r>
    </w:p>
    <w:p>
      <w:pPr>
        <w:pStyle w:val="Normlnweb"/>
        <w:rPr/>
      </w:pPr>
      <w:r>
        <w:rPr/>
        <w:t>Úvodní slovo pronesli paní Birthe Helthová, předsedkyně Výboru pro kulturu, sport a volný čas Vordinborské municipality, a velvyslanec Zdeněk Lyčka. Vernisáže se zúčastnili také ředitel knihovny pan Michael Gottfredsen a asi 30 hostů.</w:t>
      </w:r>
    </w:p>
    <w:p>
      <w:pPr>
        <w:pStyle w:val="Normlnweb"/>
        <w:rPr/>
      </w:pPr>
      <w:r>
        <w:rPr/>
        <w:drawing>
          <wp:inline distT="0" distB="0" distL="0" distR="0">
            <wp:extent cx="3815715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Ředitel knihovny M. Gottfredsen (vpravo) a velvyslanec Z. Lyčka</w:t>
      </w:r>
    </w:p>
    <w:p>
      <w:pPr>
        <w:pStyle w:val="Normlnweb"/>
        <w:rPr/>
      </w:pPr>
      <w:r>
        <w:rPr/>
        <w:drawing>
          <wp:inline distT="0" distB="0" distL="0" distR="0">
            <wp:extent cx="2542540" cy="381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Zástupkyně Vordinborské municipality B. Helthová</w:t>
      </w:r>
    </w:p>
    <w:p>
      <w:pPr>
        <w:pStyle w:val="Normlnweb"/>
        <w:rPr/>
      </w:pPr>
      <w:r>
        <w:rPr/>
        <w:t xml:space="preserve">Výstava </w:t>
      </w:r>
      <w:r>
        <w:rPr>
          <w:rStyle w:val="Emphasis"/>
        </w:rPr>
        <w:t>Královna Dagmar, česká princezna</w:t>
      </w:r>
      <w:r>
        <w:rPr/>
        <w:t xml:space="preserve"> putuje po Dánsku v období, kdy si připomínáme 800 let od úmrtí této jediné historické osobnosti spojující naše země. Poprvé byla představena v květnu 2012 v Ribe (kde královna Dagmar žila a zemřela) v rámci </w:t>
      </w:r>
      <w:hyperlink r:id="rId6">
        <w:r>
          <w:rPr>
            <w:rStyle w:val="InternetLink"/>
          </w:rPr>
          <w:t>Festivalu Dagmar800</w:t>
        </w:r>
      </w:hyperlink>
      <w:r>
        <w:rPr/>
        <w:t>. Druhým výstavním místem byl v srpnu-říjnu 2012 Ringsted, kde je Dagmar pochována. Ve dnech 15.-31. října 2012 byla výstava instalována v knihovně Humanitní fakulty Kodaňské univerzity a do 30. listopadu 2012 byla k vidění v Hlavní knihovně královského města Roskilde. Od 11. prosince 2012 do 5. ledna 2013 si ji mohli prohlédnout návštěvníci regionálního muzea Stitftsmuseet Maribo. Z ostrova Møn se v únoru přesune na Aarhuskou radnici.</w:t>
      </w:r>
    </w:p>
    <w:p>
      <w:pPr>
        <w:pStyle w:val="Normlnweb"/>
        <w:rPr/>
      </w:pPr>
      <w:r>
        <w:rPr/>
        <w:drawing>
          <wp:inline distT="0" distB="0" distL="0" distR="0">
            <wp:extent cx="3818255" cy="254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ernisážoví hosté</w:t>
      </w:r>
    </w:p>
    <w:p>
      <w:pPr>
        <w:pStyle w:val="Normlnweb"/>
        <w:rPr/>
      </w:pPr>
      <w:r>
        <w:rPr/>
        <w:t>Česká verze výstavy, která vznikla z iniciativy velvyslance Z. Lyčky a za podpory Severské obchodní komory v České republice, byla ve dnech 27. září – 30. října 2012 umístěna v Národní knihovně v Praze. Od 8. listopadu do 16. prosince 2012 byla k vidění v Sankturinovském domě v Kutné Hoře, partnerském městě Ringstedu. Dalšími zastaveními budou Moravské zemské muzeum v Brně (leden-únor 2013), Vlastivědné muzeum v Olomouci, Hradec Králové, Zlín, Štramberk, Velké Pavlovice a další místa v České republ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zv.cz/copenhagen/cz/novinky/x2012/festival_dagmar800_v_ribe_1.html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1:00Z</dcterms:created>
  <dc:creator>hmikulic</dc:creator>
  <dc:description/>
  <cp:keywords/>
  <dc:language>en-US</dc:language>
  <cp:lastModifiedBy>hmikulic</cp:lastModifiedBy>
  <dcterms:modified xsi:type="dcterms:W3CDTF">2013-01-10T13:25:00Z</dcterms:modified>
  <cp:revision>1</cp:revision>
  <dc:subject/>
  <dc:title>Vernisáž výstavy "Královna Dagmar, česká princezna" na Mønu</dc:title>
</cp:coreProperties>
</file>