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ORMULAIRE D´ADHESION A L´ASSOCIATION TUNISO-TCHEQUE (ATT)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bCs/>
        </w:rPr>
        <w:t>A remplir et retourner svp sur l´email : asso.tuniso.tcheque@gmail.com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Nom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Prénom :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dhésion souhaitée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4000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65pt;margin-top:3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</w:rPr>
              <w:t>Membre Actif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6667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4pt;margin-top:5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</w:rPr>
              <w:t xml:space="preserve">Adhérent simple 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ntact 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 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éléphone 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lle 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Membres de la Famille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 xml:space="preserve">Adultes :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 xml:space="preserve">Enfants (prénom et âge) :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b/>
                <w:bCs/>
              </w:rPr>
              <w:t>Déclaration sur la protection des données personnelles 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 envoyant ce formulaire rempli, j´autorise l´ATT à utiliser mes données personnelles dans le cadre de l´usage unique des activités de l´association.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Lrzxr">
    <w:name w:val="lrzxr"/>
    <w:qFormat/>
    <w:rPr/>
  </w:style>
  <w:style w:type="character" w:styleId="Spanmisejour">
    <w:name w:val="span_mise_j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  <w:lang w:val="cs-CZ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4:00Z</dcterms:created>
  <dc:creator>mzv</dc:creator>
  <dc:description/>
  <cp:keywords/>
  <dc:language>en-US</dc:language>
  <cp:lastModifiedBy>Héla DEROUICHE-RAFRAFI</cp:lastModifiedBy>
  <cp:lastPrinted>2020-11-25T13:35:00Z</cp:lastPrinted>
  <dcterms:modified xsi:type="dcterms:W3CDTF">2020-11-25T12:37:00Z</dcterms:modified>
  <cp:revision>6</cp:revision>
  <dc:subject/>
  <dc:title/>
</cp:coreProperties>
</file>