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br/>
        <w:t>18.-21.04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11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5M LEVIT S.R.O. ENGINEERING CONSULTAC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3-01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AVION® PATRIK SAIN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3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AVEO ENGINEERING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7-00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AVIATION AR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AVIATIONEXAM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1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BRM AERO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3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CARBON DESIGN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4-42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CZECH SPORT AIRCRAFT A.S.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11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4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CZECHTRADE CESKÁ AGENTURA NA PODPORU OBCHOD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4-10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5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EGNO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1-31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EVEKTOR - AEROTECHNIK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16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7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FY. BUDINA - AERO BUMERANG ING. RADEK BUDIN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108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GOLDFREN SPACEK - PRODUC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00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GALAXY GRS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6-509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3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GLANCE AVIONIC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22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4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JIHOSTROJ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1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5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JMB AIRCRAF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419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KASPAR A SYNOVÉ - STROJIRNA KALMAR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41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LAA CR LIGHT AIRCRAFT ASSOCIATION OF THE CZECH REPUBLI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7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MGM COMPRO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7-3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MGM COMPRO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11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MARS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14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MIKROTECHNA PRAHA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57" r="-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11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OK AVIATION SALES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218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SPACE 3D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365" r="-13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7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SPORT PROP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TL ULTRALIGH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21" r="-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7-3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ULTRALIGHT DESIGN SR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4-20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VÁCLAV VONDRÁSE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A5-115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WOODCOMP PROPELLER S.R.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5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ZALL JIHLAVAN AIRPLANES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545C"/>
          <w:sz w:val="24"/>
          <w:szCs w:val="24"/>
          <w:lang w:eastAsia="cs-CZ"/>
        </w:rPr>
        <w:drawing>
          <wp:inline distT="0" distB="0" distL="0" distR="0">
            <wp:extent cx="142875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7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ZALL LETOV SIMULATORY S.R.O. FLIGHT SIMULATION CENTR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3-301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ZALL SKYLEADER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49545C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49545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7F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80807F"/>
          <w:sz w:val="23"/>
          <w:szCs w:val="23"/>
          <w:lang w:eastAsia="cs-CZ"/>
        </w:rPr>
        <w:t>Hallen- /Stand Nr. B2-42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hyperlink r:id="rId49">
        <w:r>
          <w:rPr>
            <w:rStyle w:val="InternetLink"/>
            <w:rFonts w:eastAsia="Times New Roman" w:cs="Arial" w:ascii="Arial" w:hAnsi="Arial"/>
            <w:caps/>
            <w:color w:val="006AB3"/>
            <w:sz w:val="38"/>
            <w:szCs w:val="38"/>
            <w:lang w:eastAsia="cs-CZ"/>
          </w:rPr>
          <w:t>ZLIN AVIATION S.R.O.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aps/>
          <w:color w:val="29668E"/>
          <w:sz w:val="38"/>
          <w:szCs w:val="38"/>
          <w:lang w:eastAsia="cs-CZ"/>
        </w:rPr>
      </w:pPr>
      <w:r>
        <w:rPr>
          <w:rFonts w:eastAsia="Times New Roman" w:cs="Arial" w:ascii="Arial" w:hAnsi="Arial"/>
          <w:caps/>
          <w:color w:val="29668E"/>
          <w:sz w:val="38"/>
          <w:szCs w:val="3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-expo.com/aero-de/ausstellerverzeichnis/index.php?id=1025082690451458280" TargetMode="External"/><Relationship Id="rId4" Type="http://schemas.openxmlformats.org/officeDocument/2006/relationships/hyperlink" Target="http://www.aero-expo.com/aero-de/ausstellerverzeichnis/index.php?id=5579298361872512" TargetMode="External"/><Relationship Id="rId5" Type="http://schemas.openxmlformats.org/officeDocument/2006/relationships/hyperlink" Target="http://www.aero-expo.com/aero-de/ausstellerverzeichnis/index.php?id=135508493096160876" TargetMode="External"/><Relationship Id="rId6" Type="http://schemas.openxmlformats.org/officeDocument/2006/relationships/hyperlink" Target="http://www.aero-expo.com/aero-de/ausstellerverzeichnis/index.php?id=563931332363887501" TargetMode="External"/><Relationship Id="rId7" Type="http://schemas.openxmlformats.org/officeDocument/2006/relationships/hyperlink" Target="http://www.aero-expo.com/aero-de/ausstellerverzeichnis/index.php?id=69997661366802164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ero-expo.com/aero-de/ausstellerverzeichnis/index.php?id=88693586868904649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ero-expo.com/aero-de/ausstellerverzeichnis/index.php?id=748869532070844754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ero-expo.com/aero-de/ausstellerverzeichnis/index.php?id=728650630640770092" TargetMode="External"/><Relationship Id="rId14" Type="http://schemas.openxmlformats.org/officeDocument/2006/relationships/hyperlink" Target="http://www.aero-expo.com/aero-de/ausstellerverzeichnis/index.php?id=469933198369267020" TargetMode="External"/><Relationship Id="rId15" Type="http://schemas.openxmlformats.org/officeDocument/2006/relationships/hyperlink" Target="http://www.aero-expo.com/aero-de/ausstellerverzeichnis/index.php?id=123648175924863036" TargetMode="External"/><Relationship Id="rId16" Type="http://schemas.openxmlformats.org/officeDocument/2006/relationships/hyperlink" Target="http://www.aero-expo.com/aero-de/ausstellerverzeichnis/index.php?id=268547181902797121" TargetMode="External"/><Relationship Id="rId17" Type="http://schemas.openxmlformats.org/officeDocument/2006/relationships/hyperlink" Target="http://www.aero-expo.com/aero-de/ausstellerverzeichnis/index.php?id=272376008285282306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aero-expo.com/aero-de/ausstellerverzeichnis/index.php?id=995844285549855124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aero-expo.com/aero-de/ausstellerverzeichnis/index.php?id=95064640894612581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aero-expo.com/aero-de/ausstellerverzeichnis/index.php?id=299628351638192938" TargetMode="External"/><Relationship Id="rId24" Type="http://schemas.openxmlformats.org/officeDocument/2006/relationships/hyperlink" Target="http://www.aero-expo.com/aero-de/ausstellerverzeichnis/index.php?id=871283928882133120" TargetMode="External"/><Relationship Id="rId25" Type="http://schemas.openxmlformats.org/officeDocument/2006/relationships/hyperlink" Target="http://www.aero-expo.com/aero-de/ausstellerverzeichnis/index.php?id=221306077922109021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aero-expo.com/aero-de/ausstellerverzeichnis/index.php?id=886809723156106899" TargetMode="External"/><Relationship Id="rId28" Type="http://schemas.openxmlformats.org/officeDocument/2006/relationships/hyperlink" Target="http://www.aero-expo.com/aero-de/ausstellerverzeichnis/index.php?id=533316758327936213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w.aero-expo.com/aero-de/ausstellerverzeichnis/index.php?id=417415652397074897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aero-expo.com/aero-de/ausstellerverzeichnis/index.php?id=262091549940962475" TargetMode="External"/><Relationship Id="rId33" Type="http://schemas.openxmlformats.org/officeDocument/2006/relationships/hyperlink" Target="http://www.aero-expo.com/aero-de/ausstellerverzeichnis/index.php?id=853534703928093864" TargetMode="External"/><Relationship Id="rId34" Type="http://schemas.openxmlformats.org/officeDocument/2006/relationships/hyperlink" Target="http://www.aero-expo.com/aero-de/ausstellerverzeichnis/index.php?id=358903949136092729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aero-expo.com/aero-de/ausstellerverzeichnis/index.php?id=741464373910302081" TargetMode="External"/><Relationship Id="rId37" Type="http://schemas.openxmlformats.org/officeDocument/2006/relationships/hyperlink" Target="http://www.aero-expo.com/aero-de/ausstellerverzeichnis/index.php?id=691157241708077158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aero-expo.com/aero-de/ausstellerverzeichnis/index.php?id=608843991118720862" TargetMode="External"/><Relationship Id="rId40" Type="http://schemas.openxmlformats.org/officeDocument/2006/relationships/hyperlink" Target="http://www.aero-expo.com/aero-de/ausstellerverzeichnis/index.php?id=991912606944009783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www.aero-expo.com/aero-de/ausstellerverzeichnis/index.php?id=554523131155004828" TargetMode="External"/><Relationship Id="rId43" Type="http://schemas.openxmlformats.org/officeDocument/2006/relationships/hyperlink" Target="http://www.aero-expo.com/aero-de/ausstellerverzeichnis/index.php?id=331166618005419280" TargetMode="External"/><Relationship Id="rId44" Type="http://schemas.openxmlformats.org/officeDocument/2006/relationships/hyperlink" Target="http://www.aero-expo.com/aero-de/ausstellerverzeichnis/index.php?id=34768225499049108" TargetMode="External"/><Relationship Id="rId45" Type="http://schemas.openxmlformats.org/officeDocument/2006/relationships/hyperlink" Target="http://www.aero-expo.com/aero-de/ausstellerverzeichnis/index.php?id=1024279888550206972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www.aero-expo.com/aero-de/ausstellerverzeichnis/index.php?id=201563517059088688" TargetMode="External"/><Relationship Id="rId48" Type="http://schemas.openxmlformats.org/officeDocument/2006/relationships/hyperlink" Target="http://www.aero-expo.com/aero-de/ausstellerverzeichnis/index.php?id=941953587148195643" TargetMode="External"/><Relationship Id="rId49" Type="http://schemas.openxmlformats.org/officeDocument/2006/relationships/hyperlink" Target="http://www.aero-expo.com/aero-de/ausstellerverzeichnis/index.php?id=145153018807143262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6:00Z</dcterms:created>
  <dc:creator>Lydie HOLINKOVÁ</dc:creator>
  <dc:description/>
  <dc:language>en-US</dc:language>
  <cp:lastModifiedBy>Lydie HOLINKOVÁ</cp:lastModifiedBy>
  <dcterms:modified xsi:type="dcterms:W3CDTF">2018-03-21T08:59:00Z</dcterms:modified>
  <cp:revision>1</cp:revision>
  <dc:subject/>
  <dc:title/>
</cp:coreProperties>
</file>