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říloha III – IDENTIFIKAČNÍ FORMULÁŘ PROJEKTU V RÁMCI DOTAČNÍHO TITULU (</w:t>
            </w:r>
            <w:r>
              <w:rPr>
                <w:i/>
                <w:iCs/>
              </w:rPr>
              <w:t>DOPLŇTE NÁZEV DOTAČNÍHO TITULU</w:t>
            </w:r>
            <w:r>
              <w:rPr/>
              <w:t>)</w:t>
            </w:r>
            <w:r>
              <w:rPr/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21"/>
      </w:tblGrid>
      <w:tr>
        <w:trPr>
          <w:trHeight w:val="900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ychází z tématu specifikovaného ve Vyhlášení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eno zadavatelem</w:t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ě / oblast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orské rezortní ministerstv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Název dotačního titulu / sektorová orientace projektu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á výše prostředků na projekt ze ZRS ČR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– uveďte podíl spolufinancování v % i v Kč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řešitele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nerská(é) instituce podílející se na projektu </w:t>
            </w:r>
            <w:r>
              <w:rPr/>
              <w:t>(adresa, kontak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organizace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4:00Z</dcterms:created>
  <dc:creator>naprstek</dc:creator>
  <dc:description/>
  <dc:language>en-US</dc:language>
  <cp:lastModifiedBy>naprstek</cp:lastModifiedBy>
  <dcterms:modified xsi:type="dcterms:W3CDTF">2009-02-12T15:24:00Z</dcterms:modified>
  <cp:revision>2</cp:revision>
  <dc:subject/>
  <dc:title>Příloha III – IDENTIFIKAČNÍ FORMULÁŘ HUMANITÁRNÍ PROJEKTU</dc:title>
</cp:coreProperties>
</file>