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kyny ke zpracování Road Movement Request Form „FREE RUN“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stup zpracování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Formulář Road Movement Request Form „FREE RUN“ je předurčen k notifikování následujících vojenských přesunů:</w:t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suny vozidel do 3,5 tu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ně než 4 vozidla v přesun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suny bez nadrozměrných vozide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suny bez nebezpečného zboží nebo citlivého materiálu</w:t>
      </w:r>
    </w:p>
    <w:p>
      <w:pPr>
        <w:pStyle w:val="Normal"/>
        <w:ind w:left="142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Žadatel zpracovává následující části formuláře:</w:t>
      </w:r>
    </w:p>
    <w:p>
      <w:pPr>
        <w:pStyle w:val="Normal"/>
        <w:ind w:left="7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Žadate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Účel přesun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/>
      </w:pPr>
      <w:r>
        <w:rPr>
          <w:rFonts w:cs="Georgia" w:ascii="Georgia" w:hAnsi="Georgia"/>
          <w:sz w:val="20"/>
          <w:szCs w:val="20"/>
        </w:rPr>
        <w:t xml:space="preserve">Zařízení, kam je přesun směřován  - </w:t>
      </w:r>
      <w:r>
        <w:rPr>
          <w:rFonts w:cs="Georgia" w:ascii="Georgia" w:hAnsi="Georgia"/>
          <w:b/>
          <w:sz w:val="20"/>
          <w:szCs w:val="20"/>
        </w:rPr>
        <w:t>vyplňte pouze v případě pobytu v České republic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žadovaná tras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y vstupující na území stát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klad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zidl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známk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Vyplněný formulář předložte na české NMCC (národní koordinační centrum) na adresu: </w:t>
      </w:r>
      <w:r>
        <w:rPr>
          <w:rFonts w:cs="Georgia" w:ascii="Georgia" w:hAnsi="Georgia"/>
          <w:color w:val="0000FF"/>
          <w:sz w:val="20"/>
          <w:szCs w:val="20"/>
        </w:rPr>
        <w:t>nmcc@army.cz</w:t>
      </w:r>
      <w:r>
        <w:rPr>
          <w:rFonts w:cs="Georgia" w:ascii="Georgia" w:hAnsi="Georgia"/>
          <w:sz w:val="20"/>
          <w:szCs w:val="20"/>
        </w:rPr>
        <w:t xml:space="preserve">. </w:t>
        <w:br/>
        <w:t>Po schválení notifikovaného přesunu ze strany českého NMCC je potvrzený formulář zaslán zpět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Potvrzený formulář Road Movement Request Form „FREE RUN“ musí být uložen ve vozidle a na požádání předložen ke kontrole. Na základě potvrzeného formuláře Road Movement Request Form „FREE RUN“ jsou vozidla na území České republiky zproštěna od silničních poplatků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y vstupující na území daného státu musí být opatřeny cestovním rozkazem NATO (NATO Travel Order) a případně další dokumentací, která je vyžadována mezinárodními a bilaterálními dohodami (NATO SOFA, Spojenecké pubikace o přesunech, atd.)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drobné instrukce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7020"/>
      </w:tblGrid>
      <w:tr>
        <w:trPr>
          <w:trHeight w:val="27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Žadatel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) Organizace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úplnou adresu podatele (velvyslanectví, NMCC, atd.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Datum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datum předložení formuláře na české NMCC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) Číslo jednac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Vaše číslo jednací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) Zpracovatel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jméno osoby odpovědné za zpracování formuláře (hodnost, jméno, příjmení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) Telefon/Fax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telefonní a faxové číslo podatele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) E-mail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e-mail podatele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) Přesunující se jednotk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název přesunující se jednotky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) Národnost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národnost přesunující se jednotky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Účel přesunu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konkrétní účel přesunu (název operace, cvičení, konference, atd.)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 Zařízení, kam je přesun směřová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yplňte tuto část formuláře pouze v případě pobytu v České Republice. 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) Název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název zařízení, které je předmětem návštěvy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Adres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yplňte úplnou adresu zařízení. 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) Kontaktní osob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veďte kontaktní údaje na odpovědného zástupce daného zařízení (hodnost, jméno, příjmení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) Telefon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yplňte telefonní číslo kontaktní osoby. 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 Požadovaná trasa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ýchozí místo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yplňte název místa, kde je přesun zahájen. </w:t>
            </w:r>
          </w:p>
        </w:tc>
      </w:tr>
      <w:tr>
        <w:trPr>
          <w:trHeight w:val="45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Upřesnění hraničního přesunu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požadované informace: „ba) Stát, bb) Hraniční přechod, bc) Datum a bd) Čas“ pro „1) Přesun tam“ a „2) Přesun zpět“.</w:t>
            </w:r>
          </w:p>
        </w:tc>
      </w:tr>
      <w:tr>
        <w:trPr>
          <w:trHeight w:val="25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kolonky „1.2) Vstup do“ a „2.1) Výstup z“ pouze v případě tranzitního přesunu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) Stát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berte sousední stát z nabídky.</w:t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b) Hraniční přechod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yplňte název hraničního přechodu. Vyberte hraniční přechod z přiloženého seznamu silničních hraničních přechodů České republiky. 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c) Datum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datum překročení státní hranice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d) Ča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čas překročení státní hranice (místní čas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) Cílové místo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název cílového místa a stát, ve kterém je přesun ukončen.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olonky „ca) Datum příjezdu“, „cb) Čas příjezdu“, „cc) Datum odjezdu“ a „cd) Čas odjezdu“ vyplňte pouze v případě pobytu v České republice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) Datum příjezdu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datum příjezdu do cílového místa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b) Čas příjezdu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čas příjezdu do cílového místa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c) Datum odjezdu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datum odjezdu z cílového místa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d) Čas odjezdu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lánovaný čas odjezdu z cílového místa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 Osoby vstupující na území daného státu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) Velitel přesunu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jméno (hodnost, jméno, příjmení) velitele přesunu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Mobilní telefon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yplňte číslo mobilního telefonu velitele přesunu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) Počet osob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počet osob vstupujících na území státu.</w:t>
            </w:r>
          </w:p>
        </w:tc>
      </w:tr>
      <w:tr>
        <w:trPr>
          <w:trHeight w:val="51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Ze strany českého NMCC může být dodatečně požadováno vyplnění „Seznamu osob“ vstupujících na území daného státu (hodnost, jméno, příjmení, číslo pasu nebo občanského průkazu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. Náklad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becně popište přepravovaný materiál (například: osobní věci, 2x dřevěná bedna obsahující KIS materiál, atd.). </w:t>
            </w:r>
          </w:p>
        </w:tc>
      </w:tr>
      <w:tr>
        <w:trPr>
          <w:trHeight w:val="48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Tento formulář Road Movement Request Form „FREE RUN“ není možné použít k přepravě nebezpečného zboží či dalšího citlivého materiálu (zbraně, atd.). V tomto případě je třeba použít podrobnější formulář RMRF (formulář B)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. Vozidla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) Typ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typ každého vozidla přesunu.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Registrační značk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plňte registrační značku každého vozidla přesunu.</w:t>
            </w:r>
          </w:p>
        </w:tc>
      </w:tr>
      <w:tr>
        <w:trPr>
          <w:trHeight w:val="78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Tento formulář Road Movement Request Form „FREE RUN“ není možné použít k přesunu vozidel nad 3,5 tuny, k přesunu více než 3 vozidel a k přesunu nadrozměrných vozidel. V tomto případě je třeba použít podrobnější formulář RMRF (formulář B).</w:t>
            </w:r>
          </w:p>
        </w:tc>
      </w:tr>
      <w:tr>
        <w:trPr>
          <w:trHeight w:val="78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Vozidlo (jízdní souprava) je považováno za nadrozměrné v případě překročení následujících rozměrů: Šířka: více než 255 cm; Výška: více než 400 cm, Délka: více než 1875 cm pro jízdní soupravu, více než 1650 cm pro návěs; Hmotnost: více než 48 000 kg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. Poznámky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žijte tuto kolonku k poskytnutí dalších informací, které nejsou pokryty předchozími částmi formuláře.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9. Potvrzení formuláře RMRF ze strany českého NMCC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(schválení požadavku k přesunu)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 vyplňuje české NMCC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) Kontakt na české NMCC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ednotný kontakt na české NMCC – pokrytí 24 hod denně 7 dní v týdnu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) Vyřizuje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méno osoby odpovědné za vyřízení požadavku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) Datum, razítko, podpi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otvrzení notifikace přesunu - podpis náčelníka českého NMCC, datum podpisu a razítko českého NMCC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ář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i w:val="false"/>
        <w:b w:val="false"/>
        <w:rFonts w:ascii="Georgia" w:hAnsi="Georgia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2:00Z</dcterms:created>
  <dc:creator>Alena Plodíková</dc:creator>
  <dc:description/>
  <cp:keywords/>
  <dc:language>en-US</dc:language>
  <cp:lastModifiedBy>MARŠÍČKOVÁ Barbora</cp:lastModifiedBy>
  <cp:lastPrinted>2013-11-05T10:06:00Z</cp:lastPrinted>
  <dcterms:modified xsi:type="dcterms:W3CDTF">2014-01-27T18:24:00Z</dcterms:modified>
  <cp:revision>113</cp:revision>
  <dc:subject/>
  <dc:title/>
</cp:coreProperties>
</file>