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rPr/>
      </w:pPr>
      <w:r>
        <w:rPr>
          <w:rFonts w:ascii="Times New Roman" w:hAnsi="Times New Roman"/>
          <w:b/>
          <w:u w:val="single"/>
        </w:rPr>
        <w:t>PETER DEMETZ</w:t>
      </w:r>
    </w:p>
    <w:p>
      <w:pPr>
        <w:pStyle w:val="Normal"/>
        <w:bidi w:val="0"/>
        <w:spacing w:lineRule="auto" w:line="480"/>
        <w:ind w:left="0" w:right="0" w:hanging="0"/>
        <w:rPr/>
      </w:pPr>
      <w:r>
        <w:rPr>
          <w:rFonts w:ascii="Times New Roman" w:hAnsi="Times New Roman"/>
        </w:rPr>
        <w:t>Czech Embassy, Washington DC, April 14, 2010</w:t>
      </w:r>
    </w:p>
    <w:p>
      <w:pPr>
        <w:pStyle w:val="Normal"/>
        <w:bidi w:val="0"/>
        <w:spacing w:lineRule="auto" w:line="480"/>
        <w:ind w:left="0" w:right="0" w:hanging="0"/>
        <w:rPr>
          <w:rFonts w:ascii="Times New Roman" w:hAnsi="Times New Roman"/>
          <w:color w:val="000090"/>
        </w:rPr>
      </w:pPr>
      <w:r>
        <w:rPr>
          <w:rFonts w:ascii="Times New Roman" w:hAnsi="Times New Roman"/>
          <w:color w:val="000090"/>
        </w:rPr>
      </w:r>
    </w:p>
    <w:p>
      <w:pPr>
        <w:pStyle w:val="Normal"/>
        <w:bidi w:val="0"/>
        <w:spacing w:lineRule="auto" w:line="480"/>
        <w:ind w:left="0" w:right="0" w:firstLine="720"/>
        <w:rPr/>
      </w:pPr>
      <w:r>
        <w:rPr>
          <w:rFonts w:ascii="Times New Roman" w:hAnsi="Times New Roman"/>
        </w:rPr>
        <w:t>Thank you for your kind invitation which I was happy to accept right away but then I had second thoughts, or rather doubts, and only after many hesitations I was happy to accept again because I am free to offer a few observations from a different perspective. My problem is that am not certain that I qualify fully as Czech or Jew or Catholic, or whatever, and yet I do, if only with a few qualifications. Karel Schwarzenberg in a recent introduction to a little collection of my essays called me one of the last Bohemians (I take in the meaning of the term given by the philosopher Bernard Bolzano, not Puccini’s melodies), and I have to ask you to be patient with me, if I tell you something about my life and experiences, as briefly as possible.</w:t>
      </w:r>
    </w:p>
    <w:p>
      <w:pPr>
        <w:pStyle w:val="Normal"/>
        <w:bidi w:val="0"/>
        <w:spacing w:lineRule="auto" w:line="480"/>
        <w:ind w:left="0" w:right="0" w:firstLine="720"/>
        <w:rPr/>
      </w:pPr>
      <w:r>
        <w:rPr>
          <w:rFonts w:ascii="Times New Roman" w:hAnsi="Times New Roman"/>
        </w:rPr>
        <w:t xml:space="preserve"> </w:t>
      </w:r>
      <w:r>
        <w:rPr>
          <w:rFonts w:ascii="Times New Roman" w:hAnsi="Times New Roman"/>
        </w:rPr>
        <w:t>The story starts in a few years before World War I at the corner of Vaclavske namesti and Stepanske ulice where, one early morning, where my parents met for the first time.  My mother, a seamstress, was going to work as usual, and my father should have been in school but merely walked around, thinking about poem or drama to write in German , no less– the complication being that she was from Jewish family from Podebrady, and he from a family  toiling originally in the Ladin speaking villages near Bozen in the South Tyrol ( his mother still prayed her rosary in Ladin , close to Old Provencal, in her kitchen in Tynska ulicka). I once described the complicated situation in the following way: “Family reports affirmed that my father was immediately enchanted by my mother, and all my aunts, in both sides, Jewish and Catholic, unanimously said that it was because there had been few Jews in the Tyrol and none in the lonely Ladin valleys, and my dad was hopelessly attracted to the exotic zrska, redhead, with freckles. I wonder in what language they originally talked to each other, mother with her fragmentary German, Dad with his insufficient Czech? Perhaps they developed there own Prague language of love? It is not difficult, at least for the literary historian, to know where the young people went on their dates, because father always wrote a poem about the latest Sunday excursion, either on the riverboat to Zbraslav or on foot up the Mala Strana hill, and it was regularly published in the Prager Tagblatt; impressionist verse in the beginning but expressionist pathos later, in the most recent avant-garde mode, with a lot of exclamation marks. I think my mother was not impressed by the avantgarde style, went on sewing, and they married after the war, against strong reservations by both families – one arguing against the Jewess, the other against the goy, but to little avail. In our Prague beginnings my mother fitted me with a Lord Fountleroy suit, complete with white gloves, to play in the sand with other astonished children at Zofin Island, near the National Theater. More often than not she left me to a slecna, the poor daughter of a working class family to keep my Czech alive, and in the evening departed for the theaters, to be present at the most recent productions.</w:t>
      </w:r>
    </w:p>
    <w:p>
      <w:pPr>
        <w:pStyle w:val="Normal"/>
        <w:bidi w:val="0"/>
        <w:spacing w:lineRule="auto" w:line="480"/>
        <w:ind w:left="0" w:right="0" w:firstLine="720"/>
        <w:rPr/>
      </w:pPr>
      <w:r>
        <w:rPr>
          <w:rFonts w:ascii="Times New Roman" w:hAnsi="Times New Roman"/>
        </w:rPr>
        <w:t xml:space="preserve">Her trouble began in the late thirties, and I am almost certain that it was my mother who instituted divorce proceedings against my father, mostly absent from home to travel with young actresses eager for his expert advice how to make a career. When my mother divorced, she divested herself of the protection of a so-called mixed marriage, and in the spring of 1941 received her orders to be deported. I took a few hours off from the bookstore where I worked and we took tram Nr. 14 to the building where a new transport was gathering. In the great hall, nearly as big as a soccer field people were squatting or sitting on their luggage while the orderlies were flitting about in theatrical and useless importance. I found a place to put down the valise, and my mother sat down on it, like everybody else. I think my mother admonished me not to neglect my further studies, and we talked about her sister and mother who had preceded her to Terezin. We embraced and she kissed me and I made my way to the exit, accompanied by the orderlies showing my identification which was not marked with a J for Jew, and they suggested to stay put since I would be in a transport soon anyway. I stepped out on the ordinary street, cars and trams going by, and people going home from the office. A Czech member of the State Police, stationed at Terezin ,  later reported  to my father who had paid him a neat sum, that grandmother had died almost immediately after being deported , and my mother a year later. </w:t>
      </w:r>
    </w:p>
    <w:p>
      <w:pPr>
        <w:pStyle w:val="Normal"/>
        <w:bidi w:val="0"/>
        <w:spacing w:lineRule="auto" w:line="480"/>
        <w:ind w:left="0" w:right="0" w:firstLine="720"/>
        <w:rPr/>
      </w:pPr>
      <w:r>
        <w:rPr>
          <w:rFonts w:ascii="Times New Roman" w:hAnsi="Times New Roman"/>
        </w:rPr>
        <w:t>My chance to go to the United States came in the timely disguise of a few years in Germany where I worked for Radio Free Europe and wrote for the Skutecnost, an exile periodical, learning what I wanted to do in the world.</w:t>
      </w:r>
    </w:p>
    <w:p>
      <w:pPr>
        <w:pStyle w:val="Normal"/>
        <w:bidi w:val="0"/>
        <w:spacing w:lineRule="auto" w:line="480"/>
        <w:ind w:left="0" w:right="0" w:firstLine="720"/>
        <w:rPr/>
      </w:pPr>
      <w:r>
        <w:rPr>
          <w:rFonts w:ascii="Times New Roman" w:hAnsi="Times New Roman"/>
        </w:rPr>
        <w:t>On October 28, 1946, my dear Hanicka (my future wife, whose Jewish mother had died because the only physician authorized to see her came too late) bought our railway tickets from Prague to Klatovy where our contacts were to take over and guide us through the forest to Bavaria. Permit to  me to cut here; a few months later I was a Children’s Welfare Officer at Bad Aibling ( Bavaria) where eight hundred waifs were gathered by the IRO ( International Refugee Organization), and  shortly thereafter Editor, Cultural Features at Radio Free Europe in Munich where I worked in a room with Jan Cep, reporting about events in Europe and compiling a midnight sequence called “In the Mood” consisting of Czech poem alternating with musical pieces programmed by Maestro Nelhybl who did not find a room in overcrowded Munich and slept in a bathtub, in a friendly apartment.What was more important; I began to write for the new Skutecnost, published by young émigré intellectuals, Christians, Jews, and neopositivists ( like myself) stranded in refugee camps all over Europe but not for long because many of them were hired by Pavel Tigrid for the Radio, and the alliance of the Radio and Skutecnost was an intellectual blessing while it lasted.</w:t>
      </w:r>
    </w:p>
    <w:p>
      <w:pPr>
        <w:pStyle w:val="Normal"/>
        <w:bidi w:val="0"/>
        <w:spacing w:lineRule="auto" w:line="480"/>
        <w:ind w:left="0" w:right="0" w:firstLine="720"/>
        <w:rPr/>
      </w:pPr>
      <w:r>
        <w:rPr>
          <w:rFonts w:ascii="Times New Roman" w:hAnsi="Times New Roman"/>
        </w:rPr>
        <w:t>The monthly Skutecnost appeared from March 1949 until December 1953, and four years are not a long time in the history of journalism or the exile, - and it could not have been done without the financial miracles performed by Meda Mladkova. Any reading of the texts, now made again available in a hefty volume by Dr Vilem Precan for the Ceskoslovenske Dokumentacni Stredisko (2008), will quickly reveal an intellectual independence only anticipated earlier by Ferdinand Peroutka’s Pritomnost and later to be followed by Pavel Tigrid’s Svedectvi, and its no mere coincidence that both Peroutka and, more often, Tigrid were among the contributors.Who were these Skutecnostnici? They all were relatively young, had just began to work in Prague newspapers ( Ladislav Matejka in Lidove Noviny), or barely finished their studies (as did Dr Jan Zak from Bratislava), studied at European universities (Ladislav Cerych at Brugge) or languished in refugee camps hoping to emigrate soon.They were of different religious backgrounds, I believe, including Zdenek Elias or Jiri Kovtun (who came from Jewish families) or truly gifted Karl Belak (who had served in the Slovak army inspite of his partly Jewish origins) but it was characteristic of the group that religious traditions or questions were not central to the discussion  that, rather, continued in the analytical  and pragmatic orientations of the First Republic ( I use the terms in their philosophical meaning), problems of religion being a private matter or kept in abeyance.</w:t>
      </w:r>
    </w:p>
    <w:p>
      <w:pPr>
        <w:pStyle w:val="Normal"/>
        <w:bidi w:val="0"/>
        <w:spacing w:lineRule="auto" w:line="480"/>
        <w:ind w:left="0" w:right="0" w:firstLine="720"/>
        <w:rPr/>
      </w:pPr>
      <w:r>
        <w:rPr>
          <w:rFonts w:ascii="Times New Roman" w:hAnsi="Times New Roman"/>
        </w:rPr>
        <w:t>Inevitably, the young Skutecnostnici did not demonstrate much intense interest in the far reaches of Czech history but rather preferred to discuss T G Masaryk, as he truly was, not a political icon to be used in patriotic speeches. They rejected any “ degenerate pseudomasarykismus” and passionately and earnestly searched for the human being – not the taticek Masaryk but rather, as Jiri Kovtun, Zdenek Dittrich, Ferdinand Peroutka suggested in their articles, the unpopular professor of the 1880ties and 1890ties who, the last buditel and obroditel, turned against Czech romanticism. They reminded us of the teacher who felt a foreigner when he came to Prague from Moravia and Vienna, and faced many rebellious students who deeply resented him. The Skutecnostnici loved Masaryk who turned agsinst the false Rukopisy, and the illusion of historism, and reminded us of his demands that the judicial proceedings against Hilsner, who was accused of so-called ritual murder, be revised. Perhaps I should be permitted to mention that I called T G Masaryk, in a broadcast, the great Unknown of Czech history (Neviditelny), celebrated his quiet precision, and yet complained that we did not hear enough about “the sudden turns of his life and his productive chaos” that could be of great help to us, about Masaryk, not an institution but a human being, alive.</w:t>
      </w:r>
    </w:p>
    <w:p>
      <w:pPr>
        <w:pStyle w:val="Normal"/>
        <w:bidi w:val="0"/>
        <w:spacing w:lineRule="auto" w:line="480"/>
        <w:ind w:left="0" w:right="0" w:firstLine="720"/>
        <w:rPr/>
      </w:pPr>
      <w:r>
        <w:rPr>
          <w:rFonts w:ascii="Times New Roman" w:hAnsi="Times New Roman"/>
        </w:rPr>
        <w:t>The end of Skutecnost had come when emigration became routine, and and every individual had to decide whether to stay or to go,and some of the Skutecnostnici resolved to stay, other to pursue their interrupted studies in Paris, Lund, London, or in the United States. At first sight, to emigrate and to begin a new life in a different country, opened two distinct possibilities –either to reconstitute what was lost, to join or to rebuilt groups and societies lost at home, whether parish or synagogue, or to seize the occasion, to liberate onself of past and lost allegiances, to make a fresh start, even if it meant the risk of isolation and loneliness. I guess as a Skutecnostnik  I felt inclined seizing on the second possibility but, of course, I had my own reasons wanting to escape the burdens of a complex origin, not enough Catholic to be Catholic, not sufficiently Jewish to be a Jew, Czech, German ,Ladin, all folded into one…When I came to New York, I sympathized with Frantisek Palacky who wrote in 1848 that “ if the Austrian Empire did not already exist, one would have to hurry to create it in the interests of humanity”;  and I though that if America did not exist one would have to hurry to create it, especially for me…And yet, when I am looking back on myself and what I  have done or written, I think of Franz Kafka rather than Palacky, and I remind myself of Kafka’s words that maticka Praha has claws (Krallen) that do not let you go  - even if  have come to believe that these claws often touch you with the most tender fingers of lov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7</Words>
  <Characters>10480</Characters>
  <CharactersWithSpaces>8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0:00Z</dcterms:created>
  <dc:creator>Peter  Demetz</dc:creator>
  <dc:description/>
  <dc:language>en-US</dc:language>
  <cp:lastModifiedBy/>
  <cp:lastPrinted>2010-04-11T12:11:00Z</cp:lastPrinted>
  <dcterms:modified xsi:type="dcterms:W3CDTF">2010-04-20T14:50:00Z</dcterms:modified>
  <cp:revision>2</cp:revision>
  <dc:subject/>
  <dc:title>PETER DEM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vt:lpwstr>
  </property>
</Properties>
</file>