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>Projekty k podpoře MZV v r. 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800"/>
        <w:gridCol w:w="3840"/>
      </w:tblGrid>
      <w:tr>
        <w:trPr>
          <w:cantSplit w:val="true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ční titul: Podpora aktivit krajů a obc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rojekty řazeny podle průměrného bodového hodnocení od nejvyššího k nejnižším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č.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ředklad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jek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válená dotace v Kč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Olomoucký k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Aktivity v oblasti AO Vojvodi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4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Jihomoravský k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Informační kancelář JMK v Kragujevac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5 67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Ústecký k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Zvyšování absorpční kapacity pro rozvoj venkova (Srbsko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7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ELKEM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157 47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bylé prostředky (842,5 tis. Kč) byly hodnotící komisí přesunuty ve prospěch ostatních dotačních titulů níže.</w:t>
      </w:r>
    </w:p>
    <w:p>
      <w:pPr>
        <w:pStyle w:val="Normal"/>
        <w:rPr/>
      </w:pPr>
      <w:r>
        <w:rPr/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042"/>
        <w:gridCol w:w="3778"/>
      </w:tblGrid>
      <w:tr>
        <w:trPr>
          <w:cantSplit w:val="true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ční titul: Podpora platforem N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rojekty řazeny podle průměrného bodového hodnocení od nejvyššího k nejnižším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č.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ředkladat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jek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válená dotace v Kč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Asociace pro fair tra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Podpora kapacit Asociace pro F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5 87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FoRS-České fórum pro rozvojovou spoluprác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Podpora kapacit FoR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Platforma podnikatelů pro Z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Rozšíření odborných kapacit platformy podnikatel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DEM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latforma pro podporu demokracie a lidských práv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ELK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 625 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019"/>
        <w:gridCol w:w="3801"/>
      </w:tblGrid>
      <w:tr>
        <w:trPr>
          <w:cantSplit w:val="true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ční titul: Podpora kapacit a partnerství N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rojekty řazeny podle průměrného bodového hodnocení od nejvyššího k nejnižším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č.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ředkladat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jek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válená dotace v Kč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Světlo pro svět – Light for the World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Více pomoci pro Etiopi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5 88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Člověk v tísni, o.p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Nová řešení pro větší efektivit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2 500</w:t>
            </w:r>
          </w:p>
        </w:tc>
      </w:tr>
      <w:tr>
        <w:trPr>
          <w:trHeight w:val="1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GLOPOLIS, o.p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Je český boj proti změnám klimatu i bojem proti chudobě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5 862</w:t>
            </w:r>
          </w:p>
        </w:tc>
      </w:tr>
      <w:tr>
        <w:trPr>
          <w:trHeight w:val="1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Development Worldwide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Development Effectiveness Networ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4 900</w:t>
            </w:r>
          </w:p>
        </w:tc>
      </w:tr>
      <w:tr>
        <w:trPr>
          <w:trHeight w:val="1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M.O.S.T.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Posilování kapacit sdružení MOS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1 000</w:t>
            </w:r>
          </w:p>
        </w:tc>
      </w:tr>
      <w:tr>
        <w:trPr>
          <w:trHeight w:val="1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SIRIRI, o.p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Pomáhejme více, pomáhejme lép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3 151</w:t>
            </w:r>
          </w:p>
        </w:tc>
      </w:tr>
      <w:tr>
        <w:trPr>
          <w:trHeight w:val="1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Sue Ryder International CZ, o.p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Zvýšení efektivnosti vzájemné rozvoj.spolupráce organizací Sue Ryde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7 151</w:t>
            </w:r>
          </w:p>
        </w:tc>
      </w:tr>
      <w:tr>
        <w:trPr>
          <w:trHeight w:val="1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Humanitas Afrika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Africké informační centru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9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Charita Č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Adaptace na klimat. změny jako téma ZR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3 34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Univ. Palackého v Olomou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Budování vědeckých kapaci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8 27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ShineBean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Rozvoj a stabilizace personální struktury občanského sdruže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7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ADRA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Uplatňování inovativních udržitelných technologií v ZR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1 2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 xml:space="preserve">Ambos Mundos, o.s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Rozvoj pro rozvoj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8 62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Namasté Nepál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Škola pro Nepá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7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D. charita ostravsko-opavsk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Spolu a lé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Neslyšící bez naděje, o.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120" w:after="0"/>
              <w:rPr/>
            </w:pPr>
            <w:r>
              <w:rPr/>
              <w:t>Posílení kapacity Neslyšících bez naděj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8 92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ELKEM*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215 421</w:t>
            </w:r>
          </w:p>
        </w:tc>
      </w:tr>
    </w:tbl>
    <w:p>
      <w:pPr>
        <w:pStyle w:val="Normal"/>
        <w:rPr/>
      </w:pPr>
      <w:r>
        <w:rPr/>
        <w:t>** Zbylé prostředky (1230 Kč) byly převedeny ve prospěch dotačního titulu Rozvojové vzdělávání a osvěta.</w:t>
      </w:r>
    </w:p>
    <w:sectPr>
      <w:headerReference w:type="default" r:id="rId2"/>
      <w:type w:val="nextPage"/>
      <w:pgSz w:w="11906" w:h="16838"/>
      <w:pgMar w:left="1077" w:right="868" w:gutter="0" w:header="709" w:top="28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812165</wp:posOffset>
          </wp:positionV>
          <wp:extent cx="7562850" cy="4074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</w:pPr>
    <w:rPr>
      <w:rFonts w:ascii="Arial" w:hAnsi="Arial" w:eastAsia="Times New Roman" w:cs="Arial"/>
      <w:color w:val="auto"/>
      <w:sz w:val="20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pacing w:val="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cs="Arial"/>
      <w:b/>
      <w:bCs/>
      <w:iCs/>
      <w:color w:val="000000"/>
      <w:spacing w:val="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outlineLvl w:val="2"/>
    </w:pPr>
    <w:rPr>
      <w:rFonts w:cs="Arial"/>
      <w:b/>
      <w:bCs/>
      <w:color w:val="000000"/>
      <w:spacing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hiteheader1CharChar">
    <w:name w:val="white header1 Char Char"/>
    <w:basedOn w:val="DefaultParagraphFont"/>
    <w:qFormat/>
    <w:rPr>
      <w:rFonts w:ascii="Arial" w:hAnsi="Arial" w:cs="Arial"/>
      <w:b/>
      <w:color w:val="FFFFFF"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hiteheader">
    <w:name w:val="white header"/>
    <w:basedOn w:val="Normal"/>
    <w:next w:val="Caption"/>
    <w:qFormat/>
    <w:pPr/>
    <w:rPr>
      <w:b/>
      <w:color w:val="FFFFFF"/>
      <w:sz w:val="44"/>
      <w:szCs w:val="36"/>
    </w:rPr>
  </w:style>
  <w:style w:type="paragraph" w:styleId="Whiteheader1">
    <w:name w:val="white header1"/>
    <w:basedOn w:val="Normal"/>
    <w:next w:val="ListBullet"/>
    <w:qFormat/>
    <w:pPr/>
    <w:rPr>
      <w:b/>
      <w:color w:val="FFFFFF"/>
      <w:sz w:val="36"/>
      <w:szCs w:val="36"/>
    </w:rPr>
  </w:style>
  <w:style w:type="paragraph" w:styleId="ListBullet">
    <w:name w:val="List Bullet"/>
    <w:basedOn w:val="Normal"/>
    <w:qFormat/>
    <w:pPr>
      <w:spacing w:before="0" w:after="0"/>
    </w:pPr>
    <w:rPr>
      <w:sz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_pomaha_hlavicko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6:00Z</dcterms:created>
  <dc:creator>u1</dc:creator>
  <dc:description/>
  <cp:keywords/>
  <dc:language>en-US</dc:language>
  <cp:lastModifiedBy>User</cp:lastModifiedBy>
  <dcterms:modified xsi:type="dcterms:W3CDTF">2010-01-13T13:26:00Z</dcterms:modified>
  <cp:revision>2</cp:revision>
  <dc:subject/>
  <dc:title>Toto je nadpis článku, toto je nadpis článku</dc:title>
</cp:coreProperties>
</file>