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Závěrečná zpráva o realizaci projektu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(Česko-polské fórum (ČPF), rok 202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6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1417"/>
        <w:gridCol w:w="3373"/>
      </w:tblGrid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Číslo rozhodnutí projektu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61" w:firstLine="1061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/2023-MZV/OSE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Název projektu: 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Realizátor projektu: 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Cílové země projektu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Místa realizace projektu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Datum skutečného zahájení a ukončení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projektu *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Polská partnerská organizace projektu:  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Další nejvýznamnější partnerské organizace projektu v cílové zemi a v ČR (názvy)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Statutární zástupce realizátor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(jméno a příjmení, kontakty)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Odpovědný řešitel projekt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(jméno a příjmení, kontakty):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Osoba odpovědná za účetnictví projektu (jméno a příjmení, kontakty):                    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Celková rozhodnutím schválená výše prostředků na projekt včetně spolufinancování (v Kč)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tj. 100,00 % rozpoč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schváleného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rozhodnutím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Celkové skutečné čerpání prostředků na projekt včetně spolufinancování (v Kč)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tj. .....00,0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schváleného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rozpočtu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Celková dotace ze státních zdrojů na projekt (čerpané státní dotace) (v Kč):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00,00 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tj. .....00,00 %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z celkových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skutečných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nákladů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Celkové financování z dalších zdrojů vedle dotace MZV (včetně vlastních) (v Kč)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tj. .....00,0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z celkových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skutečných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nákladů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Poskytnutá dotace MZV (v Kč):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j. .....00,00  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celkovéh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schválenéh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rozpočtu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Skutečně vyčerpaná dotace MZV (v Kč)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tj. .....00,00 %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z celkových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ar-SA"/>
              </w:rPr>
              <w:t>skutečných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nákladů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 xml:space="preserve">K vrácení MZV zbylo (v Kč):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,00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 xml:space="preserve">Vráceno dne z bankovního účtu č.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00. 00. 20.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........../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Žádáno o přesun/změnu v rozpočt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ANO/NE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val="en-US" w:eastAsia="ar-S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Data žádostí: 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Schváleno dne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ANO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***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Data schválení: 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Žádáno o změnu Rozhodnutí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ANO/NE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***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Data žádostí: 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Schváleno dne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ar-SA"/>
              </w:rPr>
              <w:t>ANO/NE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ar-SA"/>
              </w:rPr>
              <w:t>***)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Data schválení: 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..................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ar-SA"/>
        </w:rPr>
        <w:t>*) Včetně administrace, ukončení maximálně do 31. 12. 2023;</w:t>
        <w:tab/>
        <w:t xml:space="preserve"> **) Maximálně do 70 % 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ar-SA"/>
        </w:rPr>
        <w:t xml:space="preserve">***) Ponechte správnou variantu, žádosti a souhlasy přiložte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  <w:t>1. Shrnutí projekt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Stručný shrnující popis realizovaného projektu, dosažených výsledků a přínosů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Cs/>
          <w:u w:val="single"/>
          <w:lang w:eastAsia="ar-SA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Dosažení cílů projektu, naplnění výstupů a plánovaných klíčových aktivi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ar-SA"/>
        </w:rPr>
        <w:t xml:space="preserve">(Popište naplnění cílů, výsledné výstupy a klíčové aktivity, jak přispěly k dosažení cílů projektu - v souladu se schválenou tabulkou výstupů a původní dotační žádostí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  <w:t>2.1 Zhodnocení přínosů projektu v důsledku naplnění jeho záměrů a cílů, oslovené cílové skupin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lang w:eastAsia="ar-SA"/>
        </w:rPr>
        <w:t xml:space="preserve">(Dotčené cílové skupiny blíže specifikujte - akcemi napřímo i dlouhodobě, počty, složení apod.)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Cs/>
          <w:lang w:eastAsia="ar-SA"/>
        </w:rPr>
        <w:t xml:space="preserve">2.2 Přehled realizovaných výstupů projektu ve vztahu k původnímu plánu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u w:val="single"/>
          <w:lang w:eastAsia="ar-SA"/>
        </w:rPr>
        <w:t>Konkrétní veřejné akce a výstupy v rámci projektu:</w:t>
      </w:r>
      <w:r>
        <w:rPr>
          <w:rFonts w:cs="Times New Roman" w:ascii="Times New Roman" w:hAnsi="Times New Roman"/>
          <w:i/>
          <w:iCs/>
          <w:lang w:eastAsia="ar-SA"/>
        </w:rPr>
        <w:t xml:space="preserve"> </w:t>
      </w:r>
      <w:r>
        <w:rPr>
          <w:rFonts w:cs="Times New Roman" w:ascii="Times New Roman" w:hAnsi="Times New Roman"/>
          <w:iCs/>
          <w:lang w:eastAsia="ar-SA"/>
        </w:rPr>
        <w:t>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lang w:eastAsia="ar-SA"/>
        </w:rPr>
        <w:t xml:space="preserve">(Datum a místo, popis akce, účast, zasažená cílová skupina, přínosy, odkazy na akci apod.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u w:val="single"/>
          <w:lang w:eastAsia="ar-SA"/>
        </w:rPr>
        <w:t>Fyzické výstupy projektu (např. publikace apod.):</w:t>
      </w:r>
      <w:r>
        <w:rPr>
          <w:rFonts w:cs="Times New Roman" w:ascii="Times New Roman" w:hAnsi="Times New Roman"/>
          <w:iCs/>
          <w:lang w:eastAsia="ar-SA"/>
        </w:rPr>
        <w:t xml:space="preserve"> ......................</w:t>
      </w:r>
      <w:r>
        <w:rPr>
          <w:rFonts w:cs="Times New Roman" w:ascii="Times New Roman" w:hAnsi="Times New Roman"/>
          <w:i/>
          <w:iCs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lang w:eastAsia="ar-SA"/>
        </w:rPr>
        <w:t>(Specifikujte fyzické výstupy vytvořené v rámci projektu - ukázky či fotodokumentace, viz příloha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u w:val="single"/>
          <w:lang w:eastAsia="ar-SA"/>
        </w:rPr>
        <w:t>Předání dílčích výstupů projektu zástupcům cílové skupiny</w:t>
      </w:r>
      <w:r>
        <w:rPr>
          <w:rFonts w:cs="Times New Roman" w:ascii="Times New Roman" w:hAnsi="Times New Roman"/>
          <w:iCs/>
          <w:lang w:eastAsia="ar-SA"/>
        </w:rPr>
        <w:t>: ANO/NE 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Informace o případném předání výstupů projektu zástupcům cílové skupiny - předávací protokol přiložit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Cs/>
          <w:u w:val="single"/>
          <w:lang w:eastAsia="ar-SA"/>
        </w:rPr>
        <w:t xml:space="preserve">3.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Změny v projektu včetně rozpočtových, jejich dopady na projekt, jeho cíle a výsledk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 xml:space="preserve">(Shrnutí případných změn v projektu či odchylek oproti plánu, vysvětlení důvodů a dopadů na projekt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u w:val="single"/>
          <w:lang w:eastAsia="ar-SA"/>
        </w:rPr>
        <w:t>Informace o rozpočtu projektu a čerpání dotace, případné rozpočtové změny a přesuny</w:t>
      </w:r>
      <w:r>
        <w:rPr>
          <w:rFonts w:cs="Times New Roman" w:ascii="Times New Roman" w:hAnsi="Times New Roman"/>
          <w:iCs/>
          <w:lang w:eastAsia="ar-SA"/>
        </w:rPr>
        <w:t>: 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Popište vývoj nákladů vůči původnímu rozpočtu projektu, popis a zdůvodnění změn v rozpočtu, jejich vliv na projekt, jeho cíle a výstupy; přiložte jednotlivé schválené žádosti o přesuny v rozpočtu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  <w:t>4. Zhodnocení průběhu realizace projektu, zapojení personálních kapacit, partnerů, ZÚ ČR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 xml:space="preserve">(Stručný popis průběhu přípravy a realizace projektu, naplňování harmonogramu projektu, aktivity realizované během jednotlivých etap, využití personálních kapacit a zapojení partnerů - specifikujte níže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u w:val="single"/>
          <w:lang w:eastAsia="ar-SA"/>
        </w:rPr>
        <w:t>Využití personálních kapacit během realizace projektu</w:t>
      </w:r>
      <w:r>
        <w:rPr>
          <w:rFonts w:cs="Times New Roman" w:ascii="Times New Roman" w:hAnsi="Times New Roman"/>
          <w:iCs/>
          <w:lang w:eastAsia="ar-SA"/>
        </w:rPr>
        <w:t xml:space="preserve"> (management, realizační tým atd.): .........................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u w:val="single"/>
          <w:lang w:eastAsia="ar-SA"/>
        </w:rPr>
        <w:t>Participace polského partnera na projektu:</w:t>
      </w:r>
      <w:r>
        <w:rPr>
          <w:rFonts w:cs="Times New Roman" w:ascii="Times New Roman" w:hAnsi="Times New Roman"/>
          <w:iCs/>
          <w:lang w:eastAsia="ar-SA"/>
        </w:rPr>
        <w:t xml:space="preserve"> 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Popis zapojení partnera do projektu, jeho role, zhodnocení spolupráce i její další potenciál - přiložte dopis partnera se stručným hodnocením projektu, dosažených cílů a spolupráce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u w:val="single"/>
          <w:lang w:eastAsia="ar-SA"/>
        </w:rPr>
      </w:pPr>
      <w:r>
        <w:rPr>
          <w:rFonts w:cs="Times New Roman" w:ascii="Times New Roman" w:hAnsi="Times New Roman"/>
          <w:iCs/>
          <w:u w:val="single"/>
          <w:lang w:eastAsia="ar-SA"/>
        </w:rPr>
        <w:t>Další partneři/donoři projektu:</w:t>
      </w:r>
      <w:r>
        <w:rPr>
          <w:rFonts w:cs="Times New Roman" w:ascii="Times New Roman" w:hAnsi="Times New Roman"/>
          <w:iCs/>
          <w:lang w:eastAsia="ar-SA"/>
        </w:rPr>
        <w:t xml:space="preserve"> 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 xml:space="preserve">(Seznam dalších partnerů projektu a jejich role, seznam donorů a výše poskytnutých příspěvků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u w:val="single"/>
          <w:lang w:eastAsia="ar-SA"/>
        </w:rPr>
        <w:t>Kontakty/spolupráce se zastupitelským úřadem ČR (ZÚ) při realizaci projektu v zahraničí:</w:t>
      </w:r>
      <w:r>
        <w:rPr>
          <w:rFonts w:cs="Times New Roman" w:ascii="Times New Roman" w:hAnsi="Times New Roman"/>
          <w:iCs/>
          <w:lang w:eastAsia="ar-SA"/>
        </w:rPr>
        <w:t xml:space="preserve"> ................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lang w:eastAsia="ar-SA"/>
        </w:rPr>
        <w:t>(Specifikujete kontakty/spolupráci s příslušným ZÚ ČR, je-li relevantní - v příloze doložte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  <w:t xml:space="preserve">5. Propagace a mediální výstupy projektu, zpráva na web Česko-polského fór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Shrnutí a informace o propagaci projektu, využívané propagační kanály, materiály a prostředky - seznam a doložení uveďte v příloze včetně povinnosti uvádět loga MZV ČR a ČPF i informaci o podpoře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u w:val="single"/>
          <w:lang w:eastAsia="ar-SA"/>
        </w:rPr>
        <w:t>Zpráva o realizovaném projektu pro web ČPF - datum zaslání poskytovateli:</w:t>
      </w:r>
      <w:r>
        <w:rPr>
          <w:rFonts w:cs="Times New Roman" w:ascii="Times New Roman" w:hAnsi="Times New Roman"/>
          <w:iCs/>
          <w:lang w:eastAsia="ar-SA"/>
        </w:rPr>
        <w:t xml:space="preserve"> 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Přiložte v příloze návrh zprávy či její uveřejněnou verzi, bylo-li již dříve zasláno a publikováno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Odkaz na zprávu na webu ČPF: 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u w:val="single"/>
          <w:lang w:eastAsia="ar-SA"/>
        </w:rPr>
        <w:t>6. Závěry a doporučení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hrnující vyhodnocení projektu, naplnění očekávání ohledně přípravy, realizace a výstupů projektu, připomínky a doporučení pro případné navazující aktivity či pokračování projektu. Případně náměty, připomínky, doporučení k  dotačnímu programu ČPF - k jeho administraci, spolupráci s poskytovatelem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  <w:bCs/>
          <w:u w:val="single"/>
          <w:lang w:eastAsia="ar-SA"/>
        </w:rPr>
        <w:t>Podpisy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iCs/>
          <w:lang w:eastAsia="ar-SA"/>
        </w:rPr>
      </w:pPr>
      <w:r>
        <w:rPr>
          <w:rFonts w:cs="Georgia" w:ascii="Georgia" w:hAnsi="Georgia"/>
          <w:iCs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pis řešitele projektu: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(jméno a příjmení, datum, podpis)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pis osoby odpovědné za účetnictví:</w:t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(jméno a příjmení, datum, podpis)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pis statutárního zástupce:</w:t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(jméno a příjmení, datum, podpis)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zítko organizac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u w:val="single"/>
          <w:lang w:eastAsia="ar-SA"/>
        </w:rPr>
        <w:t>Přílohy k závěrečné zprávě o realizaci projekt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Dopis polského partnera hodnotící jeho zapojení do projektu, spolupráci a realizaci projekt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lang w:eastAsia="ar-SA"/>
        </w:rPr>
        <w:t xml:space="preserve">(V angličtině, popř. polštině s pracovním překladem do češtiny, podepsané.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Přehled fyzických výstupů projektu a jejich dolože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lang w:eastAsia="ar-SA"/>
        </w:rPr>
        <w:t>(Doložit fyzické výstupy vzniklé v rámci projektu /publikace atd. - vzorek či fotodokumentace/ včetně splnění povinnosti uvádět informaci o podpoře z ČPF a MZV ČR a loga - dle odstavce 2.3 Rozhodnutí v aktualizovaném znění – viz e-mail z 1. 6. 2023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lang w:eastAsia="ar-SA"/>
        </w:rPr>
        <w:t xml:space="preserve">2.3. Příjemce je povinen při veškeré propagaci projektu, je-li to technicky možné, používat </w:t>
      </w:r>
      <w:r>
        <w:rPr>
          <w:rFonts w:cs="Times New Roman" w:ascii="Times New Roman" w:hAnsi="Times New Roman"/>
          <w:b/>
          <w:bCs/>
          <w:i/>
          <w:iCs/>
          <w:lang w:eastAsia="ar-SA"/>
        </w:rPr>
        <w:t>logo ČPF a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 logo Jednotného vizuálního stylu Ministerstva zahraničních věcí ČR, a to v souladu s Grafickým manuálem loga MZV ČR (podrobněji na webu MZV ČR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lang w:eastAsia="ar-SA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lang w:eastAsia="ar-SA"/>
          </w:rPr>
          <w:t>https://www.mzv.cz/jnp/cz/o_ministerstvu/prezentace_cr/jednotny_vizualni_styl_mzv_cr.html</w:t>
        </w:r>
      </w:hyperlink>
      <w:r>
        <w:rPr>
          <w:rFonts w:cs="Times New Roman" w:ascii="Times New Roman" w:hAnsi="Times New Roman"/>
          <w:bCs/>
          <w:i/>
          <w:iCs/>
          <w:lang w:eastAsia="ar-SA"/>
        </w:rPr>
        <w:t xml:space="preserve">). V případě, že prostředky dotace budou použity na výrobu hmotných výstupů (časopisů, publikací, plakátů, herních pomůcek, videokazet a CD-ROM, upomínkových předmětů apod.), příjemce na tento výstup uvede, že „Projekt byl podpořen z prostředků v rámci dotačního programu Ministerstva zahraničních věcí České republiky Česko-polské fórum“ a uvede </w:t>
      </w:r>
      <w:r>
        <w:rPr>
          <w:rFonts w:cs="Times New Roman" w:ascii="Times New Roman" w:hAnsi="Times New Roman"/>
          <w:b/>
          <w:bCs/>
          <w:i/>
          <w:iCs/>
          <w:lang w:eastAsia="ar-SA"/>
        </w:rPr>
        <w:t>logo ČPF a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 logo Jednotného vizuálního stylu Ministerstva zahraničních věcí ČR, pokud není s poskytovatelem písemně dohodnuto jinak.</w:t>
      </w:r>
      <w:r>
        <w:rPr>
          <w:rFonts w:cs="Times New Roman" w:ascii="Times New Roman" w:hAnsi="Times New Roman"/>
          <w:i/>
          <w:iCs/>
          <w:lang w:eastAsia="ar-SA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Přehled propagačních a mediálních výstupů projektu</w:t>
      </w:r>
      <w:r>
        <w:rPr>
          <w:rFonts w:cs="Times New Roman" w:ascii="Times New Roman" w:hAnsi="Times New Roman"/>
          <w:iCs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Seznam propagačních a mediálních výstupů, jejich doložení (vzorek, fotodokumentace, odkazy) včetně doložení splnění povinnosti uvádět v rámci propagace loga MZV ČR a ČPF - dle odstavce 2.3 Rozhodnutí v aktualizovaném znění – viz e-mail z 1. 6. 202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Protokol o předání výstupů projektu zástupcům cílové skupiny</w:t>
      </w:r>
      <w:r>
        <w:rPr>
          <w:rFonts w:cs="Times New Roman" w:ascii="Times New Roman" w:hAnsi="Times New Roman"/>
          <w:iCs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Přiložte v souladu s odstavcem 1.11 Rozhodnutí, je-li relevantní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Žádosti o přesun finančních prostředků mezi jednotlivými kapitolami/podkapitolami rozpočt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lang w:eastAsia="ar-SA"/>
        </w:rPr>
        <w:t xml:space="preserve">(Pokud bylo žádáno o přesuny a změny v rozpočtu, přiložit žádosti a jejich odsouhlasení poskytovatelem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Informování zastupitelského úřadu ČR o realizaci projektu v zemi jeho působnost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Dle článku 2.5 Rozhodnutí doložit spolupráci/informování zastupitelského úřadu ČR o projektu /např. emailová komunikace atd. /. V Polsku se týká Velvyslanectví ČR ve Varšavě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Další relevantní přílohy</w:t>
      </w:r>
      <w:r>
        <w:rPr>
          <w:rFonts w:cs="Times New Roman" w:ascii="Times New Roman" w:hAnsi="Times New Roman"/>
          <w:iCs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Další významné informace a dokumenty k realizovanému projektu dle uvážení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lang w:eastAsia="ar-SA"/>
        </w:rPr>
        <w:t xml:space="preserve">- </w:t>
      </w:r>
      <w:r>
        <w:rPr>
          <w:rFonts w:cs="Times New Roman" w:ascii="Times New Roman" w:hAnsi="Times New Roman"/>
          <w:b/>
          <w:iCs/>
          <w:lang w:eastAsia="ar-SA"/>
        </w:rPr>
        <w:t>Zpráva o realizovaném projektu pro web Česko-polského fóra</w:t>
      </w:r>
      <w:r>
        <w:rPr>
          <w:rFonts w:cs="Times New Roman" w:ascii="Times New Roman" w:hAnsi="Times New Roman"/>
          <w:iCs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Přiložte návrh zprávy o realizovaném projektu pro web ČPF /zpracovaný dle příslušné šablony poskytovatele/ či přímo článek o projektu z webu ČPF, bylo-li poskytovateli již dříve zasláno a publikováno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color w:val="000000"/>
      </w:rPr>
    </w:pPr>
    <w:r>
      <w:rPr>
        <w:rFonts w:cs="Georgia" w:ascii="Georgia" w:hAnsi="Georgia"/>
        <w:color w:val="000000"/>
      </w:rPr>
    </w:r>
    <w:r>
      <mc:AlternateContent>
        <mc:Choice Requires="wps">
          <w:drawing>
            <wp:anchor behindDoc="0" distT="0" distB="0" distL="1224280" distR="90170" simplePos="0" locked="0" layoutInCell="0" allowOverlap="1" relativeHeight="2">
              <wp:simplePos x="0" y="0"/>
              <wp:positionH relativeFrom="page">
                <wp:posOffset>432435</wp:posOffset>
              </wp:positionH>
              <wp:positionV relativeFrom="page">
                <wp:posOffset>396875</wp:posOffset>
              </wp:positionV>
              <wp:extent cx="6219190" cy="1186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190" cy="1186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75"/>
                            <w:gridCol w:w="4307"/>
                            <w:gridCol w:w="4312"/>
                          </w:tblGrid>
                          <w:tr>
                            <w:trPr>
                              <w:trHeight w:val="1869" w:hRule="exact"/>
                            </w:trPr>
                            <w:tc>
                              <w:tcPr>
                                <w:tcW w:w="1175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Georgia" w:hAnsi="Georgia" w:cs="Georgi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723900" cy="723900"/>
                                      <wp:effectExtent l="0" t="0" r="0" b="0"/>
                                      <wp:docPr id="2" name="Obrázek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br/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4312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Odbor států střední Evropy </w:t>
                                </w:r>
                              </w:p>
                              <w:p>
                                <w:pPr>
                                  <w:pStyle w:val="Adresa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Loretánské nám. 5, 118 00 Praha 1</w:t>
                                </w:r>
                              </w:p>
                              <w:p>
                                <w:pPr>
                                  <w:pStyle w:val="Adresa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.: +420 224 182 494</w:t>
                                </w:r>
                              </w:p>
                              <w:p>
                                <w:pPr>
                                  <w:pStyle w:val="Adresa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ose@mzv.cz</w:t>
                                  </w:r>
                                </w:hyperlink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,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www.mzv.cz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pt;height:93.45pt;mso-wrap-distance-left:96.4pt;mso-wrap-distance-right:7.1pt;mso-wrap-distance-top:0pt;mso-wrap-distance-bottom:0pt;margin-top:31.25pt;mso-position-vertical-relative:page;margin-left:34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75"/>
                      <w:gridCol w:w="4307"/>
                      <w:gridCol w:w="4312"/>
                    </w:tblGrid>
                    <w:tr>
                      <w:trPr>
                        <w:trHeight w:val="1869" w:hRule="exact"/>
                      </w:trPr>
                      <w:tc>
                        <w:tcPr>
                          <w:tcW w:w="1175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00000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</w:rPr>
                            <w:drawing>
                              <wp:inline distT="0" distB="0" distL="0" distR="0">
                                <wp:extent cx="723900" cy="723900"/>
                                <wp:effectExtent l="0" t="0" r="0" b="0"/>
                                <wp:docPr id="3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br/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4312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Odbor států střední Evropy </w:t>
                          </w:r>
                        </w:p>
                        <w:p>
                          <w:pPr>
                            <w:pStyle w:val="Adresa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Loretánské nám. 5, 118 00 Praha 1</w:t>
                          </w:r>
                        </w:p>
                        <w:p>
                          <w:pPr>
                            <w:pStyle w:val="Adresa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.: +420 224 182 494</w:t>
                          </w:r>
                        </w:p>
                        <w:p>
                          <w:pPr>
                            <w:pStyle w:val="Adresa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ose@mzv.cz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,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mzv.cz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eorgia" w:hAnsi="Georgia" w:cs="Georgia"/>
        <w:color w:val="000000"/>
      </w:rPr>
    </w:pPr>
    <w:r>
      <w:rPr>
        <w:rFonts w:cs="Georgia" w:ascii="Georgia" w:hAnsi="Georgia"/>
        <w:color w:val="00000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v.cz/jnp/cz/o_ministerstvu/prezentace_cr/jednotny_vizualni_styl_mzv_c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e@mzv.cz" TargetMode="External"/><Relationship Id="rId3" Type="http://schemas.openxmlformats.org/officeDocument/2006/relationships/hyperlink" Target="http://www.mzv.cz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se@mzv.cz" TargetMode="External"/><Relationship Id="rId6" Type="http://schemas.openxmlformats.org/officeDocument/2006/relationships/hyperlink" Target="http://www.m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9F27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1:00Z</dcterms:created>
  <dc:creator>gmadrova</dc:creator>
  <dc:description/>
  <cp:keywords/>
  <dc:language>en-US</dc:language>
  <cp:lastModifiedBy>Zdeněk LYČKA</cp:lastModifiedBy>
  <cp:lastPrinted>2020-02-14T13:55:00Z</cp:lastPrinted>
  <dcterms:modified xsi:type="dcterms:W3CDTF">2023-07-04T09:51:00Z</dcterms:modified>
  <cp:revision>2</cp:revision>
  <dc:subject/>
  <dc:title> </dc:title>
</cp:coreProperties>
</file>