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utovní výstava „20. výročí pádu železné opony“ na Univerzitě jižního Dánska v Odense</w:t>
      </w:r>
    </w:p>
    <w:p>
      <w:pPr>
        <w:pStyle w:val="Cent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nter"/>
        <w:jc w:val="center"/>
        <w:rPr/>
      </w:pPr>
      <w:r>
        <w:rPr/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sz w:val="20"/>
          <w:szCs w:val="20"/>
        </w:rPr>
        <w:t>Univerzita Jižního Dánska v Odense</w:t>
      </w:r>
    </w:p>
    <w:p>
      <w:pPr>
        <w:pStyle w:val="Normlnweb"/>
        <w:spacing w:before="60" w:after="0"/>
        <w:jc w:val="both"/>
        <w:rPr/>
      </w:pPr>
      <w:r>
        <w:rPr/>
        <w:t>Výstavní cyklus zahájil velvyslanec Zdeněk Lyčka 14. září 2009 na Univerzitě jižního Dánska v Odense, kde zároveň pronesl přednášku o svých osobních zkušenostech ze sametové revoluce. Přednášky i zahájení se zúčastnilo asi 40 posluchačů a dalších zájemců v čele s rektorem Jensem Oddershedem a vedoucím Institutu dějin, kultury a sociálních studií Thomasem Wegenerem Friisem.</w:t>
      </w:r>
    </w:p>
    <w:p>
      <w:pPr>
        <w:pStyle w:val="Center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28752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sz w:val="20"/>
          <w:szCs w:val="20"/>
        </w:rPr>
        <w:t>Rektor Jens Oddershede (vlevo) a velvyslanec Zdeněk Lyčka</w:t>
      </w:r>
    </w:p>
    <w:p>
      <w:pPr>
        <w:pStyle w:val="Normlnweb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web"/>
        <w:spacing w:before="60" w:after="0"/>
        <w:jc w:val="both"/>
        <w:rPr/>
      </w:pPr>
      <w:r>
        <w:rPr/>
        <w:t>Výstava v Odense potrvá do 1. října a poté bude přesunuta na univerzity v Århusu a Aalborgu. Oslavy 20. výročí pádu komunismu pak vyvrcholí v Kodani, kde bude po otevření výstavy na Kodaňské univerzitě 16. listopadu následovat několik doprovodných akcí. 18. listopadu proběhne v Evropském domě beseda o sametové revoluci a 19. listopadu bude na Velvyslanectví ČR uveden dokumentární snímek „Burma VJ: Reporting from a Closed Country“ s následnou besedou s paní Sabe Amthor Soe, ředitelkou Barmského centra v Praze. Výstavní cyklus a doprovodné akce budou ukončeny 30. listopadu.</w:t>
      </w:r>
    </w:p>
    <w:p>
      <w:pPr>
        <w:pStyle w:val="Center"/>
        <w:jc w:val="center"/>
        <w:rPr/>
      </w:pPr>
      <w:r>
        <w:rPr/>
        <w:drawing>
          <wp:inline distT="0" distB="0" distL="0" distR="0">
            <wp:extent cx="428752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sz w:val="20"/>
          <w:szCs w:val="20"/>
        </w:rPr>
        <w:t>Vernisáž v Odense</w:t>
      </w:r>
    </w:p>
    <w:p>
      <w:pPr>
        <w:pStyle w:val="Normlnweb"/>
        <w:spacing w:before="144" w:after="0"/>
        <w:jc w:val="both"/>
        <w:rPr/>
      </w:pPr>
      <w:r>
        <w:rPr/>
        <w:t>Výstava „20. výročí pádu železné opony“ z dílny Vojenského historického ústavu v Praze přibližuje období po skončení 2. světové války v tehdejším Československu a historické události spojené s rozdělením Evropy a vytvořením „železné opony“ v roce 1948. Jejím hlavním tématem jsou však příběhy lidí, kteří se odhodlali železnou oponu překonat. Vedle známých příběhů, např. bratří Mašínů, je zde zachycena i řada dalších důmyslných útěků – vzduchem, pod vodou či za pomoci těžké techniky, které však neskončily vždy úspěchem.</w:t>
      </w:r>
    </w:p>
    <w:p>
      <w:pPr>
        <w:pStyle w:val="Normlnweb"/>
        <w:jc w:val="both"/>
        <w:rPr/>
      </w:pPr>
      <w:r>
        <w:rPr/>
        <w:t xml:space="preserve">Velvyslanectví ČR zároveň s výstavou prezentuje knihu českého výtvarníka Petra Síse, žijícího v USA, s názvem „ZEĎ: Jak jsem vyrůstal za železnou oponou“ (“THE WALL: Growing Up Behind the Iron Curtain“, 2009). Tato ojedinělá kniha přibližuje život za „železnou oponou“ v letech 1948-1989 prostřednictvím autorských ilustrací a komiksových obrázků. Časový průběh událostí přibližují autentické obrazové deníky. </w:t>
      </w:r>
    </w:p>
    <w:p>
      <w:pPr>
        <w:pStyle w:val="Normlnweb"/>
        <w:jc w:val="both"/>
        <w:rPr/>
      </w:pPr>
      <w:r>
        <w:rPr/>
        <w:t>Putovní výstava „20. výročí pádu železné opony“ a s ní spojené doprovodné akce tematicky navazují na motto CZ PRES Evropa bez bariér, a jsou proto nenásilnou připomínkou českého předsednictví v Radě EU i v druhé polovině letošního roku. Velvyslanec Z. Lyčka v této souvislosti poskytl rozhovor prvnímu programu nejdůležitější dánské rozhlasové stanice DR (P1) a deníku Fyns Stiftstidende.</w:t>
      </w:r>
    </w:p>
    <w:p>
      <w:pPr>
        <w:pStyle w:val="Center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28752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i/>
          <w:sz w:val="20"/>
          <w:szCs w:val="20"/>
        </w:rPr>
        <w:t>Vernisáž v Odense (vlevo kniha P. Síse ZE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51:00Z</dcterms:created>
  <dc:creator>.</dc:creator>
  <dc:description/>
  <cp:keywords/>
  <dc:language>en-US</dc:language>
  <cp:lastModifiedBy>.</cp:lastModifiedBy>
  <dcterms:modified xsi:type="dcterms:W3CDTF">2009-10-09T08:46:00Z</dcterms:modified>
  <cp:revision>2</cp:revision>
  <dc:subject/>
  <dc:title>Putovní výstava „20</dc:title>
</cp:coreProperties>
</file>