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Žádost o zápis do zvláštního seznamu voličů vedeného        u ZÚ ČR v Lucemburku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  <w:t>Žádám tímto o zápis do zvláštního seznamu voličů vedeného u Zastupitelského úřadu České republiky v Lucembur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kladní údaje:</w:t>
      </w:r>
    </w:p>
    <w:p>
      <w:pPr>
        <w:pStyle w:val="Normal"/>
        <w:spacing w:lineRule="auto" w:line="360"/>
        <w:jc w:val="both"/>
        <w:rPr/>
      </w:pPr>
      <w:r>
        <w:rPr/>
        <w:t>Příjmení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Jméno: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Datum narození: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ísto narození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odné číslo: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Doklad o státním občanství ČR: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Trvalé bydliště v ČR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ydliště v Lucembursku:…………....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taktní informace:</w:t>
      </w:r>
    </w:p>
    <w:p>
      <w:pPr>
        <w:pStyle w:val="Normal"/>
        <w:spacing w:lineRule="auto" w:line="360"/>
        <w:jc w:val="both"/>
        <w:rPr/>
      </w:pPr>
      <w:r>
        <w:rPr/>
        <w:t>Telefon/mobil: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Email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 ověření pravdivosti shora uvedených údajů předkládám platné doklady a souhlasím s pořízením jejich fotokop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eru na vědomí, že zápis do zvláštního seznamu voličů má za následek moje vyškrtnutí ze stálého seznamu voličů vedeného obecním úřadem v místě mého trvalého pobytu v ČR. 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/>
      </w:pPr>
      <w:r>
        <w:rPr/>
        <w:t>V …………………....dne …………………..               Podpis:………………………….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53:00Z</dcterms:created>
  <dc:creator>hpeskova</dc:creator>
  <dc:description/>
  <cp:keywords/>
  <dc:language>en-US</dc:language>
  <cp:lastModifiedBy>PLÁNIČKOVÁ Barbora</cp:lastModifiedBy>
  <cp:lastPrinted>2017-06-06T12:33:00Z</cp:lastPrinted>
  <dcterms:modified xsi:type="dcterms:W3CDTF">2021-08-18T14:53:00Z</dcterms:modified>
  <cp:revision>2</cp:revision>
  <dc:subject/>
  <dc:title>ŽÁDOST O ZÁPIS DO ZVLÁŠTNÍHO VOLEBNÍHO SEZNAMU VEDENÉHO NA ZÚ BRUSEL</dc:title>
</cp:coreProperties>
</file>