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9243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Aquapalace Resort Pragu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251 01 Praha-Cestl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2" name="exlist_MKID_558_1100_5477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list_MKID_558_1100_5477_1_1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6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Bohemia-lazne AG., Kurhotels KRIVAN - SLOVA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60 01 Karlovy Vary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3" name="exlist_MKID_558_1100_4267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list_MKID_558_1100_4267_1_1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9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BV Import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294 06 Brezno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10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B6 Stand 10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4" name="exlist_MKID_558_1100_4831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list_MKID_558_1100_4831_1_1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12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Consultou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20 00 Praha 2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13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5" name="exlist_MKID_558_1100_5466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list_MKID_558_1100_5466_1_1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15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Städtisches Kulturzentrum Domazlic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44 01 Domažl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16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6" name="exlist_MKID_558_1100_4708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list_MKID_558_1100_4708_1_1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18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Euregio Egrensi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60 01 Karlovy Vary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19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7" name="exlist_MKID_558_1100_3283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xlist_MKID_558_1100_3283_1_11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21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Gessle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50 00 Praha 5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22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6 Stand 30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8" name="exlist_MKID_558_1100_4896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xlist_MKID_558_1100_4896_1_1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24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Ing Ladislav Jary - Victoria Mobilemom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602 00 Brno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25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B5 Stand 40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9" name="exlist_MKID_558_1100_5478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xlist_MKID_558_1100_5478_1_1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nzeigen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27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Stadt Jablonec nad Niso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466 01 Jablonec nad Nisou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28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0" name="exlist_MKID_558_1100_4696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xlist_MKID_558_1100_4696_1_1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30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Karlovy Vary Regio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60 06 Karlovy Vary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31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1" name="exlist_MKID_558_1100_3289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xlist_MKID_558_1100_3289_1_1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33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Stadt Cesky Krumlo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81 01 Ceský Krumlov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34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2" name="exlist_MKID_558_1100_5053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xlist_MKID_558_1100_5053_1_1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Marienbad Kur &amp; Spa Hote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53 01 Marianske Lazn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37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3" name="exlist_MKID_558_1100_5037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xlist_MKID_558_1100_5037_1_11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39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Die Mittelböhmische Regio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50 21 Praha 5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40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4" name="exlist_MKID_558_1100_5471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xlist_MKID_558_1100_5471_1_1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42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Spa Hotel Olympia ****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53 01 Marianske Lazn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43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5" name="exlist_MKID_558_1100_5465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xlist_MKID_558_1100_5465_1_11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45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Stadt Budwei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70 92 Ceske Budejov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46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6" name="exlist_MKID_558_1100_4697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xlist_MKID_558_1100_4697_1_11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48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Stadt Pilse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01 00 Pilsen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49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7" name="exlist_MKID_558_1100_3887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xlist_MKID_558_1100_3887_1_11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51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Stadt Teplic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415 01 Tepl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52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8" name="exlist_MKID_558_1100_4249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xlist_MKID_558_1100_4249_1_11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54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Region Südböhme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70 76 Ceske Budejov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55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19" name="exlist_MKID_558_1100_2427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xlist_MKID_558_1100_2427_1_11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57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TKG Trade Group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330 27 Vejprnice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58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5 Stand 5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20" name="exlist_MKID_558_1100_3733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xlist_MKID_558_1100_3733_1_11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60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Tourismuszentrale Südmähre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602 00 Brno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61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21" name="exlist_MKID_558_1100_5443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xlist_MKID_558_1100_5443_1_1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63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Region Ust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400 02 Usti nad Labem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64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22" name="exlist_MKID_558_1100_3888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xlist_MKID_558_1100_3888_1_11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hd w:fill="E9E9E9" w:val="clear"/>
        <w:spacing w:lineRule="auto" w:line="240" w:before="0" w:after="0"/>
        <w:rPr>
          <w:rFonts w:ascii="Arial" w:hAnsi="Arial" w:eastAsia="Times New Roman" w:cs="Arial"/>
          <w:color w:val="ED5116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ED5116"/>
          <w:sz w:val="36"/>
          <w:szCs w:val="36"/>
          <w:lang w:eastAsia="cs-CZ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hyperlink r:id="rId66">
        <w:r>
          <w:rPr>
            <w:rStyle w:val="InternetLink"/>
            <w:rFonts w:eastAsia="Times New Roman" w:cs="Arial" w:ascii="Arial" w:hAnsi="Arial"/>
            <w:color w:val="444444"/>
            <w:sz w:val="32"/>
            <w:szCs w:val="32"/>
            <w:lang w:eastAsia="cs-CZ"/>
          </w:rPr>
          <w:t>Vitaboo Austria s.v.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30 00 Zizkov-Praha 3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8"/>
          <w:szCs w:val="28"/>
          <w:lang w:eastAsia="cs-CZ"/>
        </w:rPr>
      </w:pPr>
      <w:hyperlink r:id="rId67">
        <w:r>
          <w:rPr>
            <w:rStyle w:val="InternetLink"/>
            <w:rFonts w:eastAsia="Times New Roman" w:cs="Arial" w:ascii="Arial" w:hAnsi="Arial"/>
            <w:color w:val="ED5116"/>
            <w:sz w:val="28"/>
            <w:szCs w:val="28"/>
            <w:lang w:eastAsia="cs-CZ"/>
          </w:rPr>
          <w:t>Halle A5 Stand 52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381000" cy="381000"/>
            <wp:effectExtent l="0" t="0" r="0" b="0"/>
            <wp:docPr id="23" name="exlist_MKID_558_1100_5376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xlist_MKID_558_1100_5376_1_1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cs-CZ"/>
        </w:rPr>
      </w:pPr>
      <w:r>
        <w:rPr>
          <w:rFonts w:eastAsia="Times New Roman" w:cs="Arial" w:ascii="Arial" w:hAnsi="Arial"/>
          <w:sz w:val="2"/>
          <w:szCs w:val="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cs-CZ"/>
        </w:rPr>
      </w:pPr>
      <w:hyperlink r:id="rId69">
        <w:r>
          <w:rPr>
            <w:rStyle w:val="InternetLink"/>
            <w:rFonts w:eastAsia="Times New Roman" w:cs="Arial" w:ascii="Arial" w:hAnsi="Arial"/>
            <w:color w:val="444444"/>
            <w:sz w:val="24"/>
            <w:szCs w:val="24"/>
            <w:lang w:eastAsia="cs-CZ"/>
          </w:rPr>
          <w:t>Vysocina Touris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cs-CZ"/>
        </w:rPr>
        <w:t>586 01 Jihlava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D5116"/>
          <w:sz w:val="21"/>
          <w:szCs w:val="21"/>
          <w:lang w:eastAsia="cs-CZ"/>
        </w:rPr>
      </w:pPr>
      <w:hyperlink r:id="rId70">
        <w:r>
          <w:rPr>
            <w:rStyle w:val="InternetLink"/>
            <w:rFonts w:eastAsia="Times New Roman" w:cs="Arial" w:ascii="Arial" w:hAnsi="Arial"/>
            <w:color w:val="ED5116"/>
            <w:sz w:val="21"/>
            <w:szCs w:val="21"/>
            <w:lang w:eastAsia="cs-CZ"/>
          </w:rPr>
          <w:t>Halle A4 Stand 25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24" name="exlist_MKID_558_1100_5476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xlist_MKID_558_1100_5476_1_1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ree-mediaservices.de/onlinekatalog/2017/Ausstellerdetails/Aquapalace_Resort_Prague/?elb=558.1100.5477.1.1111" TargetMode="External"/><Relationship Id="rId4" Type="http://schemas.openxmlformats.org/officeDocument/2006/relationships/hyperlink" Target="https://www.free-mediaservices.de/onlinekatalog/2017/Hallenplan/Halle_A4_Stand_255/?elb=558.1100.5477.1.1111&amp;stand_elb=558.1200.1565.1.1111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ree-mediaservices.de/onlinekatalog/2017/Ausstellerdetails/Bohemia-lazne_AG_Kurhotels_KRIVAN_-_SLOVAN/?elb=558.1100.4267.1.1111" TargetMode="External"/><Relationship Id="rId7" Type="http://schemas.openxmlformats.org/officeDocument/2006/relationships/hyperlink" Target="https://www.free-mediaservices.de/onlinekatalog/2017/Hallenplan/Halle_A4_Stand_255/?elb=558.1100.4267.1.1111&amp;stand_elb=558.1200.1565.1.111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free-mediaservices.de/onlinekatalog/2017/Ausstellerdetails/BV_Import_sro/?elb=558.1100.4831.1.1111" TargetMode="External"/><Relationship Id="rId10" Type="http://schemas.openxmlformats.org/officeDocument/2006/relationships/hyperlink" Target="https://www.free-mediaservices.de/onlinekatalog/2017/Hallenplan/Halle_B6_Stand_105/?elb=558.1100.4831.1.1111&amp;stand_elb=558.1200.1723.1.111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free-mediaservices.de/onlinekatalog/2017/Ausstellerdetails/Consultour/?elb=558.1100.5466.1.1111" TargetMode="External"/><Relationship Id="rId13" Type="http://schemas.openxmlformats.org/officeDocument/2006/relationships/hyperlink" Target="https://www.free-mediaservices.de/onlinekatalog/2017/Hallenplan/Halle_A4_Stand_255/?elb=558.1100.5466.1.1111&amp;stand_elb=558.1200.1565.1.111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www.free-mediaservices.de/onlinekatalog/2017/Ausstellerdetails/Staedtisches_Kulturzentrum_Domazlice/?elb=558.1100.4708.1.1111" TargetMode="External"/><Relationship Id="rId16" Type="http://schemas.openxmlformats.org/officeDocument/2006/relationships/hyperlink" Target="https://www.free-mediaservices.de/onlinekatalog/2017/Hallenplan/Halle_A4_Stand_255/?elb=558.1100.4708.1.1111&amp;stand_elb=558.1200.1565.1.111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www.free-mediaservices.de/onlinekatalog/2017/Ausstellerdetails/Euregio_Egrensis/?elb=558.1100.3283.1.1111" TargetMode="External"/><Relationship Id="rId19" Type="http://schemas.openxmlformats.org/officeDocument/2006/relationships/hyperlink" Target="https://www.free-mediaservices.de/onlinekatalog/2017/Hallenplan/Halle_A4_Stand_255/?elb=558.1100.3283.1.1111&amp;stand_elb=558.1200.1565.1.1111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www.free-mediaservices.de/onlinekatalog/2017/Ausstellerdetails/Gessler/?elb=558.1100.4896.1.1111" TargetMode="External"/><Relationship Id="rId22" Type="http://schemas.openxmlformats.org/officeDocument/2006/relationships/hyperlink" Target="https://www.free-mediaservices.de/onlinekatalog/2017/Hallenplan/Halle_A6_Stand_301/?elb=558.1100.4896.1.1111&amp;stand_elb=558.1200.1753.1.1111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www.free-mediaservices.de/onlinekatalog/2017/Ausstellerdetails/Ing_Ladislav_Jary_-_Victoria_Mobilemome/?elb=558.1100.5478.1.1111" TargetMode="External"/><Relationship Id="rId25" Type="http://schemas.openxmlformats.org/officeDocument/2006/relationships/hyperlink" Target="https://www.free-mediaservices.de/onlinekatalog/2017/Hallenplan/Halle_B5_Stand_405/?elb=558.1100.5478.1.1111&amp;stand_elb=558.1200.2493.1.111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www.free-mediaservices.de/onlinekatalog/2017/Ausstellerdetails/Stadt_Jablonec_nad_Nisou/?elb=558.1100.4696.1.1111" TargetMode="External"/><Relationship Id="rId28" Type="http://schemas.openxmlformats.org/officeDocument/2006/relationships/hyperlink" Target="https://www.free-mediaservices.de/onlinekatalog/2017/Hallenplan/Halle_A4_Stand_255/?elb=558.1100.4696.1.1111&amp;stand_elb=558.1200.1565.1.1111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www.free-mediaservices.de/onlinekatalog/2017/Ausstellerdetails/Karlovy_Vary_Region/?elb=558.1100.3289.1.1111" TargetMode="External"/><Relationship Id="rId31" Type="http://schemas.openxmlformats.org/officeDocument/2006/relationships/hyperlink" Target="https://www.free-mediaservices.de/onlinekatalog/2017/Hallenplan/Halle_A4_Stand_255/?elb=558.1100.3289.1.1111&amp;stand_elb=558.1200.1565.1.1111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s://www.free-mediaservices.de/onlinekatalog/2017/Ausstellerdetails/Stadt_Cesky_Krumlov/?elb=558.1100.5053.1.1111" TargetMode="External"/><Relationship Id="rId34" Type="http://schemas.openxmlformats.org/officeDocument/2006/relationships/hyperlink" Target="https://www.free-mediaservices.de/onlinekatalog/2017/Hallenplan/Halle_A4_Stand_255/?elb=558.1100.5053.1.1111&amp;stand_elb=558.1200.1565.1.1111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www.free-mediaservices.de/onlinekatalog/2017/Ausstellerdetails/Marienbad_Kur_Spa_Hotels/?elb=558.1100.5037.1.1111" TargetMode="External"/><Relationship Id="rId37" Type="http://schemas.openxmlformats.org/officeDocument/2006/relationships/hyperlink" Target="https://www.free-mediaservices.de/onlinekatalog/2017/Hallenplan/Halle_A4_Stand_255/?elb=558.1100.5037.1.1111&amp;stand_elb=558.1200.1565.1.1111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www.free-mediaservices.de/onlinekatalog/2017/Ausstellerdetails/Die_Mittelboehmische_Region/?elb=558.1100.5471.1.1111" TargetMode="External"/><Relationship Id="rId40" Type="http://schemas.openxmlformats.org/officeDocument/2006/relationships/hyperlink" Target="https://www.free-mediaservices.de/onlinekatalog/2017/Hallenplan/Halle_A4_Stand_255/?elb=558.1100.5471.1.1111&amp;stand_elb=558.1200.1565.1.1111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s://www.free-mediaservices.de/onlinekatalog/2017/Ausstellerdetails/Spa_Hotel_Olympia_/?elb=558.1100.5465.1.1111" TargetMode="External"/><Relationship Id="rId43" Type="http://schemas.openxmlformats.org/officeDocument/2006/relationships/hyperlink" Target="https://www.free-mediaservices.de/onlinekatalog/2017/Hallenplan/Halle_A4_Stand_255/?elb=558.1100.5465.1.1111&amp;stand_elb=558.1200.1565.1.1111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s://www.free-mediaservices.de/onlinekatalog/2017/Ausstellerdetails/Stadt_Budweis/?elb=558.1100.4697.1.1111" TargetMode="External"/><Relationship Id="rId46" Type="http://schemas.openxmlformats.org/officeDocument/2006/relationships/hyperlink" Target="https://www.free-mediaservices.de/onlinekatalog/2017/Hallenplan/Halle_A4_Stand_255/?elb=558.1100.4697.1.1111&amp;stand_elb=558.1200.1565.1.1111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www.free-mediaservices.de/onlinekatalog/2017/Ausstellerdetails/Stadt_Pilsen/?elb=558.1100.3887.1.1111" TargetMode="External"/><Relationship Id="rId49" Type="http://schemas.openxmlformats.org/officeDocument/2006/relationships/hyperlink" Target="https://www.free-mediaservices.de/onlinekatalog/2017/Hallenplan/Halle_A4_Stand_255/?elb=558.1100.3887.1.1111&amp;stand_elb=558.1200.1565.1.1111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www.free-mediaservices.de/onlinekatalog/2017/Ausstellerdetails/Stadt_Teplice/?elb=558.1100.4249.1.1111" TargetMode="External"/><Relationship Id="rId52" Type="http://schemas.openxmlformats.org/officeDocument/2006/relationships/hyperlink" Target="https://www.free-mediaservices.de/onlinekatalog/2017/Hallenplan/Halle_A4_Stand_255/?elb=558.1100.4249.1.1111&amp;stand_elb=558.1200.1565.1.1111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s://www.free-mediaservices.de/onlinekatalog/2017/Ausstellerdetails/Region_Suedboehmen/?elb=558.1100.2427.1.1111" TargetMode="External"/><Relationship Id="rId55" Type="http://schemas.openxmlformats.org/officeDocument/2006/relationships/hyperlink" Target="https://www.free-mediaservices.de/onlinekatalog/2017/Hallenplan/Halle_A4_Stand_255/?elb=558.1100.2427.1.1111&amp;stand_elb=558.1200.1565.1.1111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s://www.free-mediaservices.de/onlinekatalog/2017/Ausstellerdetails/TKG_Trade_Group_sro/?elb=558.1100.3733.1.1111" TargetMode="External"/><Relationship Id="rId58" Type="http://schemas.openxmlformats.org/officeDocument/2006/relationships/hyperlink" Target="https://www.free-mediaservices.de/onlinekatalog/2017/Hallenplan/Halle_A5_Stand_521/?elb=558.1100.3733.1.1111&amp;stand_elb=558.1200.1825.1.1111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s://www.free-mediaservices.de/onlinekatalog/2017/Ausstellerdetails/Tourismuszentrale_Suedmaehren/?elb=558.1100.5443.1.1111" TargetMode="External"/><Relationship Id="rId61" Type="http://schemas.openxmlformats.org/officeDocument/2006/relationships/hyperlink" Target="https://www.free-mediaservices.de/onlinekatalog/2017/Hallenplan/Halle_A4_Stand_255/?elb=558.1100.5443.1.1111&amp;stand_elb=558.1200.1565.1.1111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s://www.free-mediaservices.de/onlinekatalog/2017/Ausstellerdetails/Region_Usti/?elb=558.1100.3888.1.1111" TargetMode="External"/><Relationship Id="rId64" Type="http://schemas.openxmlformats.org/officeDocument/2006/relationships/hyperlink" Target="https://www.free-mediaservices.de/onlinekatalog/2017/Hallenplan/Halle_A4_Stand_255/?elb=558.1100.3888.1.1111&amp;stand_elb=558.1200.1565.1.1111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s://www.free-mediaservices.de/onlinekatalog/2017/Ausstellerdetails/Vitaboo_Austria_svo/?elb=558.1100.5376.1.1111" TargetMode="External"/><Relationship Id="rId67" Type="http://schemas.openxmlformats.org/officeDocument/2006/relationships/hyperlink" Target="https://www.free-mediaservices.de/onlinekatalog/2017/Hallenplan/Halle_A5_Stand_526/?elb=558.1100.5376.1.1111&amp;stand_elb=558.1200.2250.1.1111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s://www.free-mediaservices.de/onlinekatalog/2017/Ausstellerdetails/Vysocina_Tourism/?elb=558.1100.5476.1.1111" TargetMode="External"/><Relationship Id="rId70" Type="http://schemas.openxmlformats.org/officeDocument/2006/relationships/hyperlink" Target="https://www.free-mediaservices.de/onlinekatalog/2017/Hallenplan/Halle_A4_Stand_255/?elb=558.1100.5476.1.1111&amp;stand_elb=558.1200.1565.1.1111" TargetMode="External"/><Relationship Id="rId71" Type="http://schemas.openxmlformats.org/officeDocument/2006/relationships/image" Target="media/image2.png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3:00Z</dcterms:created>
  <dc:creator>Lydie HOLINKOVÁ</dc:creator>
  <dc:description/>
  <dc:language>en-US</dc:language>
  <cp:lastModifiedBy>Lydie HOLINKOVÁ</cp:lastModifiedBy>
  <dcterms:modified xsi:type="dcterms:W3CDTF">2017-02-22T10:28:00Z</dcterms:modified>
  <cp:revision>1</cp:revision>
  <dc:subject/>
  <dc:title/>
</cp:coreProperties>
</file>