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Žádost  o zápis příjmení do knihy manželství v  mužském tva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odatečný záznam do ZM manželství</w:t>
      </w:r>
      <w:r>
        <w:rPr>
          <w:sz w:val="22"/>
          <w:szCs w:val="22"/>
        </w:rPr>
        <w:t xml:space="preserve"> /</w:t>
      </w:r>
      <w:r>
        <w:rPr>
          <w:bCs/>
          <w:sz w:val="22"/>
          <w:szCs w:val="22"/>
        </w:rPr>
        <w:t>dle Čl.II, odst. 2 zákona č.165/2004 Sb., kterým se mění zákon č. 301/2000 Sb.,o matrikách, jménu a příjmení a o změně některých souvisejících zákonů, ve znění pozdějších předpisů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opř.jmén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, popř. rodné příjm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Žádám, aby mé příjmení, které je v knize manželství zapsáno v souladu s pravidly české mluvnice  ve tvaru: ………………………………….., bylo v knize manželství zapsáno v mužském tvaru: ………………………………………., protože  dle výše uvedeného ustanovení jsem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písm</w:t>
      </w:r>
      <w:r>
        <w:rPr>
          <w:b/>
          <w:sz w:val="22"/>
          <w:szCs w:val="22"/>
        </w:rPr>
        <w:t>. a) cizink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b) občankou, která má  trvalý pobyt v cizi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c) občankou,  jejíž manžel je cizi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d) občankou, která je jiné než české národnost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é je uvedeno v matričním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 dne.......................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telky……………………………………..………………..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ZÚ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01:00Z</dcterms:created>
  <dc:creator>zklichov</dc:creator>
  <dc:description/>
  <cp:keywords/>
  <dc:language>en-US</dc:language>
  <cp:lastModifiedBy>mpospis1</cp:lastModifiedBy>
  <cp:lastPrinted>2012-01-09T11:27:00Z</cp:lastPrinted>
  <dcterms:modified xsi:type="dcterms:W3CDTF">2012-07-10T18:01:00Z</dcterms:modified>
  <cp:revision>2</cp:revision>
  <dc:subject/>
  <dc:title>Příloha: 5B</dc:title>
</cp:coreProperties>
</file>