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5820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1-Cube Ltd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Havlickovo nam. 158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58001 Havlickuv Brod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569.433620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569.42214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1-cube.com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4 / Stand 4-447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Anticoro Babik Josef s.r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acenovice 81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69606 Vacenovice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518.376-100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518.376-12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anticoro-babik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7 / Stand 7-76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ARIX a.s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Chomutovská 3137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38 01 Zatec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415.212920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415.21292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arixhop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1 / Stand 1-54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Bohemia Hop a.s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ostecka 2580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3819 Zatec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4.15733315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4.1572747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bohemiahop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1 / Stand 1-54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Centec automatika s.r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ekarska 8/601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15500 Praha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2.57084101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2.651870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centec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5 / Stand 5-206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CHEOPS spol s.r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Hromadky z Jistebnice 1678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58301 Chotebor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569.621775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569.64123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cheops-chotebor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7 / Stand 7-337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DENWEL, spol. s.r.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562" r="-9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 Hajum 2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15500 Praha 5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2.70007-400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2.70007-40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denwel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6 / Stand 6-13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Destila s.r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43635" cy="11436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astanová 127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62000 Brno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545.531112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Fax: +420.545.53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destila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7 / Stand 7-30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EBIA CZ s.r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32840" cy="11328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rnec 1734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666 03 Tisnov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517.0706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ebia-pivovary.cz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7 / Stand 7-135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FT Jaroslav Hlavácek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drawing>
          <wp:inline distT="0" distB="0" distL="0" distR="0">
            <wp:extent cx="1132840" cy="304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irova 455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3033 Mesto Touskov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schechische Republik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elefon: +420.603.58153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www.hftbreweries.com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525" w:after="300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Halle 7 / Stand 7-635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25" w:after="30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7:00Z</dcterms:created>
  <dc:creator>Lydie HOLINKOVÁ</dc:creator>
  <dc:description/>
  <dc:language>en-US</dc:language>
  <cp:lastModifiedBy>Lydie HOLINKOVÁ</cp:lastModifiedBy>
  <dcterms:modified xsi:type="dcterms:W3CDTF">2015-11-10T14:58:00Z</dcterms:modified>
  <cp:revision>1</cp:revision>
  <dc:subject/>
  <dc:title/>
</cp:coreProperties>
</file>