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Žádost o vydání voličského průkazu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Já, níže podepsaný/á</w:t>
      </w:r>
    </w:p>
    <w:p>
      <w:pPr>
        <w:pStyle w:val="Normal"/>
        <w:spacing w:lineRule="auto" w:line="360" w:before="120" w:after="0"/>
        <w:jc w:val="both"/>
        <w:rPr/>
      </w:pPr>
      <w:r>
        <w:rPr/>
        <w:t>Jméno a příjmení: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atum narození:…………………………………………………………...……………..............</w:t>
      </w:r>
    </w:p>
    <w:p>
      <w:pPr>
        <w:pStyle w:val="Normal"/>
        <w:spacing w:lineRule="auto" w:line="360"/>
        <w:jc w:val="both"/>
        <w:rPr/>
      </w:pPr>
      <w:r>
        <w:rPr/>
        <w:t>Bydliště :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žádám tímto  </w:t>
      </w:r>
      <w:r>
        <w:rPr>
          <w:b/>
        </w:rPr>
        <w:t>o vydání voličského průkaz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52176206"/>
      <w:bookmarkStart w:id="1" w:name="__Fieldmark__0_3352176206"/>
      <w:bookmarkEnd w:id="1"/>
      <w:r>
        <w:rPr/>
      </w:r>
      <w:r>
        <w:rPr/>
        <w:fldChar w:fldCharType="end"/>
      </w:r>
      <w:r>
        <w:rPr/>
        <w:t xml:space="preserve"> pro volby do __________________________, které se konají ve dnech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oličský průkaz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52176206"/>
      <w:bookmarkStart w:id="3" w:name="__Fieldmark__1_3352176206"/>
      <w:bookmarkEnd w:id="3"/>
      <w:r>
        <w:rPr/>
      </w:r>
      <w:r>
        <w:rPr/>
        <w:fldChar w:fldCharType="end"/>
      </w:r>
      <w:r>
        <w:rPr/>
        <w:t xml:space="preserve"> převezmu osobně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52176206"/>
      <w:bookmarkStart w:id="5" w:name="__Fieldmark__2_3352176206"/>
      <w:bookmarkEnd w:id="5"/>
      <w:r>
        <w:rPr/>
      </w:r>
      <w:r>
        <w:rPr/>
        <w:fldChar w:fldCharType="end"/>
      </w:r>
      <w:r>
        <w:rPr/>
        <w:t xml:space="preserve"> žádám o jeho doručení na adresu:………………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aktní informace:</w:t>
      </w:r>
    </w:p>
    <w:p>
      <w:pPr>
        <w:pStyle w:val="Normal"/>
        <w:spacing w:lineRule="auto" w:line="360"/>
        <w:jc w:val="both"/>
        <w:rPr/>
      </w:pPr>
      <w:r>
        <w:rPr/>
        <w:t>Tel./email: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....dne …………………..               Podpis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.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i osobním podání žádost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otožnost žadatele ověřena d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..……………………………………...</w:t>
      </w:r>
    </w:p>
    <w:p>
      <w:pPr>
        <w:pStyle w:val="Normal"/>
        <w:jc w:val="both"/>
        <w:rPr/>
      </w:pPr>
      <w:r>
        <w:rPr/>
        <w:t>Dne:                                                               podpis a razítko pověřeného pracovníka Z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řízení žádost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oličský průk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52176206"/>
      <w:bookmarkStart w:id="7" w:name="__Fieldmark__3_3352176206"/>
      <w:bookmarkEnd w:id="7"/>
      <w:r>
        <w:rPr/>
      </w:r>
      <w:r>
        <w:rPr/>
        <w:fldChar w:fldCharType="end"/>
      </w:r>
      <w:r>
        <w:rPr/>
        <w:t xml:space="preserve"> </w:t>
        <w:tab/>
        <w:t>volič převzal osobně dne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pis volič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52176206"/>
      <w:bookmarkStart w:id="9" w:name="__Fieldmark__4_3352176206"/>
      <w:bookmarkEnd w:id="9"/>
      <w:r>
        <w:rPr/>
      </w:r>
      <w:r>
        <w:rPr/>
        <w:fldChar w:fldCharType="end"/>
      </w:r>
      <w:r>
        <w:rPr/>
        <w:t xml:space="preserve"> převzala osoba, která doložila plnou moc s ověřeným podpisem voliče,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pis zplnomocněné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52176206"/>
      <w:bookmarkStart w:id="11" w:name="__Fieldmark__5_3352176206"/>
      <w:bookmarkEnd w:id="11"/>
      <w:r>
        <w:rPr/>
      </w:r>
      <w:r>
        <w:rPr/>
        <w:fldChar w:fldCharType="end"/>
      </w:r>
      <w:r>
        <w:rPr/>
        <w:t xml:space="preserve"> zaslán voliči na jím uvedenou adresu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pis pověřeného pracovníka ZÚ: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-li žádost kompetentnímu úřadu podána osobně, musí být podpis na žádosti úředně ověřen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8:00Z</dcterms:created>
  <dc:creator>hpeskova</dc:creator>
  <dc:description/>
  <cp:keywords/>
  <dc:language>en-US</dc:language>
  <cp:lastModifiedBy>Weisova</cp:lastModifiedBy>
  <cp:lastPrinted>2016-08-22T12:14:00Z</cp:lastPrinted>
  <dcterms:modified xsi:type="dcterms:W3CDTF">2021-09-22T20:35:00Z</dcterms:modified>
  <cp:revision>3</cp:revision>
  <dc:subject/>
  <dc:title>ŽÁDOST O ZÁPIS DO ZVLÁŠTNÍHO VOLEBNÍHO SEZNAMU VEDENÉHO NA ZÚ BRUSEL</dc:title>
</cp:coreProperties>
</file>