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LÁŠENÍ FYZICKÉ OSOBY O SVÉPRÁVN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§ 7 zákona č. 412/2005 Sb.)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trvalého pobytu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Prohlašuji, že </w:t>
      </w:r>
      <w:r>
        <w:rPr>
          <w:rFonts w:cs="Arial" w:ascii="Arial" w:hAnsi="Arial"/>
          <w:bCs/>
        </w:rPr>
        <w:t>jsem – nejsem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 xml:space="preserve"> plně svéprávný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á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Prohlašuji, že jsem v minulosti</w:t>
      </w:r>
      <w:r>
        <w:rPr>
          <w:rFonts w:cs="Arial" w:ascii="Arial" w:hAnsi="Arial"/>
          <w:bCs/>
        </w:rPr>
        <w:t xml:space="preserve"> byl/a – nebyl/a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 xml:space="preserve"> omezen/a ve svéprávnost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V případě, že jste se v bodě 1 vyjádřil/a záporně nebo v bodě 2 kladně, uveďt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) Název soudu, který příslušné rozhodnutí vydal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Číslo jednací rozhodnutí sou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odsazen21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Časové období, po které jste byl/a omezen/a ve svéprávnost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.....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6237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_______________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2 k předpisu čj. 455042/2017-D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Vzor prohlášení fyzické osoby o svépravnosti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vysvtlivky">
    <w:name w:val="Znaky pro vysvětlivky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2:00Z</dcterms:created>
  <dc:creator>Daniel PUTÍK</dc:creator>
  <dc:description/>
  <cp:keywords/>
  <dc:language>en-US</dc:language>
  <cp:lastModifiedBy>Jaroslav ZUKERSTEIN</cp:lastModifiedBy>
  <dcterms:modified xsi:type="dcterms:W3CDTF">2021-04-13T06:12:00Z</dcterms:modified>
  <cp:revision>2</cp:revision>
  <dc:subject/>
  <dc:title>Příloha č</dc:title>
</cp:coreProperties>
</file>