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05791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semeddelelse den 21. marts 2013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sz w:val="28"/>
          <w:szCs w:val="28"/>
        </w:rPr>
      </w:pPr>
      <w:bookmarkStart w:id="0" w:name="_GoBack"/>
      <w:bookmarkEnd w:id="0"/>
      <w:r>
        <w:rPr>
          <w:rFonts w:cs="Trebuchet MS" w:ascii="Trebuchet MS" w:hAnsi="Trebuchet MS"/>
          <w:sz w:val="28"/>
          <w:szCs w:val="28"/>
        </w:rPr>
        <w:t xml:space="preserve">"Dronning Dagmar, Prinsesse af Bøhmen" 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stilling på Holstebro Bibliotek</w:t>
        <w:br/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stillingen ”Dronning Dagmar, prinsesse af Bøhmen” er tilrettelagt af Tjekkiets ambassade i København i anledning af 800 året for Dronning Dagmars død og kan ses på biblioteket fra den 2. til den 19. april. Udstillingen er kommet i stand ved et samarbejde mellem den tjekkiske ambassade og danske og tjekkiske historikere. Den turnerer i både Tjekkiet og Danmark i 2012-13.</w:t>
        <w:br/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gmars historie</w:t>
      </w:r>
    </w:p>
    <w:p>
      <w:pPr>
        <w:pStyle w:val="Normal"/>
        <w:autoSpaceDE w:val="false"/>
        <w:spacing w:before="100" w:after="100"/>
        <w:rPr/>
      </w:pPr>
      <w:r>
        <w:rPr>
          <w:rFonts w:cs="Trebuchet MS" w:ascii="Trebuchet MS" w:hAnsi="Trebuchet MS"/>
        </w:rPr>
        <w:t>Dronning Dagmar hed oprindelig Markéta Drahomíra og var datter af fyrst Premysl I Otakar.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n er den første kendte tjekke, der har slået sig ned i Danmark, og hendes giftermål med kong Valdemar II Sejr i 1205 var en vigtig politisk forbindelse mellem de to lande.</w:t>
      </w:r>
    </w:p>
    <w:p>
      <w:pPr>
        <w:pStyle w:val="Normal"/>
        <w:autoSpaceDE w:val="false"/>
        <w:spacing w:before="100" w:after="100"/>
        <w:rPr/>
      </w:pPr>
      <w:r>
        <w:rPr>
          <w:rFonts w:cs="Trebuchet MS" w:ascii="Trebuchet MS" w:hAnsi="Trebuchet MS"/>
        </w:rPr>
        <w:t xml:space="preserve">Efter brylluppet tog hun navnet Dagmar og boede ved det danske kongelige hof i Ribe. Man ved desværre ikke så meget om hendes liv i dag, men som den eneste dronning fra den danske </w:t>
      </w:r>
      <w:r>
        <w:rPr>
          <w:rFonts w:cs="Trebuchet MS" w:ascii="Trebuchet MS" w:hAnsi="Trebuchet MS"/>
          <w:iCs/>
        </w:rPr>
        <w:t>middelalder lever hun stadig i folkeviser og legender fra det14. og 15</w:t>
      </w:r>
      <w:r>
        <w:rPr>
          <w:rFonts w:cs="Trebuchet MS" w:ascii="Trebuchet MS" w:hAnsi="Trebuchet MS"/>
          <w:i/>
          <w:iCs/>
        </w:rPr>
        <w:t>.</w:t>
      </w:r>
      <w:r>
        <w:rPr>
          <w:rFonts w:cs="Trebuchet MS" w:ascii="Trebuchet MS" w:hAnsi="Trebuchet MS"/>
        </w:rPr>
        <w:t xml:space="preserve"> århundrede. Her omtales hun altid rosende, og hendes venlige og generøse væsen fremhæves ligesom hendes skønhed.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gmar levede kun få år i Ribe, og hun døde ung ved fødslen af sin anden søn. Dagmar er begravet i Skt. Bends kirke i Ringsted. I graven ligger hun ved siden af sin mand, kong Valdermar II, og hans anden kone, Berengaria af Portugal, der i modsætning til Dagmar omtales som ”så besk en blomme” i folkevisen.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dstillingen består af 20 store plancher med både tekst og fotos og fortæller den interessante historie om de to landes forbindelse i 1200-tallet og op gennem middelalderen. </w:t>
        <w:br/>
      </w:r>
    </w:p>
    <w:p>
      <w:pPr>
        <w:pStyle w:val="Normal"/>
        <w:autoSpaceDE w:val="false"/>
        <w:spacing w:before="100" w:after="100"/>
        <w:rPr/>
      </w:pPr>
      <w:r>
        <w:rPr>
          <w:rFonts w:cs="Trebuchet MS" w:ascii="Trebuchet MS" w:hAnsi="Trebuchet MS"/>
          <w:b/>
          <w:iCs/>
        </w:rPr>
        <w:t>Vedr. billedet: Statue af dronning Dagmar i Ribe</w:t>
      </w:r>
      <w:r>
        <w:rPr>
          <w:rFonts w:cs="Trebuchet MS" w:ascii="Trebuchet MS" w:hAnsi="Trebuchet MS"/>
          <w:b/>
        </w:rPr>
        <w:t>; foto: Ivan Prokop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lere oplysninger: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sbeth Busk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bliotekar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lisbeth.busk@holstebro.dk</w:t>
        </w:r>
      </w:hyperlink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Tlf: 9611 6825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Eller 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tte Lassen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bliotekar og teamleder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gitte.lassen@holstebro.dk</w:t>
        </w:r>
      </w:hyperlink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</w:rPr>
        <w:t>Tlf: 9611 6811</w:t>
        <w:br/>
        <w:br/>
      </w:r>
      <w:r>
        <w:rPr>
          <w:rFonts w:cs="Trebuchet MS" w:ascii="Trebuchet MS" w:hAnsi="Trebuchet MS"/>
          <w:sz w:val="22"/>
          <w:szCs w:val="22"/>
          <w:lang w:val="sv-SE"/>
        </w:rPr>
        <w:t xml:space="preserve">Se mere på: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  <w:lang w:val="sv-SE"/>
          </w:rPr>
          <w:t>www.holstebrobibliotek.dk</w:t>
        </w:r>
      </w:hyperlink>
    </w:p>
    <w:sectPr>
      <w:type w:val="nextPage"/>
      <w:pgSz w:w="11906" w:h="16838"/>
      <w:pgMar w:left="1814" w:right="242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beth.busk@holstebro.dk" TargetMode="External"/><Relationship Id="rId4" Type="http://schemas.openxmlformats.org/officeDocument/2006/relationships/hyperlink" Target="mailto:gitte.lassen@holstebro.dk" TargetMode="External"/><Relationship Id="rId5" Type="http://schemas.openxmlformats.org/officeDocument/2006/relationships/hyperlink" Target="http://www.holstebrobibliotek.d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0:00Z</dcterms:created>
  <dc:creator>Lisbeth Busk Sørensen</dc:creator>
  <dc:description/>
  <cp:keywords/>
  <dc:language>en-US</dc:language>
  <cp:lastModifiedBy>kfbitp</cp:lastModifiedBy>
  <cp:lastPrinted>2011-09-23T15:19:00Z</cp:lastPrinted>
  <dcterms:modified xsi:type="dcterms:W3CDTF">2013-03-20T09:29:00Z</dcterms:modified>
  <cp:revision>4</cp:revision>
  <dc:subject/>
  <dc:title> </dc:title>
</cp:coreProperties>
</file>