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estné prohlášení o pravdivost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odnocení prioritního sektoru Inkluzivní sociální rozvoj / vzdělávání (Kambodža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méno a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>na svou čest a v souvislosti s účastí ve výběrovém řízení vyhlášeném MZV ČR posuzující nabídku na vyhodnocení prioritního sektoru Inkluzivní sociální rozvoj / vzdělávání (Kambodža), že</w:t>
      </w:r>
      <w:r>
        <w:rPr>
          <w:szCs w:val="36"/>
        </w:rPr>
        <w:t>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šechny údaje uvedené v nabídce jsou pravdivé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zamlčel/a jsem žádné skutečnosti podstatné pro mou způsobilost k realizaci vyhodnoce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jsem připraven/a spolehlivě a bez průtahů splnit podmínky zadá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Cs w:val="36"/>
        </w:rPr>
      </w:pPr>
      <w:r>
        <w:rPr/>
        <w:t xml:space="preserve">v případě získání zakázky vyhradím potřebný čas a prostředky na realizaci vyhodnocení. 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>
          <w:szCs w:val="36"/>
        </w:rPr>
        <w:t>V Praze dne</w:t>
        <w:tab/>
        <w:tab/>
        <w:tab/>
        <w:t>2023</w:t>
        <w:tab/>
        <w:tab/>
        <w:tab/>
        <w:tab/>
        <w:tab/>
      </w:r>
      <w:r>
        <w:rPr>
          <w:i/>
          <w:iCs/>
        </w:rPr>
        <w:t>…………………………</w:t>
      </w:r>
    </w:p>
    <w:p>
      <w:pPr>
        <w:pStyle w:val="Normal"/>
        <w:spacing w:lineRule="auto" w:line="360"/>
        <w:ind w:left="6372" w:firstLine="708"/>
        <w:rPr>
          <w:i/>
          <w:i/>
          <w:iCs/>
          <w:szCs w:val="36"/>
        </w:rPr>
      </w:pPr>
      <w:r>
        <w:rPr>
          <w:i/>
          <w:iCs/>
          <w:szCs w:val="3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B1D3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1:00Z</dcterms:created>
  <dc:creator>u1</dc:creator>
  <dc:description/>
  <cp:keywords/>
  <dc:language>en-US</dc:language>
  <cp:lastModifiedBy>Josef ORIŠKO</cp:lastModifiedBy>
  <cp:lastPrinted>2014-02-06T12:02:00Z</cp:lastPrinted>
  <dcterms:modified xsi:type="dcterms:W3CDTF">2023-03-16T13:12:00Z</dcterms:modified>
  <cp:revision>5</cp:revision>
  <dc:subject/>
  <dc:title>Ministerstvo zahraničních věcí</dc:title>
</cp:coreProperties>
</file>