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cs-CZ"/>
        </w:rPr>
        <w:t>Vysvědčení o právní způsobilosti k uzavření manželství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Žádost o vydání dokladu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Vysvědčení o právní způsobilosti k uzavření manželstv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se podává na úřadě podle posledního trvalého pobytu žadatele v ČR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Pokud žadatel trvalý pobyt v České republice nikdy neměl, obrátí se na Úřad městské části Praha 1. Žádost je možné podat též prostřednictvím konzulárního úseku Velvyslanectví ČR v Lucemburk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Co musíte předložit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 písemné žádosti o vydání vysvědčení o právní způsobilosti k uzavření manželství žadatel předkládá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a/občanský průkaz, cestovní pas nebo povolení k pobytu pro cizince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b/rodný list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c/výpis z evidence obyvatel o místu trvalého pobytu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/výpis z evidence obyvatel o osobním stavu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/úřední doklad o bydlišti a o osobním stavu, vydaný orgánem cizího státu, zdržuje-li se žadatel trvale v cizině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f/pravomocný rozsudek o rozvodu předchozího manželství, nebo úmrtní list zemřelého manžela, popřípadě pravomocné rozhodnutí soudu o zrušení partnerství, nebo úmrtní list zemřelého partnera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g/úřední doklad o správné podobě užívaného příjmení, není-li tato skutečnost patrna z předložených matričních dokladů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Žadatel není povinen předkládat doklady výše uvedené pod písm. c) a d), prokáže-li skutečnosti v nich uvedené občanským průkazem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ŮLEŽITÉ UPOZORNĚNÍ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svědčení o právní způsobilosti k uzavření manželství platí 6 měsíců ode dne jeho vydání. Při podávání žádosti na našem konzulátu tedy mějte na zřeteli fakt, abyste o tento doklad nepožádali v tak velkém předstihu, že v den konání svatby již nebude platný. Doba vyřízení tohoto dokladu činí u Velvyslanectví ČR v Lucemburku cca 1 a půl měsíc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ysvědčení o právní způsobilosti k uzavření manželství se vydává na vícejazyčném tiskopisu (čeština, angličtina, němčina, ruština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atriční úřady v Lucembursku zpravidla vyžadují, aby vysvědčení o právní způsobilosti k uzavření sňatku předkládané v souvislosti s uzavíráním sňatku v Lucembursku bylo opatřeno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ověřením, tzv. českou apostilní doložko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úředním překlade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 Ve vlastním zájmu se dotažte matričního úřadu, kterému budete dokumenty předkládat, které dokumenty a v jaké formě máte předložit. Českou apostilní doložku na vysvědčení o právní způsobilosti k uzavření sňatku, příp. na českém rodném listu Vám rádi zajistíme na Ministerstvu zahr. věcí v Praz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Související zákony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301/2000 Sb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§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instrText xml:space="preserve"> HYPERLINK "http://www.zakonyprolidi.cz/cs/2000-301" \l "p45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cs-CZ"/>
        </w:rPr>
        <w:t>45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instrText xml:space="preserve"> HYPERLINK "http://www.zakonyprolidi.cz/cs/2000-301" \l "p46" \n _blank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cs-CZ"/>
        </w:rPr>
        <w:t>4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cs-CZ"/>
        </w:rPr>
        <w:fldChar w:fldCharType="end"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MVČR - Vysvědčení o právní způsobilosti k uzavření manželství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v.cz/brussels/cz/konzularni_a_vizovy_usek/overovani_listin/index.html" TargetMode="External"/><Relationship Id="rId3" Type="http://schemas.openxmlformats.org/officeDocument/2006/relationships/hyperlink" Target="http://www.mzv.cz/brussels/cz/konzularni_a_vizovy_usek/seznam_soudnich_prekladatelu_v_belgii_a/index.html" TargetMode="External"/><Relationship Id="rId4" Type="http://schemas.openxmlformats.org/officeDocument/2006/relationships/hyperlink" Target="http://www.zakonyprolidi.cz/cs/2000-301" TargetMode="External"/><Relationship Id="rId5" Type="http://schemas.openxmlformats.org/officeDocument/2006/relationships/hyperlink" Target="http://www.mvcr.cz/clanek/vysvedceni-o-pravni-zpusobilosti-k-uzavreni-manzelstvi.asp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09:00Z</dcterms:created>
  <dc:creator>ocst</dc:creator>
  <dc:description/>
  <dc:language>en-US</dc:language>
  <cp:lastModifiedBy>Petr Kubernát</cp:lastModifiedBy>
  <dcterms:modified xsi:type="dcterms:W3CDTF">2017-12-05T14:09:00Z</dcterms:modified>
  <cp:revision>2</cp:revision>
  <dc:subject/>
  <dc:title/>
</cp:coreProperties>
</file>