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pracovní skupiny k agendě „Ženy, mír a bezpečnost“ dne 21. 2.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e 21. 2. 2017 proběhlo první jednání pracovní skupiny k agendě „Ženy, mír a bezpečnost“ (Women, Peace and Security – WPS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tomni byli zástupci a zástupkyně Ministerstva obrany, vnitra, zahraničních věcí, Policejního prezidia, Armády, Úřadu vlády, České rozvojové agentury, Českého fóra pro rozvojovou spolupráci (CARE a Gender Studies) a Ústavu mezinárodních vztah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vní skupina (PS) byla vytvořena na základě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kčního plánu ČR k implementaci rezoluce Rady bezpečnosti OSN 1325 (2000), o ženách, míru a bezpečnosti a souvisejících rezolucí na léta 2017–2020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 k agendě WPS), který byl vládou přijat dne 9. 1. 2017. PS  by se měla stát plnohodnotnou platformou pro implementaci a monitoring AP k agendě WP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S by se měla scházet 3-4 do roka, druhé zasedání bylo navrženo na počátek června, po zasedání Výboru NATO pro generové perspektivy. Z důvodu nutnosti vypracování monitorovací zprávy k plnění AP k agendě WPS za první rok implementace AP, se skupina sejde taktéž v prosinci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ZV informovalo, že překlad AP k agendě WPS do anglického jazyka prochází poslední revizí a že připravuje grafickou verzi pro tisk. V této souvislosti MZV děkuje MO a ČRA za poskytnutí fotograf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ní akcí, která by se na propagaci AP k agendě WPS měla uskutečnit, je panel k AP k agendě WPS na ambasádě USA u příležitosti oslav Mezinárodního dne žen dne 8. 3. 2017 od 17 h. Panelové diskuse se zúčastní MO, MZV, ÚV, ČRA, CARE ČR a Čv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61. zasedání Komise pro postavení žen, které proběhne v New Yorku ve dnech 13. – 24. 3. 2017, připravuje ÚV ve spolupráci Stálou misí při OSN v New Yorku dvě doprovodné akce na té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Gender Equality Awareness and The Art of Grabbing the Political Will" a "Digitalization, Care and Reconciliation: Shaping the Future of Gender Equality"</w:t>
      </w:r>
      <w:r>
        <w:rPr>
          <w:rFonts w:cs="Times New Roman" w:ascii="Times New Roman" w:hAnsi="Times New Roman"/>
          <w:color w:val="000000"/>
          <w:sz w:val="24"/>
          <w:szCs w:val="24"/>
        </w:rPr>
        <w:t>. ÚV pořádá dvě doprovodné akce v rámci zasedání Komise každoročně, pro rok 2018 bude jeden side-event věnován vybranému profilovému tématu AP k agendě W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ZV informovalo o záměru vytvoření vzdělávacího modulu pro Diplomatickou akademii k agendě WPS. Ke spolupráci na vzdělávacím programu byla přizvána M. Dvořáková, genderová poradkyně NATO. MO a MV potvrdilo již běžící vzdělávací kurzy, které se věnují vybraným otázkám agendy WP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stupce odboru rozvojové spolupráce MZV informoval o systému rozvojové spolupráce a nově přijímaných dokumentech, které by měly přinést zefektivnění rozvojové spolupráce ČR. Vzhledem k nastavení systému bude genderové hledisko i nadále zohledňováno jako průřezové téma v rámci šířeji pojatých programů. Rozvojové projekty zaměřené specificky na témata související s agendou WPS se mohou ucházet o financování z těchto program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ZV bude hledat jiné možnosti, jak se v agendě v rámci mezinárodní spolupráce více profilovat, v současné době je implementován projekt v rámci NATO „Trust Fund III“ týkající se výcvikového centra pro ženy v jordánské armádě.  MZV zamýšlí v případě zájmu nevládního sektoru zorganizovat neformální setkání s genderovou poradkyní NATO, v jehož rámci by proběhla diskuse o projektech agendy WPS a zkušenostech s jejich imple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 a FoRS nabídlo své zkušenosti s propagací agendy WPS, MZV taktéž prozkoumá možnosti zvýšení vizibility tém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m MZV a MO informovaly o jednáních EU Task Force on WPS a Výboru NATO pro genderové perspekti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6:00Z</dcterms:created>
  <dc:creator>Pavel</dc:creator>
  <dc:description/>
  <dc:language>en-US</dc:language>
  <cp:lastModifiedBy>ocst</cp:lastModifiedBy>
  <dcterms:modified xsi:type="dcterms:W3CDTF">2017-03-02T12:56:00Z</dcterms:modified>
  <cp:revision>2</cp:revision>
  <dc:subject/>
  <dc:title/>
</cp:coreProperties>
</file>