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nisáž putovní výstavy "Královna Dagmar, česká princezna" v Olomouci</w:t>
      </w:r>
    </w:p>
    <w:p>
      <w:pPr>
        <w:pStyle w:val="Articleperex"/>
        <w:rPr/>
      </w:pPr>
      <w:r>
        <w:rPr>
          <w:i/>
        </w:rPr>
        <w:t xml:space="preserve">V budově Vlastivědného muzea v Olomouci proběhla 21. března 2013 vernisáž putovní výstavy „Královna Dagmar, česká princezna“ k uctění 800. výročí úmrtí této významné středověké české princezny a dánské královny. </w:t>
      </w:r>
    </w:p>
    <w:p>
      <w:pPr>
        <w:pStyle w:val="Normlnweb"/>
        <w:rPr>
          <w:iCs/>
        </w:rPr>
      </w:pPr>
      <w:r>
        <w:rPr>
          <w:rStyle w:val="Emphasis"/>
          <w:i w:val="false"/>
        </w:rPr>
        <w:drawing>
          <wp:inline distT="0" distB="0" distL="0" distR="0">
            <wp:extent cx="2386330" cy="356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br/>
      </w:r>
      <w:r>
        <w:rPr>
          <w:rStyle w:val="Emphasis"/>
        </w:rPr>
        <w:t>Vlastivědné muzeum v Olomouci</w:t>
      </w:r>
    </w:p>
    <w:p>
      <w:pPr>
        <w:pStyle w:val="Normlnweb"/>
        <w:rPr/>
      </w:pPr>
      <w:r>
        <w:rPr/>
        <w:t>Vlastnímu zahájení výstavy předcházel pracovní oběd zástupců Olomouckého kraje a Vlastivědného muzea s dánským a českým velvyslancem. Byly navrženy konkrétní projekty spolupráce Olomouckého kraje s Regionem Jižní Dánsko. V listopadu 2013 by měla delegace Olomouckého kraje navštívit své dánské partnery ve městě Vejle.</w:t>
      </w:r>
    </w:p>
    <w:p>
      <w:pPr>
        <w:pStyle w:val="Normlnweb"/>
        <w:rPr>
          <w:i/>
          <w:i/>
        </w:rPr>
      </w:pPr>
      <w:r>
        <w:rPr/>
        <w:drawing>
          <wp:inline distT="0" distB="0" distL="0" distR="0">
            <wp:extent cx="4168775" cy="277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Uvítání hostů z Prahy a Kodaně ve Vlastivědném muzeu</w:t>
      </w:r>
    </w:p>
    <w:p>
      <w:pPr>
        <w:pStyle w:val="Normal"/>
        <w:rPr/>
      </w:pPr>
      <w:r>
        <w:rPr/>
        <w:drawing>
          <wp:inline distT="0" distB="0" distL="0" distR="0">
            <wp:extent cx="4157980" cy="277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Hejtman Olomouckého kraje J. Rozbořil (vlevo) vítá místopředsedu Severské obchodní komory v ČR B. Husteda</w:t>
      </w:r>
    </w:p>
    <w:p>
      <w:pPr>
        <w:pStyle w:val="Normlnweb"/>
        <w:rPr/>
      </w:pPr>
      <w:r>
        <w:rPr/>
        <w:t xml:space="preserve">Na vernisáži bylo přítomno asi 50 hostů. Slavnostní projevy přednesli pan Radovan Rašťák, náměstek hejtmana Olomouckého kraje, pan Christian Hoppe, velvyslanec Dánského království v České republice, pan Zdeněk Lyčka, velvyslanec České republiky v Dánsku, pan Břetislav Holásek, ředitel Vlastivědného muzea v Olomouci, a pan Birger Husted, viceprezident Severské obchodní komory v České republice. </w:t>
      </w:r>
    </w:p>
    <w:p>
      <w:pPr>
        <w:pStyle w:val="Normlnweb"/>
        <w:rPr>
          <w:iCs/>
        </w:rPr>
      </w:pPr>
      <w:r>
        <w:rPr>
          <w:rStyle w:val="Emphasis"/>
          <w:i w:val="false"/>
        </w:rPr>
        <w:drawing>
          <wp:inline distT="0" distB="0" distL="0" distR="0">
            <wp:extent cx="4144645" cy="276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br/>
      </w:r>
      <w:r>
        <w:rPr>
          <w:rStyle w:val="Emphasis"/>
        </w:rPr>
        <w:t>Zahájení výstavy (zleva</w:t>
      </w:r>
      <w:r>
        <w:rPr>
          <w:i/>
        </w:rPr>
        <w:t>): pp. Birger Husted, Zdeněk Lyčka, Christian Hoppe, Radovan Rašťák a Břetislav Holásek</w:t>
      </w:r>
    </w:p>
    <w:p>
      <w:pPr>
        <w:pStyle w:val="Normlnweb"/>
        <w:rPr/>
      </w:pPr>
      <w:r>
        <w:rPr/>
        <w:t xml:space="preserve">O hudební doprovod se postaralo Trio Serpens cantat. </w:t>
      </w:r>
    </w:p>
    <w:p>
      <w:pPr>
        <w:pStyle w:val="Normlnweb"/>
        <w:rPr/>
      </w:pPr>
      <w:r>
        <w:rPr/>
        <w:drawing>
          <wp:inline distT="0" distB="0" distL="0" distR="0">
            <wp:extent cx="4143375" cy="277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Úvodní projev dánského velvyslance Ch. Hoppeho</w:t>
      </w:r>
    </w:p>
    <w:p>
      <w:pPr>
        <w:pStyle w:val="Normlnweb"/>
        <w:rPr/>
      </w:pPr>
      <w:r>
        <w:rPr/>
        <w:drawing>
          <wp:inline distT="0" distB="0" distL="0" distR="0">
            <wp:extent cx="4156710" cy="277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Trio Serpens cantat</w:t>
      </w:r>
    </w:p>
    <w:p>
      <w:pPr>
        <w:pStyle w:val="Normlnweb"/>
        <w:rPr/>
      </w:pPr>
      <w:r>
        <w:rPr/>
        <w:t xml:space="preserve">Výstava spatřila světlo světa mj. díky sponzorskému příspěvku Severské obchodní komory, šesti dánských firem se sídlem v ČR (VELUX, ORIFARM Supply, BATH DELUXE, SAGITTA, EUROALARM Assistance Prague a UNIQUE CONSULT Human Capital), Magistrátu Kutné Hory a ČSA. </w:t>
      </w:r>
    </w:p>
    <w:p>
      <w:pPr>
        <w:pStyle w:val="Normlnweb"/>
        <w:rPr>
          <w:rStyle w:val="Emphasis"/>
        </w:rPr>
      </w:pPr>
      <w:r>
        <w:rPr>
          <w:rStyle w:val="Emphasis"/>
          <w:i w:val="false"/>
        </w:rPr>
        <w:drawing>
          <wp:inline distT="0" distB="0" distL="0" distR="0">
            <wp:extent cx="4150360" cy="277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br/>
      </w:r>
      <w:r>
        <w:rPr>
          <w:rStyle w:val="Emphasis"/>
        </w:rPr>
        <w:t>Velvyslanec Z. Lyčka provádí náměstka R. Rašťáka a další hosty výstavou</w:t>
      </w:r>
    </w:p>
    <w:p>
      <w:pPr>
        <w:pStyle w:val="Normal"/>
        <w:rPr/>
      </w:pPr>
      <w:r>
        <w:rPr>
          <w:rStyle w:val="Emphasis"/>
          <w:i w:val="false"/>
        </w:rPr>
        <w:drawing>
          <wp:inline distT="0" distB="0" distL="0" distR="0">
            <wp:extent cx="4146550" cy="277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br/>
      </w:r>
      <w:r>
        <w:rPr>
          <w:i/>
        </w:rPr>
        <w:t>Dánský velvyslanec Ch. Hoppe</w:t>
      </w:r>
    </w:p>
    <w:p>
      <w:pPr>
        <w:pStyle w:val="Normlnweb"/>
        <w:rPr/>
      </w:pPr>
      <w:r>
        <w:rPr/>
        <w:t>Výstava zahájila putování po Česku 27. září 2012 v pražském Klementinu v souvislosti s mezinárodním krajanským festivalem „Češi ve světě – oslavy Dne české státnosti“, kde byla vystavena do 30. října 2012. Druhou zastávkou byla Kutná Hora, partnerské město dánského Ringstedu – místa posledního odpočinku královny Dagmar –, kde byla k vidění v Sankturinovském domě od 8. listopadu do 16. prosince 2012. Poté následovalo Moravské zemské muzeum v Brně (17. ledna – 17. března 2013). Ve Vlastivědném muzeu v Olomouci bude k vidění do 19. května 2013, pak si ji budou moci prohlédnout obyvatelé Zlína, Štramberka a dalších míst na Moravě a v Čechách.</w:t>
      </w:r>
    </w:p>
    <w:p>
      <w:pPr>
        <w:pStyle w:val="Normal"/>
        <w:rPr/>
      </w:pPr>
      <w:r>
        <w:rPr/>
        <w:drawing>
          <wp:inline distT="0" distB="0" distL="0" distR="0">
            <wp:extent cx="4144010" cy="277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Hejtman Olomouckého kraje J. Rozbořil (vlevo) vítá místopředsedu Severské obchodní komory v ČR B. Husteda</w:t>
      </w:r>
    </w:p>
    <w:p>
      <w:pPr>
        <w:pStyle w:val="Normlnweb"/>
        <w:spacing w:before="280" w:after="280"/>
        <w:rPr/>
      </w:pPr>
      <w:r>
        <w:rPr/>
        <w:t xml:space="preserve">Paralelní dánská verze stejnojmenné výstavy, kterou kurátorsky připravilo České velvyslanectví v Kodani, byla poprvé představena v květnu 2012 v Ribe (kde královna Dagmar žila a zemřela) v rámci </w:t>
      </w:r>
      <w:hyperlink r:id="rId11">
        <w:r>
          <w:rPr>
            <w:rStyle w:val="InternetLink"/>
            <w:color w:val="000000"/>
            <w:u w:val="none"/>
          </w:rPr>
          <w:t>Festivalu Dagmar800</w:t>
        </w:r>
      </w:hyperlink>
      <w:r>
        <w:rPr/>
        <w:t xml:space="preserve">. Druhým výstavním místem byl v srpnu-říjnu 2012 </w:t>
      </w:r>
      <w:hyperlink r:id="rId12">
        <w:r>
          <w:rPr>
            <w:rStyle w:val="InternetLink"/>
            <w:color w:val="000000"/>
            <w:u w:val="none"/>
          </w:rPr>
          <w:t>Ringsted</w:t>
        </w:r>
      </w:hyperlink>
      <w:r>
        <w:rPr/>
        <w:t xml:space="preserve">, kde je Dagmar pochována. Po třetím zastavení, tentokrát v knihovně Humanitní fakulty Kodaňské univerzity (15.-31. října 2012), doputovala výstava do </w:t>
      </w:r>
      <w:hyperlink r:id="rId13">
        <w:r>
          <w:rPr>
            <w:rStyle w:val="InternetLink"/>
            <w:color w:val="000000"/>
            <w:u w:val="none"/>
          </w:rPr>
          <w:t>Ústřední knihovny královského města Roskilde</w:t>
        </w:r>
      </w:hyperlink>
      <w:r>
        <w:rPr/>
        <w:t>, kde byla k vidění od 2. do 30. listopadu 2012. Poté následovaly instalace ve městech Maribo (prosinec 2012) a Stege (leden 2013) na ostrovech Lolland a Møn. V únoru byla výstava k vidění v druhém největším dánském městě Aarhusu a v březnu ve Viborgu. V dubnu se chystá její uvedení v jutských městech Holstebro, Horsens a Kolding. V létě zavítá na ostrov Bornholm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mzv.cz/copenhagen/cz/novinky/x2012/festival_dagmar800_v_ribe_1.html" TargetMode="External"/><Relationship Id="rId12" Type="http://schemas.openxmlformats.org/officeDocument/2006/relationships/hyperlink" Target="http://www.mzv.cz/copenhagen/cz/novinky/x2012/vernisaz_vystavy_kralovna_dagmar_ceska.html" TargetMode="External"/><Relationship Id="rId13" Type="http://schemas.openxmlformats.org/officeDocument/2006/relationships/hyperlink" Target="http://www.mzv.cz/copenhagen/cz/novinky/x2012/vernisaz_vystavy_kralovna_dagmar_ceska_1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0:00Z</dcterms:created>
  <dc:creator>.</dc:creator>
  <dc:description/>
  <cp:keywords/>
  <dc:language>en-US</dc:language>
  <cp:lastModifiedBy>hmikulic</cp:lastModifiedBy>
  <dcterms:modified xsi:type="dcterms:W3CDTF">2013-04-03T08:50:00Z</dcterms:modified>
  <cp:revision>8</cp:revision>
  <dc:subject/>
  <dc:title>Vernisáž putovní výstavy "Královna Dagmar, česká princezna" v Olomouci</dc:title>
</cp:coreProperties>
</file>