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ŽÁDOST O OVĚŘENÍ OSOBNÍCH ÚDAJŮ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Žádám o ověření osobních údajů vedených k mé osobě v informačním systému evidence obyvatel za účelem podání žádosti o vydání cestovního pasu Č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Jméno a příjmení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odné čísl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Datum a místo narození: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Místo trvalého pobytu (popř. posledního trvalého pobytu) na území České republiky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K žádosti přikládám kopii datové stránky cestovního pasu ČR, příp. další české doklady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Datum:                                                                                          Podpis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Žádost lze zaslat poštou nebo faxem.</w:t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Podpis na žádosti nemusí být úředně ověřen.  </w:t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Vzhledem k tomu, že se vyskytují případy, kdy někteří žadatelé o vydání cestovního pasu s biometrickými údaji nejsou uvedeni v informačním systému evidence obyvatel a není tedy možné pokračovat v žádosti o cestovní pas, nabízíme Vám možnost </w:t>
      </w:r>
      <w:r>
        <w:rPr>
          <w:rFonts w:cs="Arial" w:ascii="Arial" w:hAnsi="Arial"/>
          <w:b w:val="false"/>
          <w:bCs w:val="false"/>
          <w:i/>
          <w:iCs/>
          <w:sz w:val="20"/>
          <w:u w:val="single"/>
        </w:rPr>
        <w:t>předběžného ověření údajů vedených k Vaší osobě v informačním systému evidence obyvatel  (IS EO).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Předběžným ověřením údajů vedených v IS EO a jejich shody s doklady, které máte k dispozici, lze eliminovat Vaši případnou zbytečnou cestu na KO ZÚ Paříž za účelem podání žádosti o vydání pasu v případě, že data v IS EO a ve Vašich dokladech nebudou shodná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ab/>
        <w:t>Máte-li zájem o předběžné ověření údajů, zašlete nám prosím písemnou žádost (poštou nebo faxem) o provedení prevalidace dat. Podpis na této žádosti nemusí být úředně ověřen. Žádost doložte kopií datové stránky cestovního pasu ČR, případně dalších českých dokladů. Za podání žádosti o provedení prevalidace dat se nevybírají žádné správní poplatky.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obyčejné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imes New Roman oby_ejné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obyčejné;Times New Roman" w:hAnsi="Times New Roman obyčejné;Times New Roman" w:cs="Times New Roman obyčejné;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1"/>
    </w:pPr>
    <w:rPr>
      <w:rFonts w:ascii="Arial" w:hAnsi="Arial" w:cs="Arial"/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overflowPunct w:val="true"/>
      <w:autoSpaceDE w:val="true"/>
      <w:ind w:firstLine="708"/>
      <w:jc w:val="center"/>
      <w:textAlignment w:val="auto"/>
      <w:outlineLvl w:val="7"/>
    </w:pPr>
    <w:rPr>
      <w:rFonts w:ascii="Times New Roman oby_ejné" w:hAnsi="Times New Roman oby_ejné" w:cs="Times New Roman oby_ejné"/>
      <w:b/>
      <w:i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204" w:leader="none"/>
        <w:tab w:val="left" w:pos="9912" w:leader="none"/>
      </w:tabs>
      <w:overflowPunct w:val="true"/>
      <w:autoSpaceDE w:val="true"/>
      <w:textAlignment w:val="auto"/>
      <w:outlineLvl w:val="8"/>
    </w:pPr>
    <w:rPr>
      <w:rFonts w:ascii="Arial" w:hAnsi="Arial" w:cs="Arial"/>
      <w:b/>
      <w:i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OIS</dc:creator>
  <dc:description/>
  <dc:language>en-US</dc:language>
  <cp:lastModifiedBy>Kamila DANIELOVÁ (par1)</cp:lastModifiedBy>
  <cp:lastPrinted>2007-03-07T09:01:00Z</cp:lastPrinted>
  <dcterms:modified xsi:type="dcterms:W3CDTF">2013-11-13T09:27:00Z</dcterms:modified>
  <cp:revision>2</cp:revision>
  <dc:subject/>
  <dc:title>AMBASSADE DE LA REPUBLIQUE TCHEQUE</dc:title>
</cp:coreProperties>
</file>